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Газета Большеполянского сельского поселения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FF0000"/>
          <w:sz w:val="28"/>
          <w:szCs w:val="28"/>
        </w:rPr>
        <w:t>Кадошкинского муниципального района Республики Мордов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shadow/>
                <w:sz w:val="52"/>
                <w:szCs w:val="52"/>
              </w:rPr>
            </w:pPr>
            <w:r>
              <w:rPr>
                <w:b/>
                <w:shadow/>
                <w:sz w:val="52"/>
                <w:szCs w:val="52"/>
              </w:rPr>
              <w:t>ЗУР АЛАН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, пятница, 31.08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Большая Поляна                                                                                   от 30.08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невостребованных земельных д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На основании ст. ст. 12.1., 14, 14.1 Федерального закона от    24 июля 2002 года   № 101 – ФЗ « Об обороте земель сельскохозяйственного назначения», рассмотрев список невостребованных  земельных долей, который был опубликован в газете  « Возрождение» № 75-76 от 30.09.2011 г. на официальном сайте Кадошкинского муниципального района в сети « Интернет», в газете « Зур Алан» Большеполянского сельского поселения о проведении общего собрания собственников земельных долей, расположенных в границах бывшего колхоза « Победа», СХПК  « Победа»  на территории муниципального образования Большеполянское сельское поселение Кадошкинского муниципального района, протокол общего собрания собственников земельных долей от 24.08.2012 г., не  принявших решения по вопросу о невостребованных земельных долях, руководствуясь п.п. 1,2,6,7,8, ст.12.1, Федерального закона от 24 июля 2002 года № 101- ФЗ  « Об обороте земель сельскохозяйственного назначения»,администрация  Большеполянского сельского поселения Кадошкинского муниципального района Республики Мордовия </w:t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список 99 (девяносто девяти) невостребованных земельных долей из земель сельскохозяйственного назначения в границах землепользования бывшего колхоза « Победа», реорганизованного в СХПК « Победа»» на территории муниципального образования Большеполянского сельского поселения Кадошкинского муниципального района Республики Мордовия, согласно прилагаемому списку (Приложение № 1),который является неотъемлемой частью настоящего постановления.  </w:t>
      </w:r>
    </w:p>
    <w:p>
      <w:pPr>
        <w:pStyle w:val="Normal"/>
        <w:rPr/>
      </w:pPr>
      <w:r>
        <w:rPr/>
        <w:t xml:space="preserve">           </w:t>
      </w:r>
      <w:r>
        <w:rPr/>
        <w:t>2. Контроль  за исполнением настоящего постановления оставляю за</w:t>
      </w:r>
    </w:p>
    <w:p>
      <w:pPr>
        <w:pStyle w:val="Normal"/>
        <w:rPr/>
      </w:pPr>
      <w:r>
        <w:rPr/>
        <w:t>собо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Настоящее постановление вступает в силу с момента официального </w:t>
      </w:r>
    </w:p>
    <w:p>
      <w:pPr>
        <w:pStyle w:val="Normal"/>
        <w:rPr/>
      </w:pPr>
      <w:r>
        <w:rPr/>
        <w:t>опублик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Большеполянского</w:t>
      </w:r>
    </w:p>
    <w:p>
      <w:pPr>
        <w:pStyle w:val="Normal"/>
        <w:rPr/>
      </w:pPr>
      <w:r>
        <w:rPr/>
        <w:t>сельского поселения:                                                     Г.Л.Рез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0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3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№</w:t>
            </w:r>
            <w:r>
              <w:rPr>
                <w:rFonts w:cs="Arial CYR" w:ascii="Arial CYR" w:hAnsi="Arial CYR"/>
                <w:b/>
                <w:bCs/>
                <w:i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Фамилия,имя,отчество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Абаева Бибинур  Хабиб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Альмяшев Ариф Хася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ьмяшев Наиль Хусяи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ьмяшев Халиль  Хусяи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ьмяшева Аминя Абд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ьмяшева Аминя Мус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ьмяшева Арифя Хася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Рива Ариф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ьмяшева Сания Абдулазиз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саинов Исмаил Абубекер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саинова Азизя Абд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айбеков Ариф Абубекерович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шмаков Рявкать Муси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шмаков Юнис Исхак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лков Петр Василье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яльшина Зарифя Мухамметжа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 Алимжан Азее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 Вяли Абдрахма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 Зариф Хася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 Халиль Зиннур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Аминя Абейд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Мядиня Курмае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Нурия Зиннур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Равиля Ам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Разыя Мус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Фаридя Абдрахма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Фатима Абд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Хаернися Абд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отказина Халифя Хусяиновн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нская Арифя Абд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 Гани Абдулл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 Зиннять Ибрагим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 Идрис  Хусяи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 Идрис Ибрагим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а Аминя  Абд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а Аминя Ам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а Аминя Исмаи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а Арифя  Хуся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а Зайняб Абд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а Зарифя Хася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налеева Ряхимя  Азее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Еналеева Сягидя Усмановна 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Ряшидя Ам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йкин Наиль Абдрахма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йкина Ряхимя Абубекер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янов Зариф Абубекерво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янова Мярьзия Рамаза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янов Халил Абдрахма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янова Зухра Насиб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янова Сания  Хамз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штряков Закир Исмаил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 Абдулла Алее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 Ахмет Усма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 Хамзя Исмаил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 Ряхимя Абубекер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 Хадича  Хуся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Аминя Файз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Арифя Умяр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Нагимя Ибрагим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Равиля Шавкет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Сабира Исмаи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Сягидя Мухаммеджа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 Фяризя Шакир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пкаевАбдрахман Алимбек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льдеев Хусяин Алие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льдеева Абидя Юсуповна  -?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льдеева Айша  Хамзиновна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льдеева Арифя Хуся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льдеева Биби Иннят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льдеев Касим Исмаил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чатов Касим Нугайбек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нгутов Хасян Хамзи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ракаева Эмегельсум Умяр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сякаев Абдуряхим  Аседулл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сякаева Ряхимя  Исмят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сякаева Эмегельсум Хуся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рбекова Няфися Абд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влюдов Абдул Ромаза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влютов Раис Хаким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влютов Шавкат Усма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влютова Закиря Ахмет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влютова Нязифя Невмяту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акова Нязифя Ариф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угушев Талха Камал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угушева Гильджихан Юсуп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умпарова Айша Хабибул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ров Айса Исмаил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ров Шамиль Абдурахма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рова Айсулу  Исмаи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рова Сара Исмаил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айров Мухамедша Абубекер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айров Мухамеджан Хася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айров Шявкать Мухамеджанови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айрова Фатима Юсуп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аникова Аминя  Хуся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аникова Рахимя Хася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ансвярова Мярьзия  Якуп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мбулатова Нафися Аминовн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мбулатова Хатимя Хасян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РЕДИТЕЛИ:  Совет депутатов Большеполянского сельского поселения  Кадошкинского муниципального района Республики Мордовия пятого соз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едактор: Резакова Гульчачак Люхмановна</w:t>
            </w:r>
          </w:p>
        </w:tc>
      </w:tr>
      <w:tr>
        <w:trPr/>
        <w:tc>
          <w:tcPr>
            <w:tcW w:w="9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:431901 Республика Мордовия, Кадошкинский район, с.Большая Поляна</w:t>
            </w:r>
            <w:r>
              <w:rPr>
                <w:szCs w:val="40"/>
              </w:rPr>
              <w:t>,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 xml:space="preserve">ул.Школьная 1а.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  <w:lang w:val="tt-RU"/>
        </w:rPr>
      </w:pPr>
      <w:r>
        <w:rPr>
          <w:rFonts w:cs="Calibri" w:ascii="Calibri" w:hAnsi="Calibri"/>
          <w:b/>
          <w:i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  <w:lang w:val="tt-RU"/>
        </w:rPr>
      </w:pPr>
      <w:r>
        <w:rPr>
          <w:rFonts w:cs="Calibri" w:ascii="Calibri" w:hAnsi="Calibri"/>
          <w:b/>
          <w:i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Calibri" w:hAnsi="Calibri" w:cs="Calibri"/>
          <w:b/>
          <w:b/>
          <w:i/>
          <w:i/>
          <w:sz w:val="52"/>
          <w:szCs w:val="52"/>
          <w:lang w:val="tt-RU"/>
        </w:rPr>
      </w:pPr>
      <w:r>
        <w:rPr>
          <w:rFonts w:cs="Calibri" w:ascii="Calibri" w:hAnsi="Calibri"/>
          <w:b/>
          <w:i/>
          <w:sz w:val="52"/>
          <w:szCs w:val="52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Calibri" w:hAnsi="Calibri" w:cs="Calibri"/>
          <w:b/>
          <w:b/>
          <w:i/>
          <w:i/>
          <w:sz w:val="52"/>
          <w:szCs w:val="52"/>
          <w:lang w:val="tt-RU"/>
        </w:rPr>
      </w:pPr>
      <w:r>
        <w:rPr>
          <w:rFonts w:cs="Calibri" w:ascii="Calibri" w:hAnsi="Calibri"/>
          <w:b/>
          <w:i/>
          <w:sz w:val="52"/>
          <w:szCs w:val="52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6:00Z</dcterms:created>
  <dc:creator>1</dc:creator>
  <dc:description/>
  <cp:keywords/>
  <dc:language>en-US</dc:language>
  <cp:lastModifiedBy>User</cp:lastModifiedBy>
  <cp:lastPrinted>2013-01-23T16:04:00Z</cp:lastPrinted>
  <dcterms:modified xsi:type="dcterms:W3CDTF">2025-07-16T10:56:00Z</dcterms:modified>
  <cp:revision>2</cp:revision>
  <dc:subject/>
  <dc:title>ОБЪЯВЛЕНИЕ</dc:title>
</cp:coreProperties>
</file>