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Большеполянского сельского поселения Кадошкинского муниципального района Республики Мордовия сообщает о проведении собрания участников общей долевой собственности на земельные участки с кадастровым номером 13:11:0102002:12, находящиеся на территории Большеполянского сельского поселения Кадошкинского муниципального района Республики Мордовия по вопросу утверждения списка лиц и списка невостребованных земельных долей, ранее опубликованных в районной газете «Возрождение» от 31 марта 2006 года№№23-25(3454-3456) и от 30 сентября 2011 года №№75-76(4037-403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брание состоится 15 апреля 2015 года в здании Большеполянского сельского клуба, расположенного по адресу: РМ, Кадошкинский район, с.Большая Поляна, ул. Ленина,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овестке дня будет рассмотрен вопрос об утверждении списка невостребованных земельных до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ло собрания в 15 часов 0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себе иметь паспорт и свидетельство о праве собственности на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всем вопросам обращаться в администрацию Большеполя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актное лицо: Долотказина Найля Хафиз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лефон: (8-834-48)2-64-67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пол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Н.Х.Долотказ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0:53:00Z</dcterms:created>
  <dc:creator>1</dc:creator>
  <dc:description/>
  <cp:keywords/>
  <dc:language>en-US</dc:language>
  <cp:lastModifiedBy>User</cp:lastModifiedBy>
  <cp:lastPrinted>2015-02-26T16:30:00Z</cp:lastPrinted>
  <dcterms:modified xsi:type="dcterms:W3CDTF">2025-07-16T10:53:00Z</dcterms:modified>
  <cp:revision>2</cp:revision>
  <dc:subject/>
  <dc:title>Администрация</dc:title>
</cp:coreProperties>
</file>