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30»</w:t>
      </w:r>
      <w:r>
        <w:rPr>
          <w:b/>
        </w:rPr>
        <w:t xml:space="preserve"> апреля 2025г     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sz w:val="28"/>
          <w:szCs w:val="28"/>
        </w:rPr>
        <w:t>28 апреля 2025 г.                                                                                  № 15-П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благоустройству территории Большеполянского сельского поселения Кадошкинского муниципального района Республики Мордовия на 2025 год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 и в целях улучшения благоустройства территории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благоустройству территории Большеполянского сельского поселения Кадошкинского муниципального района Республики Мордовия на 2025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полянского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Н.Х.Долоткази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</w:t>
      </w:r>
      <w:r>
        <w:rPr/>
        <w:t xml:space="preserve">Большеполян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>Кадошк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>от 28 апреля 2025 г.  № 15-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роприятий по благоустройству территории Большеполянского сельского поселения Кадошкинского муниципального района Республики Мордовия на 2025 год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2268"/>
        <w:gridCol w:w="2693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>
          <w:trHeight w:val="4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Большеполя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освещения территории Большеполя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улучшение санитарного и эстетического состояния территор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ольшеполя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      </w:r>
            <w:r>
              <w:rPr>
                <w:color w:val="000000"/>
                <w:sz w:val="22"/>
                <w:szCs w:val="22"/>
              </w:rPr>
              <w:t>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, ремонт и благоустройство мест захоронения на территории </w:t>
            </w:r>
            <w:r>
              <w:rPr>
                <w:sz w:val="22"/>
                <w:szCs w:val="22"/>
              </w:rPr>
              <w:t>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оборудования на детских игровых или спортивных площадках в рамках текущ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ов на </w:t>
            </w:r>
            <w:r>
              <w:rPr>
                <w:sz w:val="22"/>
                <w:szCs w:val="22"/>
              </w:rPr>
              <w:t>территории Большеполянского сельского поселения Кадошкинского муниципального района Республики Мордовия</w:t>
            </w:r>
            <w:r>
              <w:rPr>
                <w:color w:val="000000"/>
                <w:sz w:val="22"/>
                <w:szCs w:val="22"/>
              </w:rPr>
              <w:t xml:space="preserve"> в рамках текущ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населения по вопросам проведения благоустройства   территор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1, от 30 апрел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4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4-29T08:14:00Z</dcterms:modified>
  <cp:revision>2</cp:revision>
  <dc:subject/>
  <dc:title>Республика Мордовия</dc:title>
</cp:coreProperties>
</file>