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Большеполя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</w:rPr>
      </w:pPr>
      <w:r>
        <w:rPr>
          <w:b/>
          <w:caps/>
        </w:rPr>
        <w:t>«15»</w:t>
      </w:r>
      <w:r>
        <w:rPr>
          <w:b/>
        </w:rPr>
        <w:t xml:space="preserve"> мая 2025г                                                                                                                      №13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АДМИНИСТРАЦИЯ   БОЛЬШЕПОЛЯ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КАДОШКИНСКОГО  МУНИЦИПАЛЬНОГО 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И  МОРДОВИЯ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   15  мая     2025  года                                                                   №16 -П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Большая Поля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муниципального образования «Развитие и поддержка малого и среднего предпринимательства   на 2025 – 2027 годы» на территории Большеполя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"/>
          <w:sz w:val="28"/>
          <w:szCs w:val="28"/>
          <w:lang w:eastAsia="ar-SA"/>
        </w:rPr>
        <w:t xml:space="preserve">В целях реализации Федерального закона от 24.07.2007 года №209-ФЗ 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,   на основании  Устава  Большеполянского сельского поселения, администрация Большеполянского сельского поселения  Кадошкинского муниципального района Республики Мордовия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539"/>
        <w:jc w:val="both"/>
        <w:rPr/>
      </w:pPr>
      <w:r>
        <w:rPr>
          <w:sz w:val="28"/>
          <w:szCs w:val="28"/>
        </w:rPr>
        <w:t>Утвердить муниципальную Программу «Развитие и поддержка малого и среднего предпринимательства   на 2025 – 2027 годы» на территории Большеполянского сельского поселения (прилагается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 Настоящее постановление вступает в силу со дня подписания и подлежит официальному опубликованию в информационном бюллетени и размещению на официальном сайте администрации Большеполянского сельского поселения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spacing w:before="28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Большеполянского                                                                                             сельского поселения                                                             Долотказина Н.Х. </w:t>
      </w:r>
    </w:p>
    <w:p>
      <w:pPr>
        <w:pStyle w:val="Normal"/>
        <w:suppressAutoHyphens w:val="true"/>
        <w:spacing w:before="0" w:after="1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3538" w:hanging="35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3538" w:hanging="35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полянского сельского поселения</w:t>
      </w:r>
    </w:p>
    <w:p>
      <w:pPr>
        <w:pStyle w:val="Normal"/>
        <w:autoSpaceDE w:val="false"/>
        <w:ind w:left="3538" w:hanging="35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05. 2025  г.  № 16 -П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                                                         </w:t>
      </w:r>
      <w:r>
        <w:rPr>
          <w:sz w:val="20"/>
          <w:szCs w:val="20"/>
        </w:rPr>
        <w:t>Программы «Развитие субъекта мал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                  </w:t>
      </w:r>
      <w:r>
        <w:rPr>
          <w:sz w:val="20"/>
          <w:szCs w:val="20"/>
        </w:rPr>
        <w:t>и среднего предпринимательства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Большеполянском сельском поселении Кадош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Республики Мордовия</w:t>
      </w:r>
    </w:p>
    <w:p>
      <w:pPr>
        <w:pStyle w:val="Normal"/>
        <w:autoSpaceDE w:val="false"/>
        <w:ind w:left="3538" w:hanging="3538"/>
        <w:jc w:val="right"/>
        <w:rPr>
          <w:sz w:val="20"/>
          <w:szCs w:val="20"/>
        </w:rPr>
      </w:pPr>
      <w:r>
        <w:rPr>
          <w:sz w:val="20"/>
          <w:szCs w:val="20"/>
        </w:rPr>
        <w:t>на 2025 -2027 годы»</w:t>
      </w:r>
    </w:p>
    <w:p>
      <w:pPr>
        <w:pStyle w:val="Normal"/>
        <w:autoSpaceDE w:val="false"/>
        <w:ind w:left="3538" w:hanging="3538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ая    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Развитие и поддержка малого и среднего предпринимательства   на 2025 – 2027 годы» на территории Большеполянского сельского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 «Поддержка и развитие малого и среднего предпринимательства   на 2025– 2027 годы» на территории Большеполянского сельского посел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  программа «Поддержка и развитие малого и среднего предпринимательства на 2025 - 2027 годы (далее – Программа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ание для разработ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Федеральный закон от 24.07.2007 г. "О развитии малого и среднего предпринимательства в РФ" № 209-ФЗ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Федеральный закон от 06.10.2003 г. "Об общих принципах организации местного самоуправления в Российской Федерации" №131-ФЗ</w:t>
            </w:r>
          </w:p>
        </w:tc>
      </w:tr>
      <w:tr>
        <w:trPr>
          <w:trHeight w:val="8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lang w:eastAsia="ar-SA"/>
              </w:rPr>
            </w:pPr>
            <w:r>
              <w:rPr>
                <w:lang w:eastAsia="ar-SA"/>
              </w:rPr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ординатор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Глава   Большеполя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азчик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lang w:eastAsia="ar-SA"/>
              </w:rPr>
            </w:pPr>
            <w:r>
              <w:rPr>
                <w:lang w:eastAsia="ar-SA"/>
              </w:rPr>
              <w:t>Администрация   Большеполя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lang w:eastAsia="ar-SA"/>
              </w:rPr>
            </w:pPr>
            <w:r>
              <w:rPr>
                <w:lang w:eastAsia="ar-SA"/>
              </w:rPr>
              <w:t>Администрация    Большеполян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ль муниципаль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темпов развития малого и среднего предпринимательства как одного из факторов социально-экономического развития   Большеполян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- повышение уровня социальной защищенности работников малых и средних предприятий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оздание положительного образа предпринимателя за счет привлечения его к участию в развитии социальной сферы.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странение административных барьеров, препятствующих развитию предпринима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казание имущественной поддержк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создание благоприятной социально-психологической среды для развития предпринимательства на территории села;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одвижение продукции малых и средних предприятий на районный и краевой рынки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ок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- 2027 год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Финансирование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2025 г.- 0 тыс руб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2026 г. - 0 тыс руб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2027 г. - 0 тыс руб.,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Увеличение численности занятых в малом и среднем бизнес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-Оказание консультационных, информационных услуг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-  развитие малого и среднего предпринимательства в сфере народных ремесе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-  активизация участия субъектов малого и среднего предпринимательства в приоритетных национальных проектах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нтроль исполне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lang w:eastAsia="ar-SA"/>
              </w:rPr>
            </w:pPr>
            <w:r>
              <w:rPr>
                <w:lang w:eastAsia="ar-SA"/>
              </w:rPr>
              <w:t>Глава  Большеполянского  сельского поселе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lang w:eastAsia="ar-SA"/>
        </w:rPr>
      </w:pPr>
      <w:bookmarkStart w:id="0" w:name="sub_1001"/>
      <w:bookmarkEnd w:id="0"/>
      <w:r>
        <w:rPr>
          <w:b/>
          <w:bCs/>
          <w:lang w:eastAsia="ar-SA"/>
        </w:rPr>
        <w:t>1. Содержание проблемы и обоснование необходимости ее решени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ными методами</w:t>
      </w:r>
    </w:p>
    <w:p>
      <w:pPr>
        <w:pStyle w:val="Normal"/>
        <w:suppressAutoHyphens w:val="true"/>
        <w:autoSpaceDE w:val="false"/>
        <w:ind w:firstLine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sub_1001"/>
      <w:bookmarkStart w:id="2" w:name="sub_1001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Малое предпринимательство в поселении развивается медленно, существуют проблемы, тормозящие развитию малого и среднего предпринимательства, в числе которы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уменьшение численности населения с каждым год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На сегодняшний день на территории Большеполянского сельского поселения зарегистрированы 5 индивидуальных предпринимателей. В селе Большая Поляна имеются 2 продовольственных магазин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а протяжении последних нескольких лет увеличения числа участников малого и среднего предпринимательства практически не меняетс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Для решения проблемы поддержки малого и среднего предпринимательства необходимо всестороннее взаимодействие органов власти и бизнеса. Ожидается, что принятие программы позволит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обеспечить доступ к информационным материалам по вопросам развития малого и среднего предпринимательства за счет размещения в местном печатном средстве массовой  информации  в информационном бюллетени и  на официальном сайте Администрации  Большеполянского сельского поселения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Долгосрочная муниципальная   Программа «Развитие субъектов малого и среднего предпринимательства в Большеполянском сельском поселении Кадошкинского  муниципального района Республики Мордовия  на 2025-2027 годы» 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астоящая программа имеет своей целью обеспечить согласование и координирование совместных действий органов муниципальной власти, предпринимательских структур, общественных организаций, что позволит способствовать развитию системы малого и среднего предпринимательства на территории Большеполя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Р</w:t>
      </w:r>
      <w:r>
        <w:rPr>
          <w:b/>
        </w:rPr>
        <w:t>аздел 2</w:t>
      </w:r>
      <w:r>
        <w:rPr/>
        <w:t xml:space="preserve">. </w:t>
      </w:r>
      <w:r>
        <w:rPr>
          <w:b/>
        </w:rPr>
        <w:t>Цели, задачи и целевые показатели Программы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Программы является содействие развитию малого и среднего предпринимательства, поддержка </w:t>
      </w:r>
      <w:r>
        <w:rPr>
          <w:color w:val="3B2D36"/>
        </w:rPr>
        <w:t xml:space="preserve">физических лиц, не являющихся индивидуальными предпринимателями, </w:t>
      </w:r>
      <w:r>
        <w:rPr/>
        <w:t>повышение роли малого предпринимательства в экономике поселения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нормативно-правовой базы в сфере малого и среднего предпринимательства и </w:t>
      </w:r>
      <w:r>
        <w:rPr>
          <w:color w:val="3B2D36"/>
        </w:rPr>
        <w:t>физических лиц, не являющихся индивидуальными предпринимателями и применяющих специальный налоговый режим</w:t>
      </w:r>
      <w:r>
        <w:rPr/>
        <w:t>;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предоставление информационной и организационной поддержки субъектам малого и среднего предпринимательства и </w:t>
      </w:r>
      <w:r>
        <w:rPr>
          <w:color w:val="3B2D36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/>
        <w:t>;</w:t>
      </w:r>
    </w:p>
    <w:p>
      <w:pPr>
        <w:pStyle w:val="Normal"/>
        <w:jc w:val="both"/>
        <w:rPr/>
      </w:pPr>
      <w:r>
        <w:rPr/>
        <w:t>-  создание положительного имиджа малого предпринимательства;</w:t>
      </w:r>
    </w:p>
    <w:p>
      <w:pPr>
        <w:pStyle w:val="Normal"/>
        <w:jc w:val="both"/>
        <w:rPr/>
      </w:pPr>
      <w:r>
        <w:rPr/>
        <w:t>Целевыми показателями Программы являются:</w:t>
      </w:r>
    </w:p>
    <w:p>
      <w:pPr>
        <w:pStyle w:val="Normal"/>
        <w:jc w:val="both"/>
        <w:rPr/>
      </w:pPr>
      <w:r>
        <w:rPr/>
        <w:t>- число субъектов малого и среднего предпринимательства на 500 человек населения муниципального образования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Normal"/>
        <w:jc w:val="both"/>
        <w:rPr/>
      </w:pPr>
      <w:r>
        <w:rPr/>
        <w:t> </w:t>
      </w:r>
      <w:r>
        <w:rPr/>
        <w:t>в расчете на одного жителя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  <w:r>
        <w:rPr/>
        <w:t>К числу ожидаемых показателей эффективности реализации Программы  относятся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106"/>
        <w:gridCol w:w="879"/>
        <w:gridCol w:w="992"/>
        <w:gridCol w:w="1134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 xml:space="preserve">      </w:t>
            </w:r>
            <w:r>
              <w:rPr>
                <w:color w:val="3B2D36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един.</w:t>
            </w:r>
          </w:p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изм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27 г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Число субъектов малого и среднего предпринимательства на 500 человек населения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единиц на 500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0,1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Общий объем расходов бюджета</w:t>
            </w:r>
          </w:p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(без финансир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Тысяч 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В том числе на одного жителя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3B2D36"/>
              </w:rPr>
            </w:pPr>
            <w:r>
              <w:rPr>
                <w:color w:val="3B2D36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0,00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Программы может оказать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suppressAutoHyphens w:val="true"/>
        <w:autoSpaceDE w:val="false"/>
        <w:ind w:left="1077" w:hanging="357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ind w:left="1077" w:hanging="357"/>
        <w:jc w:val="center"/>
        <w:rPr>
          <w:b/>
          <w:b/>
          <w:lang w:eastAsia="ar-SA"/>
        </w:rPr>
      </w:pPr>
      <w:r>
        <w:rPr>
          <w:b/>
          <w:lang w:eastAsia="ar-SA"/>
        </w:rPr>
        <w:t>3.Перечень программных мероприятий</w:t>
      </w:r>
    </w:p>
    <w:p>
      <w:pPr>
        <w:pStyle w:val="Normal"/>
        <w:suppressAutoHyphens w:val="true"/>
        <w:autoSpaceDE w:val="false"/>
        <w:ind w:left="1077" w:hanging="35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suppressAutoHyphens w:val="true"/>
        <w:autoSpaceDE w:val="false"/>
        <w:ind w:left="1077" w:hanging="35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3" w:name="sub_1005"/>
      <w:bookmarkStart w:id="4" w:name="sub_1005"/>
      <w:bookmarkEnd w:id="4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Оценка социально-экономической эффективности Программы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5" w:name="sub_1005"/>
      <w:bookmarkStart w:id="6" w:name="sub_1005"/>
      <w:bookmarkEnd w:id="6"/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>постепенное увеличение количества субъектов малого и среднего предпринимательства  на территории Большеполянского сельского посел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постепенное увеличение численности граждан, занятых в сфере малого и среднего предпринимательства   на  территории Большеполянского сельского поселения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увеличение рабочих мест  на территории Большеполянского сельского посел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увеличение доли малых и средних предприятий в структуре экономики   на территории Большеполянского сельского посел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улучшение торгового и бытового обслуживания жителей   на территории Большеполянского сельского поселе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lang w:eastAsia="ar-SA"/>
        </w:rPr>
      </w:pPr>
      <w:r>
        <w:rPr>
          <w:lang w:eastAsia="ar-SA"/>
        </w:rPr>
        <w:t>рост налоговых поступлений в бюджет   Большеполянского сельского посел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57"/>
        <w:jc w:val="both"/>
        <w:rPr>
          <w:lang w:eastAsia="ar-SA"/>
        </w:rPr>
      </w:pPr>
      <w:r>
        <w:rPr>
          <w:lang w:eastAsia="ar-SA"/>
        </w:rPr>
        <w:t>укрепление социального статуса и повышение имиджа предпринимательства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Оценка эффективности и социально-экономических последствий от реализации Программы основывается на достижении результатов по предлагаемым программным мероприятиям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lang w:eastAsia="ar-SA"/>
        </w:rPr>
      </w:pPr>
      <w:bookmarkStart w:id="7" w:name="sub_1006"/>
      <w:bookmarkEnd w:id="7"/>
      <w:r>
        <w:rPr>
          <w:b/>
          <w:bCs/>
          <w:lang w:eastAsia="ar-SA"/>
        </w:rPr>
        <w:t>5. Критерии выполнения Программы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8" w:name="sub_1006"/>
      <w:bookmarkStart w:id="9" w:name="sub_1006"/>
      <w:bookmarkEnd w:id="9"/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Критериями выполнения настоящей программы являю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достижение поставленных задач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увеличение налоговых поступлений;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увеличение </w:t>
      </w:r>
      <w:r>
        <w:rPr>
          <w:lang w:eastAsia="ar-SA"/>
        </w:rPr>
        <w:t>количества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360"/>
        <w:jc w:val="both"/>
        <w:rPr>
          <w:bCs/>
          <w:lang w:eastAsia="ar-SA"/>
        </w:rPr>
      </w:pPr>
      <w:r>
        <w:rPr>
          <w:lang w:eastAsia="ar-SA"/>
        </w:rPr>
        <w:t>создание благоприятных условий для дальнейшего развития и существования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10" w:name="sub_1007"/>
      <w:r>
        <w:rPr>
          <w:b/>
          <w:bCs/>
          <w:lang w:eastAsia="ar-SA"/>
        </w:rPr>
        <w:t xml:space="preserve">6. </w:t>
      </w:r>
      <w:bookmarkEnd w:id="10"/>
      <w:r>
        <w:rPr>
          <w:b/>
          <w:bCs/>
          <w:lang w:eastAsia="ar-SA"/>
        </w:rPr>
        <w:t xml:space="preserve"> </w:t>
      </w:r>
      <w:r>
        <w:rPr>
          <w:b/>
        </w:rPr>
        <w:t>Ожидаемые результаты от реализации Программы</w:t>
      </w:r>
      <w:r>
        <w:rPr/>
        <w:t xml:space="preserve"> 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и  </w:t>
      </w:r>
      <w:r>
        <w:rPr>
          <w:color w:val="3B2D36"/>
        </w:rPr>
        <w:t>физических лиц, не являющихся индивидуальными предпринимателями и применяющих специальный налоговый режим</w:t>
      </w:r>
      <w:r>
        <w:rPr/>
        <w:t>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Большеполянского сельского  поселения.</w:t>
      </w:r>
    </w:p>
    <w:p>
      <w:pPr>
        <w:pStyle w:val="Normal"/>
        <w:spacing w:before="280" w:after="280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jc w:val="both"/>
        <w:rPr/>
      </w:pPr>
      <w:r>
        <w:rPr/>
        <w:t xml:space="preserve">- увеличение объема товаров и услуг, производимых и реализуемых субъектами малого и среднего предпринимательства и </w:t>
      </w:r>
      <w:r>
        <w:rPr>
          <w:color w:val="3B2D36"/>
        </w:rPr>
        <w:t>физическими лицами, не являющихся индивидуальными предпринимателями и применяющих специальный налоговый режим</w:t>
      </w:r>
      <w:r>
        <w:rPr/>
        <w:t>, расположенными на территории  Большеполянского сельского  поселения ;</w:t>
      </w:r>
    </w:p>
    <w:p>
      <w:pPr>
        <w:pStyle w:val="Normal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jc w:val="both"/>
        <w:rPr/>
      </w:pPr>
      <w:r>
        <w:rPr/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38" w:hanging="35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3538" w:hanging="35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3538" w:hanging="35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полянского сельского поселения</w:t>
      </w:r>
    </w:p>
    <w:p>
      <w:pPr>
        <w:pStyle w:val="Normal"/>
        <w:autoSpaceDE w:val="false"/>
        <w:ind w:left="3538" w:hanging="35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05. 2025  г.  № 16 -П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                                                         </w:t>
      </w:r>
      <w:r>
        <w:rPr>
          <w:sz w:val="20"/>
          <w:szCs w:val="20"/>
        </w:rPr>
        <w:t>Программы «Развитие субъекта мал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                  </w:t>
      </w:r>
      <w:r>
        <w:rPr>
          <w:sz w:val="20"/>
          <w:szCs w:val="20"/>
        </w:rPr>
        <w:t>и среднего предпринимательства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Большеполянском сельском поселении Кадош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Республики Мордовия</w:t>
      </w:r>
    </w:p>
    <w:p>
      <w:pPr>
        <w:pStyle w:val="Normal"/>
        <w:autoSpaceDE w:val="false"/>
        <w:ind w:left="3538" w:hanging="3538"/>
        <w:jc w:val="right"/>
        <w:rPr>
          <w:sz w:val="20"/>
          <w:szCs w:val="20"/>
        </w:rPr>
      </w:pPr>
      <w:r>
        <w:rPr>
          <w:sz w:val="20"/>
          <w:szCs w:val="20"/>
        </w:rPr>
        <w:t>на 2025 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о реализации Программы 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68"/>
        <w:gridCol w:w="1536"/>
        <w:gridCol w:w="2126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держание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оки</w:t>
              <w:br/>
              <w:t>исполнения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точники 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дение Реестра субъектов малого</w:t>
              <w:br/>
              <w:t xml:space="preserve">и среднего предприниматель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25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ств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лава Большеполянского с/п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щение в средствах массовой</w:t>
              <w:br/>
              <w:t xml:space="preserve">информации материалов связанных с деятельностью субъектов малого и среднего  предпринимательства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IV</w:t>
            </w:r>
            <w:r>
              <w:rPr/>
              <w:t>квартал     202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   202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    202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редств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лава Большеполянского с/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публика Мордовия 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Администрация 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мая 2025 года                                                                                                             № 17-П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Профилактика наркомании и токсикомании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Большеполя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-2027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 целях  минимизации угрозы распространения наркомании, руководствуясь Указами Президента Российской Федерации от 23.11.2020г. №733  «Об утверждении Стратегии государственной антинаркотической политики Российской Федерации до 2030 года»,   от 18.10.2007г.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b/>
        </w:rPr>
        <w:t xml:space="preserve"> </w:t>
      </w:r>
      <w:r>
        <w:rPr/>
        <w:t>руководствуясь Уставом Большеполянского сельского поселения , администрация Большеполянского сельского поселения Кадошкинского района Республики Мордо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Утвердить прилагаемую Муниципальную программу "Профилактика наркомании и токсикомании на территории Большеполянского сельского поселения на 2025-2027 годы"   с перечнем мероприятий по реализации программы (Приложение №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Образовать антинаркотическую комиссию (Приложение №2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Утвердить Положение об антинаркотической комиссии (Приложение № 3)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4. Опубликовать постановление в информационном бюллетене и на официальном сайте</w:t>
      </w:r>
      <w:r>
        <w:rPr/>
        <w:t xml:space="preserve"> Большеполянского сельского поселения</w:t>
      </w:r>
      <w:r>
        <w:rPr>
          <w:shd w:fill="FFFFFF" w:val="clear"/>
        </w:rPr>
        <w:t xml:space="preserve"> Кадошкин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5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Большеполя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>Республики Мордовия</w:t>
        <w:tab/>
        <w:tab/>
        <w:t xml:space="preserve">                                                            Н.Х.Долотказина</w:t>
        <w:tab/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shd w:fill="FFFFFF" w:val="clear"/>
        </w:rPr>
        <w:t>Утверждена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shd w:fill="FFFFFF" w:val="clear"/>
        </w:rPr>
        <w:t>постановлением   администрации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shd w:fill="FFFFFF" w:val="clear"/>
        </w:rPr>
        <w:t xml:space="preserve">Большеполянского сельского               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</w:t>
      </w:r>
      <w:r>
        <w:rPr>
          <w:sz w:val="20"/>
          <w:szCs w:val="20"/>
          <w:shd w:fill="FFFFFF" w:val="clear"/>
        </w:rPr>
        <w:t>поселения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№ </w:t>
      </w:r>
      <w:r>
        <w:rPr>
          <w:sz w:val="20"/>
          <w:szCs w:val="20"/>
          <w:shd w:fill="FFFFFF" w:val="clear"/>
        </w:rPr>
        <w:t>17-П от 15 мая 2025 года</w:t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  Программа «Профилактика наркомании и токсикомании на территории Большеполянского сельского поселения на 2025-2027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ние для разработк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стоящая целевая программа "Профилактика наркомании и токсикомании на территории Большеполянского  сельского поселения Кадошкинского района  Республики Мордовия  на 2025-2027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Большеполян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Большеполянского сельского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задачи и принципы в сфере профилактики наркомании и токсикомании на территории Большеполя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сновными задачами в сфере профилактики наркомании и токсикомани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ние системы комплексной профилактики наркомании и токсикомании на территории Большеполя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Большеполя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тие и укрепление взаимодействия и координация деятельности органов государственной власти Республики Мордовия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Деятельность по профилактике наркомании и токсикомании основывается на принцип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блюдения прав человека и гражда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еятельность администрации Большеполянского сельского поселения в сфере профилактики наркомании и токсиком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Администрация Большеполянского сельского поселения в целях профилактики наркомании и токсикомании в пределах своей компет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комплексные мероприятия по пропаганде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действует развитию антинаркотической пропаг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Большеполянского сельского поселения, а также осуществляют иные меры по предупреждению наркомании и токсиком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ичная профилактика вклю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нтинаркотическую пропаганду и пропаганду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явление на ранней стадии лиц, потребляющих наркотические средства, психотропные или токсические вещества и проведение с ними профилактическ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филактическую работу с лицами, входящими в группу рис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филактическую работу с семь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ю досуга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 Финансирование мероприятий по профилактике наркомании и токсиком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 Финансовое обеспечение мероприятий по профилактике наркомании и токсикомании является расходным обязательством бюджета Большеполя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Республики Мордовия и нормативными правовыми актами органов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Оценка эффективности социально-экономических результатов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ой Программы в течение трех лет позвол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администрации Большеполя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муниципальной программы будет проводи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ого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реализации мероприя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  <w:lang w:val="en-US"/>
        </w:rPr>
        <w:t xml:space="preserve">Cel = (1/m) * 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>(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),</w:t>
      </w:r>
    </w:p>
    <w:p>
      <w:pPr>
        <w:pStyle w:val="Normal"/>
        <w:widowControl w:val="false"/>
        <w:autoSpaceDE w:val="false"/>
        <w:spacing w:lineRule="auto" w:line="192"/>
        <w:ind w:left="5245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=1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  <w:lang w:val="en-US"/>
        </w:rPr>
        <w:t>Cel</w:t>
      </w:r>
      <w:r>
        <w:rPr>
          <w:sz w:val="22"/>
          <w:szCs w:val="22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умма знач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)*100%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вышения 100% выполнения расчетного знач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*100%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  <w:lang w:val="en-US"/>
        </w:rPr>
        <w:t xml:space="preserve">Mer  =  (1/n) * 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>(R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lang w:val="en-US"/>
        </w:rPr>
        <w:t>*100%),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j=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Mer</w:t>
      </w:r>
      <w:r>
        <w:rPr>
          <w:sz w:val="22"/>
          <w:szCs w:val="22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– показатель достижения ожидаемого непосредственного результата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умма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Mer</w:t>
      </w:r>
      <w:r>
        <w:rPr>
          <w:sz w:val="22"/>
          <w:szCs w:val="22"/>
        </w:rPr>
        <w:t>)/3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комплекс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 Реализация муниципальной программы может характери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м уровнем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им уровнем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Сведения об индикаторах муниципальной программы и их значения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418"/>
        <w:gridCol w:w="1559"/>
        <w:gridCol w:w="1417"/>
      </w:tblGrid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Наименование </w:t>
            </w:r>
            <w:r>
              <w:rPr>
                <w:b/>
                <w:spacing w:val="-1"/>
                <w:sz w:val="22"/>
                <w:szCs w:val="22"/>
              </w:rPr>
              <w:t>индика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муниципальной   программы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в целях профилактики наркомании и токсикомании (сходы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лядных и методических материалов антинаркотической направленности (листо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ных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м бюллетени и на официа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е Администрации Кадошк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на 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Критерии выполнения целев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по направлениям реализации мероприятий Программы, включаю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жение уровня совершаемых правонарушений на территории Большеполя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населения, занимающегося физической культурой и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антинаркотической ориентаци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функционирования системы социальной профилактики правонару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распространение незаконного потребления наркотик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ы "Профилактика наркомании и токсикомании на территории Большеполянского сельского поселения Кадошкинского муниципального района на 2025-2027 годы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именование программы</w:t>
      </w:r>
      <w:r>
        <w:rPr>
          <w:sz w:val="22"/>
          <w:szCs w:val="22"/>
        </w:rPr>
        <w:t>: Муниципальная программа "Профилактика наркомании и токсикомании на территории Большеполянского сельского поселения Кадошкинского муниципального района   Республики Мордовия на 2025-2027 годы"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программы</w:t>
      </w:r>
      <w:r>
        <w:rPr>
          <w:sz w:val="22"/>
          <w:szCs w:val="22"/>
        </w:rPr>
        <w:t>: 2025-2027 год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для принятия программы</w:t>
      </w:r>
      <w:r>
        <w:rPr>
          <w:sz w:val="22"/>
          <w:szCs w:val="22"/>
        </w:rPr>
        <w:t xml:space="preserve">: </w:t>
        <w:tab/>
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 программы</w:t>
      </w:r>
      <w:r>
        <w:rPr>
          <w:sz w:val="22"/>
          <w:szCs w:val="22"/>
        </w:rPr>
        <w:t>: Администрация Большеполян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работчики программы</w:t>
      </w:r>
      <w:r>
        <w:rPr>
          <w:sz w:val="22"/>
          <w:szCs w:val="22"/>
        </w:rPr>
        <w:t>: Администрация Большеполянского сельского поселения Кадошкинского муниципального района   Республики Морд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рограммы: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Большеполян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оздание условий, направленных на предупреждение распространения наркомании и токсикоманиии связанных с ними преступлений и право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 программ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ация комплексных мероприятий по пропаганде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ация санитарно-просветительской работы по профилактике наркомании и токсиком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действие развитию антинаркотической пропаган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здание системы комплексной профилактики наркомании и токсикомании на территории Большеполянского сельского поселения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реализации программы:</w:t>
      </w:r>
      <w:r>
        <w:rPr>
          <w:sz w:val="22"/>
          <w:szCs w:val="22"/>
        </w:rPr>
        <w:t xml:space="preserve"> </w:t>
        <w:tab/>
        <w:t xml:space="preserve"> 2025-2027 год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и основных мероприятий программы</w:t>
      </w:r>
      <w:r>
        <w:rPr>
          <w:sz w:val="22"/>
          <w:szCs w:val="22"/>
        </w:rPr>
        <w:t xml:space="preserve">: </w:t>
        <w:tab/>
        <w:t xml:space="preserve"> Администрация Большеполянского сельского поселения Кадошкинского муниципального района Республики Мордов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мы и источники финансирования: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о Программе: 1,5 тыс.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 -   500 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6 -    500 . руб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7 -    500 руб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ъем средств, выделяемых из бюджета Большеполянского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жидаемые конечные результаты реализации программ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здоровление обстановки на улицах и в других общественных мес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допущение роста рецидивной и «бытовой» преступ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вершенствование и развитие антинаркотической пропаган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существление контроля: </w:t>
        <w:tab/>
        <w:t xml:space="preserve"> Контроль над исполнением настоящей Программы осуществляет Глава Большеполянского сельского поселения Кадошкинского муниципального   района  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лан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134"/>
        <w:gridCol w:w="1418"/>
        <w:gridCol w:w="850"/>
        <w:gridCol w:w="992"/>
        <w:gridCol w:w="851"/>
      </w:tblGrid>
      <w:tr>
        <w:trPr>
          <w:trHeight w:val="5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  программы, мероприятий муниципальной   программы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      </w:t>
              <w:br/>
              <w:t xml:space="preserve">финансирования (.т.р.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 руб.</w:t>
            </w:r>
          </w:p>
        </w:tc>
      </w:tr>
      <w:tr>
        <w:trPr>
          <w:trHeight w:val="4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поля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. с вручением памяток против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оля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ых рейдах по Большеполянскому сельскому поселению по выявлению лиц, склонных к употреблению наркотиче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поля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уполномоченный поли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по пропаганде здорового образа жизни, профилактике наркомании, токсикомании.</w:t>
            </w:r>
          </w:p>
          <w:p>
            <w:pPr>
              <w:pStyle w:val="Normal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фициальном сайте поселения;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информационных стенд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поля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полян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офилактической работе по поселению с неблагополучными семьями, молодёжью и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поля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 мая 2025г. № 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 антинаркотической комиссии Большепол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седатель комиссии – Н.Х.Долотказина, Глава Большеполянского сельского поселения;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– Р.Р. Башмакова., заместитель Главы Большеполя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пкаева Н.А. - депутат Совета депутатов Большеполянского сельского поселения;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умпарова А.Ф. – депутат Совета депутатов Большеполянского сельского поселения;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влютова А.Н. –   депутат Совета депутатов Большеполянского сельского поселения;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 мая 2025 г. № 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антинаркотической комиссии Большеполянского сельского поселения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Антинаркотическая комиссия Большеполянского сельского поселения 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МО Большеполянского сельского поселения (далее - муниципальное образование). Сокращенное наименование Комиссии – АНК МО Большеполян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Большеполянского сельского поселения, а также настоящим Положение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Комиссия осуществляет свою деятельность во взаимодействии с антинаркотической комиссией Кадошкинского муниципального района, правоохранительными органами Кадошкинского муниципальн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 на территории Большеполя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Руководителем Комиссии является глава Большеполян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участие в реализации на территории сельского поселения государственной политики в области противодействия нарком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Для осуществления своих задач Комиссия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 (с их согласия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Комиссия осуществляет свою деятельность в соответствии с планом, утвержденным главой Большеполян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, лицо, исполняющее его обязанности, после согласования с председателем Комиссии, может присутствовать на заседании с правом совещательного гол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2. Основными задачами ответственного секретаря АНК являютс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проекта плана работы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подготовки и проведения заседани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деятельности Комиссии по контролю за исполнением её ре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и ведение делопроизводства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БОЛЬШЕПОЛЯН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от 15 мая 2025 года                                                                                           № 18-П</w:t>
      </w:r>
    </w:p>
    <w:p>
      <w:pPr>
        <w:pStyle w:val="Normal"/>
        <w:jc w:val="center"/>
        <w:rPr/>
      </w:pPr>
      <w:r>
        <w:rPr/>
        <w:t>с. Большая Поляна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«Противопожарная безопасность на территории Большеполянского сельского поселения на 2025-2027 годы»</w:t>
      </w:r>
    </w:p>
    <w:p>
      <w:pPr>
        <w:pStyle w:val="Normal"/>
        <w:suppressAutoHyphens w:val="true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Times New Roman"/>
        </w:rPr>
        <w:t xml:space="preserve">     </w:t>
      </w:r>
      <w:r>
        <w:rPr>
          <w:rFonts w:cs="font282;Times New Roman"/>
        </w:rPr>
        <w:t xml:space="preserve">В целях повышения эффективности проведения в 2025-2027 годах комплекса мероприятий, направленных на профилактику пожаров и обеспечения, первичных мер пожарной безопасности, </w:t>
      </w:r>
      <w:r>
        <w:rPr>
          <w:rFonts w:eastAsia="SimSun;宋体"/>
          <w:b/>
          <w:lang w:eastAsia="ar-SA"/>
        </w:rPr>
        <w:t>в</w:t>
      </w:r>
      <w:r>
        <w:rPr>
          <w:rFonts w:eastAsia="SimSun;宋体"/>
          <w:lang w:eastAsia="ar-SA"/>
        </w:rPr>
        <w:t xml:space="preserve"> соответствии с Федеральными законами от 06.10.2003 № 131-ФЗ "Об общих принципах организации местного самоуправления в Российской Федерации", </w:t>
      </w:r>
      <w:r>
        <w:rPr>
          <w:rFonts w:cs="font282;Times New Roman"/>
        </w:rPr>
        <w:t xml:space="preserve">от 21.12.1994 № 69-ФЗ «О пожарной безопасности», администрация Большеполянского сельского поселения          </w:t>
      </w:r>
      <w:r>
        <w:rPr>
          <w:rFonts w:eastAsia="SimSun;宋体"/>
          <w:b/>
          <w:lang w:eastAsia="ar-SA"/>
        </w:rPr>
        <w:t>п о с т а н о в л я е т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</w:rPr>
        <w:t>Утвердить муниципальную программу «Противопожарная безопасность на территории Большеполянского сельского поселения Кадошкинского муниципального района Республики Мордовия в 2025 – 2027 годах</w:t>
      </w:r>
      <w:r>
        <w:rPr>
          <w:rFonts w:cs="Times New Roman CYR" w:ascii="Times New Roman CYR" w:hAnsi="Times New Roman CYR"/>
          <w:bCs/>
        </w:rPr>
        <w:t>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76" w:before="0" w:after="120"/>
        <w:ind w:right="-54" w:firstLine="567"/>
        <w:jc w:val="both"/>
        <w:rPr>
          <w:rFonts w:eastAsia="SimSun;宋体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Большеполя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дошкин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спублики Мордовия                                                                                        Н.Х.Долотказина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r>
        <w:rPr/>
        <w:t xml:space="preserve">Утверждена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Большеполя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15 мая 2025 года № 18-П</w:t>
      </w:r>
    </w:p>
    <w:p>
      <w:pPr>
        <w:pStyle w:val="Normal"/>
        <w:spacing w:lineRule="atLeast" w:line="100"/>
        <w:ind w:firstLine="697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b/>
          <w:bCs/>
          <w:color w:val="26282F"/>
          <w:lang w:eastAsia="ar-SA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Противопожарная безопасность на территории   Большеполянского</w:t>
      </w:r>
    </w:p>
    <w:p>
      <w:pPr>
        <w:pStyle w:val="Normal"/>
        <w:jc w:val="center"/>
        <w:rPr/>
      </w:pPr>
      <w:r>
        <w:rPr/>
        <w:t>сельского поселения на 2025-2027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81"/>
        <w:gridCol w:w="1654"/>
        <w:gridCol w:w="1701"/>
        <w:gridCol w:w="15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 на территории Большеполянского сельского поселения на 2025-2027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репление системы обеспечения пожарной безопасности на территории Большеполянского сельского поселения – организация и обеспечение первичных мер пожарной безопасности</w:t>
            </w:r>
          </w:p>
        </w:tc>
      </w:tr>
      <w:tr>
        <w:trPr>
          <w:trHeight w:val="12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 xml:space="preserve">организация и осуществление профилактики пожаров на территории сельского поселения, проведение мероприятий по повышению уровня пожарной безопасности в населенных пунктах, обучение населения мерам пожарной безопасности;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Заказчик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Большеполянского сельского поселения 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оординатор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лава Большеполянского сельского поселения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-2027 годы</w:t>
            </w:r>
          </w:p>
        </w:tc>
      </w:tr>
      <w:tr>
        <w:trPr>
          <w:trHeight w:val="60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рублей)</w:t>
            </w:r>
          </w:p>
        </w:tc>
      </w:tr>
      <w:tr>
        <w:trPr>
          <w:trHeight w:val="85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500,00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500,0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000,0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 000,0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редства Федерального бюджет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Средства республиканского бюджета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Средства бюджета Большеполянского сельского поселения  </w:t>
            </w:r>
          </w:p>
        </w:tc>
        <w:tc>
          <w:tcPr>
            <w:tcW w:w="1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500,00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500,0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000,0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 00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руги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опасное функционирование жизнедеятельности населения Большеполянского сельского поселения  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1. Целевая программа «</w:t>
      </w:r>
      <w:r>
        <w:rPr>
          <w:bCs/>
        </w:rPr>
        <w:t xml:space="preserve">«Пожарная безопасность на территории </w:t>
      </w:r>
      <w:r>
        <w:rPr>
          <w:b/>
          <w:bCs/>
        </w:rPr>
        <w:t xml:space="preserve">Большеполянского сельского поселения Кадошкинского муниципального района Республики Мордовия на 2025 - 2027 годы» </w:t>
      </w:r>
      <w:r>
        <w:rPr/>
        <w:t>(далее - Программа) определяет направления, и механизмы реализации полномочий по обеспечению первичных мер пожарной безопасности на территории Большеполян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 Уставом Большеполянского сельского поселения   Кадошкинского муниципального района Республики Мордов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гласно ст.63 Федерального Закона от 22.07.2008 года  3123-ФЗ «Технический регламент о требованиях пожарной безопасности»,  первичные меры пожарной безопасности включают в себя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, разработку и организацию выполнения   целевых  программ по вопросам обеспечения пожарной безопасности, разработку плана привлечения сил и средств для тушения пожаров и проведения аварийно-спасательных работ на территории  муниципального образования и контроль за его выполнением, оснащение территорий общего пользования первичными средствами тушения пожаров и противопожарным инвентарем и т.д.</w:t>
      </w:r>
    </w:p>
    <w:p>
      <w:pPr>
        <w:pStyle w:val="Normal"/>
        <w:ind w:firstLine="708"/>
        <w:jc w:val="both"/>
        <w:rPr/>
      </w:pPr>
      <w:r>
        <w:rPr/>
        <w:t>Статьей 30 Федерального Закона от 21.12.1994 года №69-ФЗ  «О пожарной безопасности» установлено, что в случае повышения пожарной безопасности решением органов государственной власти или органов местного самоуправления на соответствующих территориях устанавливаются дополнительные требования пожарной безопасности, в том числе предусматривающие привлечения населения для локализации пожаров  вне границ  населенного пункта, запрет на посещение  гражданами лесов, принятие дополнительных мер, препятствующих распространение лесных и иных пожаров вне границ населенных пунктов на земли населенных пунктов (увеличение противопожарных разрывов по границам  населенных пунктов, создание противопожарных минерализованных полос и подобные меры).</w:t>
      </w:r>
    </w:p>
    <w:p>
      <w:pPr>
        <w:pStyle w:val="Normal"/>
        <w:ind w:firstLine="708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Большеполянского сель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муниципальных учреждений и ответственными за пожарную безопасность по вопросам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. 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both"/>
        <w:rPr/>
      </w:pPr>
      <w:r>
        <w:rPr/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Цели и задачи Программы</w:t>
      </w:r>
    </w:p>
    <w:p>
      <w:pPr>
        <w:pStyle w:val="Normal"/>
        <w:ind w:firstLine="567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firstLine="567"/>
        <w:jc w:val="both"/>
        <w:rPr/>
      </w:pPr>
      <w:r>
        <w:rPr/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беспрепятственного проезда пожарной техники к месту пожа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Сроки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/>
        <w:t>Реализация программы предусмотрена в течение 2025-2027 годов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ий объем средств, направленных из бюджета Большеполянского сельского поселения на реализацию программных мероприятий, составляет 114 500 </w:t>
      </w:r>
      <w:r>
        <w:rPr>
          <w:bCs/>
        </w:rPr>
        <w:t>руб</w:t>
      </w:r>
      <w:r>
        <w:rPr>
          <w:b/>
          <w:bCs/>
        </w:rPr>
        <w:t>.</w:t>
      </w:r>
      <w:r>
        <w:rPr/>
        <w:t>, в том числе по годам:</w:t>
      </w:r>
    </w:p>
    <w:p>
      <w:pPr>
        <w:pStyle w:val="Normal"/>
        <w:ind w:firstLine="567"/>
        <w:jc w:val="both"/>
        <w:rPr/>
      </w:pPr>
      <w:r>
        <w:rPr/>
        <w:t xml:space="preserve">2025г. – 37500,00  руб., </w:t>
      </w:r>
    </w:p>
    <w:p>
      <w:pPr>
        <w:pStyle w:val="Normal"/>
        <w:ind w:firstLine="567"/>
        <w:jc w:val="both"/>
        <w:rPr/>
      </w:pPr>
      <w:r>
        <w:rPr/>
        <w:t xml:space="preserve">2026  г. – 38000,00   руб., </w:t>
      </w:r>
    </w:p>
    <w:p>
      <w:pPr>
        <w:pStyle w:val="Normal"/>
        <w:ind w:firstLine="567"/>
        <w:jc w:val="both"/>
        <w:rPr/>
      </w:pPr>
      <w:r>
        <w:rPr/>
        <w:t>2027  г. – 39 000,00  руб.</w:t>
      </w:r>
    </w:p>
    <w:p>
      <w:pPr>
        <w:pStyle w:val="Normal"/>
        <w:ind w:firstLine="567"/>
        <w:jc w:val="both"/>
        <w:rPr/>
      </w:pPr>
      <w:r>
        <w:rPr/>
        <w:t>Объемы финансирования программы подлежат ежегодной корректировки с учетом возможностей местного бюджет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6. Перечень целевых индикаторов Программы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276"/>
        <w:gridCol w:w="1276"/>
        <w:gridCol w:w="1276"/>
      </w:tblGrid>
      <w:tr>
        <w:trPr>
          <w:trHeight w:val="6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7г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муниципальных нормативных правовых актов поселения, направленных на противопожарную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числа травмированных и пострадавших людей на пожа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открытых водоисточников с целью водозабора для тушения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пецсредств для обеспечения пожаротушения населенных пунктов, где водозабор с помощью пожарной техники невозмож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7. Механизм реализации Программы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Заказчик Программы: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- при необходимости готовит предложения о корректировке сроков реализации Программы и перечня программных мероприятий;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>-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3"/>
        </w:rPr>
        <w:t>Ответственные исполнители несут персональную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8. Ожидаемые результаты от реализации программных мероприят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ходе реализации Программы в Большеполян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Большеполя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ind w:firstLine="567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Normal"/>
        <w:ind w:firstLine="567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здание эффективной системы пожарной безопасности;</w:t>
      </w:r>
    </w:p>
    <w:p>
      <w:pPr>
        <w:pStyle w:val="Normal"/>
        <w:ind w:firstLine="567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/>
      </w:pPr>
      <w:r>
        <w:rPr>
          <w:b/>
          <w:bCs/>
        </w:rPr>
        <w:t>9.</w:t>
      </w:r>
      <w:r>
        <w:rPr>
          <w:sz w:val="14"/>
          <w:szCs w:val="14"/>
        </w:rPr>
        <w:t xml:space="preserve"> </w:t>
      </w:r>
      <w:r>
        <w:rPr>
          <w:b/>
          <w:bCs/>
        </w:rPr>
        <w:t>Организация управления Программой и контроль за ходом ее выполне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Normal"/>
        <w:ind w:firstLine="567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глава Большеполянского сельского поселени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итогам реализации Программы администрация Большеполянского сельского поселения представляет обобщенную информацию о ходе реализации мероприятий Программы главе Пушкинского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10. Оценка эффективности последствий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– созданием условий для защиты населения от пожаров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 xml:space="preserve"> </w:t>
      </w:r>
      <w:r>
        <w:rPr/>
        <w:t>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=К</w:t>
      </w:r>
      <w:r>
        <w:rPr>
          <w:vertAlign w:val="subscript"/>
        </w:rPr>
        <w:t>1</w:t>
      </w:r>
      <w:r>
        <w:rPr/>
        <w:t>+К</w:t>
      </w:r>
      <w:r>
        <w:rPr>
          <w:vertAlign w:val="subscript"/>
        </w:rPr>
        <w:t>2</w:t>
      </w:r>
      <w:r>
        <w:rPr/>
        <w:t>+…+К</w:t>
      </w:r>
      <w:r>
        <w:rPr>
          <w:vertAlign w:val="subscript"/>
          <w:lang w:val="en-US"/>
        </w:rPr>
        <w:t>n</w:t>
      </w:r>
      <w:r>
        <w:rPr/>
        <w:t>, где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.., К</w:t>
      </w:r>
      <w:r>
        <w:rPr>
          <w:vertAlign w:val="subscript"/>
          <w:lang w:val="en-US"/>
        </w:rPr>
        <w:t>n</w:t>
      </w:r>
      <w:r>
        <w:rPr/>
        <w:t xml:space="preserve"> – итоговая сводная оценка целевого индикатора.</w:t>
      </w:r>
    </w:p>
    <w:p>
      <w:pPr>
        <w:pStyle w:val="Normal"/>
        <w:ind w:firstLine="720"/>
        <w:jc w:val="both"/>
        <w:rPr/>
      </w:pPr>
      <w:r>
        <w:rPr/>
        <w:t>Каждому целевому индикатору присваивается соответствующий балл К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 выполнении целевого индикатора - 0 балл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 увеличении целевого индикатора - плюс 1 балл за каждую единицу увеличения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rPr/>
      </w:pPr>
      <w:r>
        <w:rPr/>
        <w:t>при снижении целевого индикатора - минус 1 балл за каждую единицу снижения, согласно фор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целевой программы «Пожарная безопасность на территории Большеполянского сельского поселения Кадошкинского муниципального района Республики Мордовия на 2025 – 2027 год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10"/>
        <w:gridCol w:w="938"/>
        <w:gridCol w:w="1178"/>
        <w:gridCol w:w="1046"/>
        <w:gridCol w:w="993"/>
        <w:gridCol w:w="1079"/>
      </w:tblGrid>
      <w:tr>
        <w:trPr/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постановлений, распоряжений администрации Большеполянского сельского поселения «Об организационно-правовом, финансовом материально-техническом обеспечении первичных мер пожарной безопасности в границах Большеполянского сельского поселения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материалов, размещение их на территории Большеполянского сельского поселения, систематическое обновление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хивание минерализованных противопожарных полос населенных пунктов: с.Большая Поляна, д. Насакан Потьм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,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0,0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>
          <w:trHeight w:val="59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чистка территории населенного пункта от мусора, сухой травы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чистка от снега дорог, проездов и подъездов к сооружениям, используемым для целей пожаротушения (гидранты, водонапорные башн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,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0,0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АДМИНИСТРАЦИЯ БОЛЬШЕПОЛЯН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/>
        <w:t xml:space="preserve"> </w:t>
      </w:r>
      <w:r>
        <w:rPr/>
        <w:t xml:space="preserve">15 мая 2025 г.                                                                                               № 19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/>
        <w:t xml:space="preserve">                                                          </w:t>
      </w:r>
      <w:r>
        <w:rPr/>
        <w:t>с. Большая Поля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комплексного плана мероприятий по обучению неработающего населения Большеполянского сельского поселения   Кадошкинского муниципального района Республики Мордовия на 2025 год в области гражданской обороны и защиты населения от чрезвычайных ситуаций</w:t>
      </w:r>
    </w:p>
    <w:p>
      <w:pPr>
        <w:pStyle w:val="Style2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Федеральным Законом от 06.10.2002 №131-ФЗ «Об общих принципах организации местного самоуправления в Российской Федерации», постановлением  Правительства Российской Федерации от 02.11.2000 №841 «Об организации обучения населения в области гражданской обороны», постановлением Правительства Российской Федерации  от 04.09.2003 №547 «О подготовке населения в области защиты от чрезвычайных ситуаций природного и техногенного характера», Уставом Большеполянского сельского поселения, администрация Большеполянского  сельского поселения Кадошкинского  муниципального района   Республики Мордовия  </w:t>
      </w:r>
      <w:r>
        <w:rPr>
          <w:b/>
          <w:color w:val="000000"/>
        </w:rPr>
        <w:t>п о с т а н о в л я е т:</w:t>
      </w:r>
    </w:p>
    <w:p>
      <w:pPr>
        <w:pStyle w:val="Style2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Утвердить комплексный план мероприятий по обучению неработающего населения Большеполянского сельского поселения Кадошкинского муниципального района Республики Мордовия на 2025 год в области гражданской обороны и защиты населения от чрезвычайных ситуаций.</w:t>
      </w:r>
    </w:p>
    <w:p>
      <w:pPr>
        <w:pStyle w:val="Style2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>Настоящее постановление вступает в силу после его официального опубликования в Информационном бюллетене Большеполянского сельского поселения и подлежит размещению на официальном сайте администрации Большеполянского сельского поселения в сети «Интернет».</w:t>
      </w:r>
    </w:p>
    <w:p>
      <w:pPr>
        <w:pStyle w:val="Style28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лава Большеполянского</w:t>
      </w:r>
    </w:p>
    <w:p>
      <w:pPr>
        <w:pStyle w:val="Style28"/>
        <w:tabs>
          <w:tab w:val="clear" w:pos="708"/>
          <w:tab w:val="left" w:pos="94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Н.Х.Долотказ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Приложение 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Большеполян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 15.05. 2025 г. № 19-П</w:t>
      </w:r>
    </w:p>
    <w:p>
      <w:pPr>
        <w:pStyle w:val="Style28"/>
        <w:jc w:val="center"/>
        <w:rPr>
          <w:color w:val="000000"/>
        </w:rPr>
      </w:pPr>
      <w:r>
        <w:rPr>
          <w:color w:val="000000"/>
        </w:rPr>
        <w:t>Комплексный план мероприятий</w:t>
      </w:r>
    </w:p>
    <w:p>
      <w:pPr>
        <w:pStyle w:val="Style28"/>
        <w:jc w:val="center"/>
        <w:rPr>
          <w:color w:val="000000"/>
        </w:rPr>
      </w:pPr>
      <w:r>
        <w:rPr>
          <w:color w:val="000000"/>
        </w:rPr>
        <w:t>по обучению неработающего населения Большеполянского сельского поселения на 2025 год в области гражданской обороны и защиты населения от чрезвычайных ситу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Зам. Главы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рофилактическая и пропагандистская работа с населением по вопросам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рофилактическая работа с населением по вопросам безопасности на водных объектах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Октябрь 2025г.– апрель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Зам.Глав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зъяснительной работы среди населения по предупреждению и снижению гибели и травматизма на водных объек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Купальный се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безопасности жизнедеятельности (распространение памяток и размещение информации на сайте посел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.Главы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0"/>
        <w:ind w:left="425" w:firstLine="709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Администрация  Большеполянского сельского поселения</w:t>
      </w:r>
    </w:p>
    <w:p>
      <w:pPr>
        <w:pStyle w:val="Normal"/>
        <w:widowControl w:val="false"/>
        <w:suppressAutoHyphens w:val="true"/>
        <w:spacing w:lineRule="atLeast" w:line="0"/>
        <w:ind w:left="425" w:firstLine="709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адошкинского  муниципального  района</w:t>
      </w:r>
    </w:p>
    <w:p>
      <w:pPr>
        <w:pStyle w:val="Normal"/>
        <w:widowControl w:val="false"/>
        <w:suppressAutoHyphens w:val="true"/>
        <w:spacing w:lineRule="atLeast" w:line="0"/>
        <w:ind w:left="425" w:firstLine="709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спублики  Мордовия</w:t>
      </w:r>
    </w:p>
    <w:p>
      <w:pPr>
        <w:pStyle w:val="Normal"/>
        <w:widowControl w:val="false"/>
        <w:suppressAutoHyphens w:val="true"/>
        <w:spacing w:lineRule="atLeast" w:line="0"/>
        <w:ind w:left="425" w:firstLine="709"/>
        <w:rPr>
          <w:rFonts w:eastAsia="Lucida Sans Unicode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0"/>
        <w:ind w:left="425" w:firstLine="709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0"/>
        <w:ind w:left="425"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   15 мая 2025  года                                                                №  20-П</w:t>
      </w:r>
    </w:p>
    <w:p>
      <w:pPr>
        <w:pStyle w:val="Normal"/>
        <w:widowControl w:val="false"/>
        <w:suppressAutoHyphens w:val="true"/>
        <w:spacing w:lineRule="atLeast" w:line="0"/>
        <w:ind w:left="425" w:firstLine="709"/>
        <w:rPr/>
      </w:pPr>
      <w:r>
        <w:rPr>
          <w:rFonts w:eastAsia="Times New Roman"/>
          <w:b/>
          <w:kern w:val="2"/>
        </w:rPr>
        <w:t xml:space="preserve">                                                     </w:t>
      </w:r>
      <w:r>
        <w:rPr>
          <w:rFonts w:eastAsia="Lucida Sans Unicode"/>
          <w:kern w:val="2"/>
        </w:rPr>
        <w:t xml:space="preserve">с. Большая Поляна      </w:t>
      </w:r>
    </w:p>
    <w:p>
      <w:pPr>
        <w:pStyle w:val="Normal"/>
        <w:widowControl w:val="false"/>
        <w:suppressAutoHyphens w:val="true"/>
        <w:spacing w:lineRule="atLeast" w:line="0"/>
        <w:ind w:left="425" w:firstLine="709"/>
        <w:rPr>
          <w:rFonts w:eastAsia="Lucida Sans Unicode"/>
          <w:i/>
          <w:i/>
          <w:kern w:val="2"/>
          <w:u w:val="single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i/>
          <w:kern w:val="2"/>
          <w:u w:val="single"/>
        </w:rPr>
        <w:t xml:space="preserve">   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0"/>
        <w:ind w:left="425" w:firstLine="709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 внесении изменений в постановление от 01.09.2023 года №20-П «Об утверждении реестра мест (площадок) накопления</w:t>
      </w:r>
    </w:p>
    <w:p>
      <w:pPr>
        <w:pStyle w:val="Normal"/>
        <w:widowControl w:val="false"/>
        <w:suppressAutoHyphens w:val="true"/>
        <w:spacing w:lineRule="atLeast" w:line="0"/>
        <w:ind w:left="180" w:hanging="245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вердых коммунальных отходов на территории Большеполянского сельского поселения Кадошкинского муниципального района  Республики Мордовия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hanging="18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Lucida Sans Unicode"/>
          <w:kern w:val="2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 Большеполянского сельского поселения Кадошкинского муниципального района Республики  Мордовия                                             п о с т а н о в л я е 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eastAsia="Lucida Sans Unicode" w:cs="Mangal"/>
          <w:kern w:val="2"/>
          <w:lang w:eastAsia="hi-IN" w:bidi="hi-IN"/>
        </w:rPr>
        <w:t xml:space="preserve">1.  Внести изменения в приложение №1 и утвердить реестр мест (площадок) накопления твердых коммунальных отходов на территории Большеполянского сельского поселения Кадошкинского муниципального района, по состоянию на 15.05.2025 г., согласно </w:t>
      </w:r>
      <w:r>
        <w:rPr>
          <w:rFonts w:eastAsia="Lucida Sans Unicode" w:cs="Mangal"/>
          <w:kern w:val="2"/>
          <w:u w:val="single"/>
          <w:lang w:eastAsia="hi-IN" w:bidi="hi-IN"/>
        </w:rPr>
        <w:t>приложению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3. Настоящее Постановление вступает в силу после его официального опубликования в информационном бюллетени и подлежит размещению на официальном сайте администрации Большеполянского сельского поселения Кадошкинского муниципального района Республики Мордовия в сети интернет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Глава  Большеполянского сельского поселения                                 Н.Х.Долотказина</w:t>
      </w:r>
    </w:p>
    <w:p>
      <w:pPr>
        <w:pStyle w:val="Normal"/>
        <w:widowControl w:val="false"/>
        <w:suppressAutoHyphens w:val="true"/>
        <w:spacing w:lineRule="atLeast" w:line="0"/>
        <w:ind w:right="660" w:hanging="0"/>
        <w:rPr>
          <w:rFonts w:eastAsia="Courier New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0"/>
        <w:ind w:right="660" w:hanging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ourier New"/>
          <w:kern w:val="2"/>
        </w:rPr>
        <w:t>Приложение к постановлению</w:t>
      </w:r>
    </w:p>
    <w:p>
      <w:pPr>
        <w:pStyle w:val="Normal"/>
        <w:widowControl w:val="false"/>
        <w:suppressAutoHyphens w:val="true"/>
        <w:spacing w:lineRule="atLeast" w:line="0"/>
        <w:ind w:right="660" w:hanging="0"/>
        <w:jc w:val="right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Администрации Большеполянского сельского поселения  </w:t>
      </w:r>
    </w:p>
    <w:p>
      <w:pPr>
        <w:pStyle w:val="Normal"/>
        <w:widowControl w:val="false"/>
        <w:suppressAutoHyphens w:val="true"/>
        <w:spacing w:lineRule="atLeast" w:line="0"/>
        <w:ind w:right="660" w:hanging="0"/>
        <w:jc w:val="right"/>
        <w:rPr>
          <w:rFonts w:eastAsia="Courier New"/>
          <w:kern w:val="2"/>
        </w:rPr>
      </w:pPr>
      <w:r>
        <w:rPr>
          <w:rFonts w:eastAsia="Courier New"/>
          <w:kern w:val="2"/>
        </w:rPr>
        <w:t>Кадошкинского муниципального района</w:t>
      </w:r>
    </w:p>
    <w:p>
      <w:pPr>
        <w:pStyle w:val="Normal"/>
        <w:widowControl w:val="false"/>
        <w:suppressAutoHyphens w:val="true"/>
        <w:spacing w:lineRule="atLeast" w:line="0"/>
        <w:ind w:right="660" w:hanging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ourier New"/>
          <w:kern w:val="2"/>
        </w:rPr>
        <w:t>от 15.05.2025г. №20-П</w:t>
      </w:r>
    </w:p>
    <w:p>
      <w:pPr>
        <w:pStyle w:val="Normal"/>
        <w:widowControl w:val="false"/>
        <w:suppressAutoHyphens w:val="true"/>
        <w:spacing w:lineRule="atLeast" w:line="0"/>
        <w:jc w:val="right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widowControl w:val="false"/>
        <w:suppressAutoHyphens w:val="true"/>
        <w:spacing w:lineRule="atLeast" w:line="0"/>
        <w:ind w:right="560" w:hanging="0"/>
        <w:jc w:val="center"/>
        <w:rPr>
          <w:rFonts w:eastAsia="Arial"/>
          <w:kern w:val="2"/>
        </w:rPr>
      </w:pPr>
      <w:r>
        <w:rPr>
          <w:rFonts w:eastAsia="Arial"/>
          <w:kern w:val="2"/>
        </w:rPr>
        <w:t xml:space="preserve">РЕЕСТР </w:t>
      </w:r>
    </w:p>
    <w:p>
      <w:pPr>
        <w:pStyle w:val="Normal"/>
        <w:widowControl w:val="false"/>
        <w:suppressAutoHyphens w:val="true"/>
        <w:spacing w:lineRule="atLeast" w:line="0"/>
        <w:ind w:right="560" w:hanging="0"/>
        <w:jc w:val="center"/>
        <w:rPr/>
      </w:pPr>
      <w:r>
        <w:rPr>
          <w:rFonts w:eastAsia="Arial"/>
          <w:b/>
          <w:kern w:val="2"/>
        </w:rPr>
        <w:t>МЕСТ (ПЛОЩАДОК) НАКОПЛЕНИЯ ТВЕРДЫХ КОММУНАЛЬНЫХ ОТХОДОВ НА ТЕРРИТОРИИ БОЛЬШЕПОЛЯНСКОГО СЕЛЬСКОГО ПОСЕЛЕНИЯ КАДОШКИНСКОГО МУНИЦИПАЛЬНОГО РАЙОНА РЕСПУБЛИКИ МОРДОВИЯ  ПО СОСТОЯНИЮ НА 15.05.2025 г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32"/>
        <w:gridCol w:w="4058"/>
        <w:gridCol w:w="2387"/>
        <w:gridCol w:w="1961"/>
      </w:tblGrid>
      <w:tr>
        <w:trPr>
          <w:trHeight w:val="1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 xml:space="preserve">Данные о </w:t>
            </w:r>
            <w:r>
              <w:rPr>
                <w:bCs/>
              </w:rPr>
              <w:t xml:space="preserve">технических </w:t>
            </w:r>
            <w:r>
              <w:rPr>
                <w:b/>
                <w:bCs/>
              </w:rPr>
              <w:t>характеристиках  мест (площадок) накопления ТК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собственниках мест (площадок) накопления Т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источниках образования ТКО</w:t>
            </w:r>
          </w:p>
        </w:tc>
      </w:tr>
      <w:tr>
        <w:trPr>
          <w:trHeight w:val="6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Пол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Комсомольская, около д. №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рытие    грунт, Площадь 2,0 м.кв.  количество контейнеров-2  объем  1,1 куб.м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Большеполя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2130088994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Мирная, недалеко от д. №22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окрытие    грунт, Площадь 2,0 м.кв.  количество контейнеров-1  объем  1,1 куб.м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Школьная, недалеко от  д.№14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окрытие    грунт, Площадь 2,0 м.кв.  количество контейнеров-2  объем  1,1 куб.м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Советская , около  д..№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рытие    грунт, Площадь 3,0 м.кв.  количество контейнеров-3  объем  1,1 куб.м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Советская , около  д..№3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крытие    грунт, Площадь 2,0 м.кв.,   количество контейнеров-1, объем 1,1 куб.м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Гагарина, около д..№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Покрытие    грунт, Площадь 2,0 м.кв.,   количество контейнеров-1, объем 1,1 куб.м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ул. Ленина, около д.№11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окрытие    грунт, Площадь 3,0 м.кв.  количество контейнеров-3  объем  1,1 куб.м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Ленина, около д.50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окрытие    грунт, Площадь 2,0 м.кв.  количество контейнеров-1  объем  1,1 куб.м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Ленина, около д.№70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окрытие    грунт, Площадь 2,0 м.кв.  количество контейнеров-1  объем  1,1 куб.м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/>
      </w:pPr>
      <w:r>
        <w:rPr/>
        <w:t>АДМИНИСТРАЦИЯ БОЛЬШЕПОЛЯНСКОГО</w:t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/>
      </w:pPr>
      <w:r>
        <w:rPr/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spacing w:lineRule="atLeast" w:line="255"/>
        <w:rPr/>
      </w:pPr>
      <w:r>
        <w:rPr/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spacing w:lineRule="atLeast" w:line="255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spacing w:lineRule="atLeast" w:line="255"/>
        <w:rPr/>
      </w:pPr>
      <w:r>
        <w:rPr/>
        <w:t xml:space="preserve"> </w:t>
      </w:r>
      <w:r>
        <w:rPr/>
        <w:t xml:space="preserve">15 мая  2025  г.                                                                                  № 21-П                     </w:t>
      </w:r>
    </w:p>
    <w:p>
      <w:pPr>
        <w:pStyle w:val="Normal"/>
        <w:tabs>
          <w:tab w:val="clear" w:pos="708"/>
          <w:tab w:val="left" w:pos="1485" w:leader="none"/>
        </w:tabs>
        <w:spacing w:lineRule="atLeast" w:line="255"/>
        <w:rPr/>
      </w:pPr>
      <w:r>
        <w:rPr/>
        <w:t xml:space="preserve">                                                      </w:t>
      </w:r>
      <w:r>
        <w:rPr/>
        <w:t>с.Большая Поляна</w:t>
      </w:r>
    </w:p>
    <w:p>
      <w:pPr>
        <w:pStyle w:val="Normal"/>
        <w:tabs>
          <w:tab w:val="clear" w:pos="708"/>
          <w:tab w:val="left" w:pos="1485" w:leader="none"/>
        </w:tabs>
        <w:spacing w:lineRule="atLeast" w:line="255"/>
        <w:rPr/>
      </w:pPr>
      <w:r>
        <w:rPr/>
      </w:r>
    </w:p>
    <w:p>
      <w:pPr>
        <w:pStyle w:val="Normal"/>
        <w:spacing w:lineRule="atLeast" w:line="255"/>
        <w:jc w:val="center"/>
        <w:rPr>
          <w:b/>
          <w:b/>
        </w:rPr>
      </w:pPr>
      <w:r>
        <w:rPr>
          <w:b/>
        </w:rPr>
        <w:t>Об утверждении плана антинаркотических мероприятий на территории Большеполянского сельского поселения на 2025 год</w:t>
      </w:r>
    </w:p>
    <w:p>
      <w:pPr>
        <w:pStyle w:val="Normal"/>
        <w:shd w:fill="FFFFFF" w:val="clear"/>
        <w:autoSpaceDE w:val="false"/>
        <w:spacing w:lineRule="atLeast" w:line="25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both"/>
        <w:rPr/>
      </w:pPr>
      <w:r>
        <w:rPr/>
        <w:t xml:space="preserve">    </w:t>
      </w:r>
      <w:r>
        <w:rPr/>
        <w:t xml:space="preserve">В целях  минимизации угрозы распространения наркомании, руководствуясь Указами Президента Российской Федерации от 23.11.2020г. №733  «Об утверждении Стратегии государственной антинаркотической политики Российской Федерации до 2030 года»,  от 18.10.2007г. № 1374 «О дополнительных мерах по противодействию незаконному обороту наркотических средств, психотропных веществ и их прекурсоров»,  администрация Большеполянского сельского поселения Кадошкинского муниципального района Республики Мордовия </w:t>
      </w:r>
      <w:r>
        <w:rPr>
          <w:b/>
        </w:rPr>
        <w:t>п о с т а н о в л я е т:</w:t>
      </w:r>
    </w:p>
    <w:p>
      <w:pPr>
        <w:pStyle w:val="Normal"/>
        <w:spacing w:lineRule="atLeast" w:line="25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both"/>
        <w:rPr/>
      </w:pPr>
      <w:r>
        <w:rPr/>
        <w:t xml:space="preserve">   </w:t>
      </w:r>
      <w:r>
        <w:rPr/>
        <w:t xml:space="preserve">1.Утвердить план антинаркотических мероприятий на территории Большеполянского сельского поселения на 2025 год. </w:t>
      </w:r>
    </w:p>
    <w:p>
      <w:pPr>
        <w:pStyle w:val="Normal"/>
        <w:spacing w:lineRule="atLeast" w:line="255"/>
        <w:jc w:val="both"/>
        <w:rPr/>
      </w:pPr>
      <w:r>
        <w:rPr/>
        <w:t xml:space="preserve">  </w:t>
      </w:r>
      <w:r>
        <w:rPr/>
        <w:t>2.Настоящее постановление вступает в силу со дня его опубликования.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rPr/>
      </w:pPr>
      <w:r>
        <w:rPr/>
        <w:t xml:space="preserve">  </w:t>
      </w:r>
      <w:r>
        <w:rPr/>
        <w:t>Глава  Большеполянского</w:t>
      </w:r>
    </w:p>
    <w:p>
      <w:pPr>
        <w:pStyle w:val="Normal"/>
        <w:spacing w:lineRule="atLeast" w:line="255"/>
        <w:rPr/>
      </w:pPr>
      <w:r>
        <w:rPr/>
        <w:t xml:space="preserve">  </w:t>
      </w:r>
      <w:r>
        <w:rPr/>
        <w:t>сельского поселения                                                               Н.Х.Долотказина</w:t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jc w:val="right"/>
        <w:rPr/>
      </w:pPr>
      <w:r>
        <w:rPr/>
      </w:r>
    </w:p>
    <w:p>
      <w:pPr>
        <w:pStyle w:val="Normal"/>
        <w:spacing w:lineRule="atLeast" w:line="255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tLeast" w:line="255"/>
        <w:jc w:val="right"/>
        <w:rPr/>
      </w:pPr>
      <w:r>
        <w:rPr/>
        <w:t xml:space="preserve">                                                                  </w:t>
      </w:r>
      <w:r>
        <w:rPr/>
        <w:t xml:space="preserve">Администрации Большеполянского сельского поселения </w:t>
      </w:r>
    </w:p>
    <w:p>
      <w:pPr>
        <w:pStyle w:val="Normal"/>
        <w:spacing w:lineRule="atLeast" w:line="255"/>
        <w:jc w:val="right"/>
        <w:rPr/>
      </w:pPr>
      <w:r>
        <w:rPr/>
        <w:t>от 15.05.2025 г. № 21-П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spacing w:lineRule="atLeast" w:line="255"/>
        <w:rPr>
          <w:b/>
          <w:b/>
        </w:rPr>
      </w:pPr>
      <w:r>
        <w:rPr>
          <w:b/>
        </w:rPr>
        <w:tab/>
        <w:t>ПЛАН</w:t>
        <w:tab/>
      </w:r>
    </w:p>
    <w:p>
      <w:pPr>
        <w:pStyle w:val="Normal"/>
        <w:spacing w:lineRule="atLeast" w:line="255"/>
        <w:jc w:val="center"/>
        <w:rPr/>
      </w:pPr>
      <w:r>
        <w:rPr>
          <w:b/>
        </w:rPr>
        <w:t xml:space="preserve"> </w:t>
      </w:r>
      <w:r>
        <w:rPr/>
        <w:t>антинаркотических мероприятий на территории</w:t>
      </w:r>
    </w:p>
    <w:p>
      <w:pPr>
        <w:pStyle w:val="Normal"/>
        <w:spacing w:lineRule="atLeast" w:line="255"/>
        <w:jc w:val="center"/>
        <w:rPr/>
      </w:pPr>
      <w:r>
        <w:rPr>
          <w:b/>
        </w:rPr>
        <w:t>Большеполянского сельского поселения на 2025 год</w:t>
        <w:br/>
      </w:r>
      <w:r>
        <w:rPr/>
        <w:t xml:space="preserve"> </w:t>
      </w:r>
    </w:p>
    <w:tbl>
      <w:tblPr>
        <w:tblW w:w="10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1844"/>
        <w:gridCol w:w="1906"/>
      </w:tblGrid>
      <w:tr>
        <w:trPr>
          <w:trHeight w:val="5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ind w:firstLine="15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ind w:firstLine="150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ind w:firstLine="150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/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/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/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/>
              <w:t> </w:t>
            </w:r>
            <w:r>
              <w:rPr/>
              <w:t>постоянно.</w:t>
            </w:r>
          </w:p>
        </w:tc>
      </w:tr>
      <w:tr>
        <w:trPr>
          <w:trHeight w:val="136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, табакокурения и ВИЧ-инфекции на базе библиотеки Большеполянского сельского посел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/>
              <w:t>АН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37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/>
              <w:t xml:space="preserve">Проведение консультаций подростков, попавших в трудную жизненную ситуацию  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/>
              <w:t xml:space="preserve">АНК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/>
              <w:t>по согласованию</w:t>
            </w:r>
          </w:p>
        </w:tc>
      </w:tr>
      <w:tr>
        <w:trPr>
          <w:trHeight w:val="2008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/>
              <w:t>Проведение мероприятий в библиотеке сельского поселения и в актовом зале Большеполянской СОШ по профилактике наркомании (информационные стенды, читательские конференции, лекции, беседы)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по согласова-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нию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/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/>
              <w:t>Проведение месячника по профилактике наркомании и правонарушений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/>
              <w:t>Администрация, АНК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/>
              <w:t> </w:t>
            </w:r>
            <w:r>
              <w:rPr/>
              <w:t>октябрь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/>
              <w:t>АНК, по согласованию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с участковым инспекторо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/>
              <w:t> </w:t>
            </w:r>
            <w:r>
              <w:rPr/>
              <w:t>ежеквартально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/>
              <w:t>Проведение рейдов по проверке школьных мероприятий (Осенний бал, Новогодняя елка) в вечернее время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/>
              <w:t>АНК, по согласованию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с участковым поли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/>
              <w:t>Во время проведения мероприят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ционный бюллетень Большеполянского сельского поселения Кадошкинского муниципального района, № 13, от 15 мая 2025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/>
      </w:pPr>
      <w:r>
        <w:rPr>
          <w:b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6-17T07:43:00Z</dcterms:modified>
  <cp:revision>2</cp:revision>
  <dc:subject/>
  <dc:title>Республика Мордовия</dc:title>
</cp:coreProperties>
</file>