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31»</w:t>
      </w:r>
      <w:r>
        <w:rPr>
          <w:b/>
          <w:sz w:val="28"/>
          <w:szCs w:val="28"/>
        </w:rPr>
        <w:t xml:space="preserve"> октября 2024г</w:t>
      </w:r>
      <w:r>
        <w:rPr>
          <w:b/>
          <w:caps/>
          <w:sz w:val="28"/>
          <w:szCs w:val="28"/>
        </w:rPr>
        <w:t>.                                                                                          №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71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идцать четвертой внеочередной сессии Совета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Большая Поляна                                                                      28 октября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Georgia" w:ascii="Georgia" w:hAnsi="Georgia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и Мордовия на 2025 год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Российской Федерации от 30 апреля2014 г. №400 «О формировании индексов изменения размера платы граждан за коммунальные услуги в Российской Федерации,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1.Согласовать проект Указа Главы Республики Мордовия «Об утверждении предельных(максимальных) индексов изменения размера вносимой гражданами платы за коммунальные услуги муниципальных образований в Республике Мордовия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   официально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льшепо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Н.Х.Долотка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                                                                   Большеполян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.10.2024г. №7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аксимальные) индексы изменения размера вносимой гражданами платы за коммунальные услуги муниципальных образований в Республики Мордовия на 2025 год»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роцент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40"/>
        <w:gridCol w:w="233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ное образовани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ельные индекс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Большеполянское сельское поселение</w:t>
            </w:r>
          </w:p>
        </w:tc>
      </w:tr>
      <w:tr>
        <w:trPr>
          <w:trHeight w:val="15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ольшеполянское сельское посел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вое полугод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торое полугод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6,55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5, от 31 октябр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6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11-08T13:46:00Z</dcterms:modified>
  <cp:revision>2</cp:revision>
  <dc:subject/>
  <dc:title>Республика Мордовия</dc:title>
</cp:coreProperties>
</file>