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31»</w:t>
      </w:r>
      <w:r>
        <w:rPr>
          <w:b/>
          <w:sz w:val="28"/>
          <w:szCs w:val="28"/>
        </w:rPr>
        <w:t xml:space="preserve"> октябр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023г</w:t>
      </w:r>
      <w:r>
        <w:rPr>
          <w:b/>
          <w:caps/>
          <w:sz w:val="28"/>
          <w:szCs w:val="28"/>
        </w:rPr>
        <w:t>.                                                                                     №19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>
          <w:rFonts w:cs="Georgia" w:ascii="Georgia" w:hAnsi="Georgia"/>
        </w:rPr>
        <w:tab/>
      </w:r>
      <w:r>
        <w:rPr>
          <w:sz w:val="28"/>
          <w:szCs w:val="28"/>
          <w:lang w:eastAsia="ar-SA"/>
        </w:rPr>
        <w:t>АДМИНИСТРАЦИЯ БОЛЬШЕПОЛЯНСКОГО СЕЛЬСКОГО ПОСЕЛЕНИЯ КАДОШК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648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МОРДОВИЯ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648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48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4648" w:leader="none"/>
        </w:tabs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48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 27 октября 2023  года                                                       № 29-П</w:t>
      </w:r>
    </w:p>
    <w:p>
      <w:pPr>
        <w:pStyle w:val="Normal"/>
        <w:widowControl w:val="false"/>
        <w:tabs>
          <w:tab w:val="clear" w:pos="708"/>
          <w:tab w:val="left" w:pos="4648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48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О наделении должностных лиц администрации Большеполянского сельского поселения полномочиями составлять протоколы об административных правонарушениях</w:t>
      </w:r>
    </w:p>
    <w:p>
      <w:pPr>
        <w:pStyle w:val="Normal"/>
        <w:widowControl w:val="false"/>
        <w:tabs>
          <w:tab w:val="clear" w:pos="708"/>
          <w:tab w:val="left" w:pos="4648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9 Закона Республики Мордовия от 15 июня 2015 года № 38-З «Об административной ответственности на территории Республики Мордовия», ст. 15.1 Закона Республики Мордовия от 17 октября 2002 года № 45-З «Об административных комиссиях в Республики Мордовия», руководствуясь Уставом Большеполянского сельского поселения Кадошкинского муниципального района, администрация Большеполянского сельского поселения Кадошкинского муниципального района Республики Мордовия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делить главу Большеполянского сельского поселения Долотказину Наилю Хафизовну полномочиями составлять протоколы об административных правонарушениях, предусмотренных пунктами 1 и 2 статьи 3 (в части нарушения тишины в дневное время), пунктом 3 статьи 3, статьями 4, 6, 6.1, 6.4, 7, 8.1, 9 (за исключением пункта 17), а также пунктами 3 и 4 статьи 14.1 Закона Республики Мордовия от 15 июня 2015 года № 38-З «Об административной ответственности на территории Республики Мордо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остановление Совета депутатов Большеполянского сельского поселения от 08.04.2019г. №1-ПС «О наделении должностных лиц администрации Большеполянского сельского поселения полномочиями составлять протоколы об административных правонарушениях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и и подлежит размещению на официальном сайте администрации Кадошкинского муниципального района в сети «Интернет»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autoSpaceDE w:val="false"/>
        <w:spacing w:lineRule="auto" w:line="276" w:before="0" w:after="0"/>
        <w:ind w:right="207" w:firstLine="709"/>
        <w:contextualSpacing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76" w:before="0" w:after="200"/>
        <w:ind w:right="207" w:hanging="0"/>
        <w:contextualSpacing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Глава Большеполянского                                                                                            сельского поселения                                                       Долотказина Н.Х.</w:t>
      </w:r>
    </w:p>
    <w:p>
      <w:pPr>
        <w:pStyle w:val="Normal"/>
        <w:autoSpaceDE w:val="false"/>
        <w:spacing w:lineRule="auto" w:line="276" w:before="0" w:after="200"/>
        <w:ind w:right="-1" w:hanging="0"/>
        <w:contextualSpacing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19, от 31 октября 2023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sz w:val="27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2D2D2D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yperlink">
    <w:name w:val="hyperlink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30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9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40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3">
    <w:name w:val="Информация об изменениях документа"/>
    <w:basedOn w:val="Style41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7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3-11-13T06:07:00Z</dcterms:modified>
  <cp:revision>3</cp:revision>
  <dc:subject/>
  <dc:title>Республика Мордовия</dc:title>
</cp:coreProperties>
</file>