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6»</w:t>
      </w:r>
      <w:r>
        <w:rPr>
          <w:b/>
          <w:sz w:val="28"/>
          <w:szCs w:val="28"/>
        </w:rPr>
        <w:t xml:space="preserve"> ноябр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№21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ab/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4" w:before="0" w:after="12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БОЛЬШЕПОЛЯНСКОГО СЕЛЬСКОГО ПОСЕЛЕНИЯ КАДОШКИ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МОРДОВ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4"/>
                <w:szCs w:val="28"/>
                <w:lang w:eastAsia="ar-SA"/>
              </w:rPr>
            </w:pPr>
            <w:r>
              <w:rPr>
                <w:b/>
                <w:sz w:val="34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от 10 ноября 2023 г.                                                                               № 31-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Большая Поля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br/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Об отмене постановления от 14.11.2011 №29-П «Об утверждении порядка организации сбора отработанных ртутьсодержащих ламп в Большеполянском сельском поселении Кадошкинского муниципального района Республики Мордовия и информировании юридических лиц, индивидуальных предпринимателей и физических лиц о порядке осуществления такого сбор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Н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сновании протеста прокуратуры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адошкинского района   от 31.10.2023 года №7-1-2023/Прдп151-23-20890015 на постановление администрации Большеполянского сельского поселения Кадошкинского муниципального района Республики Мордовия от 14.11.2011 №29-П, в целях приведения нормативно-правового акта в соответствие с действующим законодательством, администрация Большеполянского сельского поселения </w:t>
            </w:r>
            <w:r>
              <w:rPr>
                <w:b/>
                <w:sz w:val="28"/>
                <w:szCs w:val="28"/>
                <w:lang w:eastAsia="ar-SA"/>
              </w:rPr>
              <w:t>п о с т а н о в л я е т 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1. Постановление администрации Большеполянского сельского поселения от </w:t>
            </w:r>
            <w:r>
              <w:rPr>
                <w:color w:val="000000"/>
                <w:sz w:val="28"/>
                <w:szCs w:val="28"/>
                <w:lang w:eastAsia="ar-SA"/>
              </w:rPr>
              <w:t>14.11.2011 №29-П «Об утверждении порядка организации сбора отработанных ртутьсодержащих ламп в Большеполянском сельском поселении Кадошкинского муниципального района Республики Мордовия и информировании юридических лиц, индивидуальных предпринимателей и физических лиц о порядке осуществления такого сбора»</w:t>
            </w:r>
            <w:r>
              <w:rPr>
                <w:sz w:val="28"/>
                <w:szCs w:val="28"/>
                <w:lang w:eastAsia="ar-SA"/>
              </w:rPr>
              <w:t xml:space="preserve"> считать утратившим силу.</w:t>
              <w:br/>
              <w:t xml:space="preserve">    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Кадошкинского муниципального района в сети «Интернет».</w:t>
              <w:br/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br/>
              <w:t xml:space="preserve">Глава Большеполянского                                             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                                                       Н.Х.Долотказин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ab/>
      </w: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№ 49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третье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4 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ынесении на публичные слушания проекта решения «</w:t>
      </w:r>
      <w:r>
        <w:rPr>
          <w:b/>
          <w:bCs/>
          <w:sz w:val="28"/>
          <w:szCs w:val="28"/>
        </w:rPr>
        <w:t xml:space="preserve">О бюджет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на 2024 год и на плановый период 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. 1 ст. 17 Устава Большеполянского сельского поселения Кадошкинского муниципального района Республики Мордовия, Положением «О публичных слушаниях», утвержденным решением № 37   сессии Совета депутатов Большеполянского сельского поселения от 30 ноября 2005 года, 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публиковать и вынести на публичные слушания проект решения сессии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 (приложения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ремя проведения публичных слушаний устанавливается в соответствии с Графиком (Приложение №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по проекту решения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 принимаются рабочей группой до 29 ноября 2022 года в соответствии с прилагаемой формой внесения предложений по проекту решения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 по адресу: Республика Мордовия, Кадошкинский район, с.Большая Поляна, ул. Школьная, д. 1а (тел.2-64-67)   с 8.30 до 17.30, кроме субботы и воскресенья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суждение по проекту «</w:t>
      </w:r>
      <w:r>
        <w:rPr>
          <w:bCs/>
          <w:sz w:val="28"/>
          <w:szCs w:val="28"/>
        </w:rPr>
        <w:t xml:space="preserve">О бюджете Большеполянского сельского поселения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вступает в силу со дня официального опубликования в информационном бюллетене Большеполянского сельского поселения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Большеполя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</w:t>
        <w:tab/>
        <w:tab/>
        <w:tab/>
        <w:tab/>
        <w:t xml:space="preserve">       Н.Х. Долотказ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eastAsia="Calibri"/>
          <w:lang w:eastAsia="en-US"/>
        </w:rPr>
      </w:pPr>
      <w:r>
        <w:rPr>
          <w:rFonts w:eastAsia="Calibri"/>
        </w:rPr>
        <w:drawing>
          <wp:inline distT="0" distB="0" distL="0" distR="0">
            <wp:extent cx="6640830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1"/>
        <w:gridCol w:w="384"/>
        <w:gridCol w:w="466"/>
        <w:gridCol w:w="466"/>
        <w:gridCol w:w="411"/>
        <w:gridCol w:w="466"/>
        <w:gridCol w:w="623"/>
        <w:gridCol w:w="494"/>
        <w:gridCol w:w="936"/>
        <w:gridCol w:w="789"/>
        <w:gridCol w:w="881"/>
      </w:tblGrid>
      <w:tr>
        <w:trPr>
          <w:trHeight w:val="22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RANGE!A1%3AL108"/>
            <w:bookmarkStart w:id="1" w:name="RANGE!A1%3AG43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  <w:bookmarkEnd w:id="1"/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иложение 2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ЕДОМСТВЕННАЯ СТРУКТУРА</w:t>
              <w:br/>
              <w:t xml:space="preserve">РАСХОДОВ БЮДЖЕТА БОЛЬШЕПОЛЯН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дм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з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68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37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389,6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68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37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389,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 13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4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8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56,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ысшее должностное лиц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о оплате труда высшего должностного лиц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</w:tr>
      <w:tr>
        <w:trPr>
          <w:trHeight w:val="10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6</w:t>
            </w:r>
          </w:p>
        </w:tc>
      </w:tr>
      <w:tr>
        <w:trPr>
          <w:trHeight w:val="7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4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8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4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0,0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4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</w:tr>
      <w:tr>
        <w:trPr>
          <w:trHeight w:val="14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7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7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7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зервные сред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2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4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4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4</w:t>
            </w:r>
          </w:p>
        </w:tc>
      </w:tr>
      <w:tr>
        <w:trPr>
          <w:trHeight w:val="289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4</w:t>
            </w:r>
          </w:p>
        </w:tc>
      </w:tr>
      <w:tr>
        <w:trPr>
          <w:trHeight w:val="3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4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93,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6,4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4,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8,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,0 </w:t>
            </w:r>
          </w:p>
        </w:tc>
      </w:tr>
      <w:tr>
        <w:trPr>
          <w:trHeight w:val="28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4,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8,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4,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8,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3,7</w:t>
            </w:r>
          </w:p>
        </w:tc>
      </w:tr>
      <w:tr>
        <w:trPr>
          <w:trHeight w:val="7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3,7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,7</w:t>
            </w:r>
          </w:p>
        </w:tc>
      </w:tr>
      <w:tr>
        <w:trPr>
          <w:trHeight w:val="3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2,4</w:t>
            </w:r>
          </w:p>
        </w:tc>
      </w:tr>
      <w:tr>
        <w:trPr>
          <w:trHeight w:val="7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,6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зервные сред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K107"/>
      <w:bookmarkStart w:id="3" w:name="RANGE!A1%3AI42"/>
      <w:bookmarkStart w:id="4" w:name="RANGE!A1%3AK107"/>
      <w:bookmarkStart w:id="5" w:name="RANGE!A1%3AI42"/>
      <w:bookmarkEnd w:id="4"/>
      <w:bookmarkEnd w:id="5"/>
    </w:p>
    <w:tbl>
      <w:tblPr>
        <w:tblW w:w="110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0"/>
        <w:gridCol w:w="660"/>
        <w:gridCol w:w="700"/>
        <w:gridCol w:w="540"/>
        <w:gridCol w:w="640"/>
        <w:gridCol w:w="1060"/>
        <w:gridCol w:w="640"/>
        <w:gridCol w:w="1008"/>
        <w:gridCol w:w="992"/>
        <w:gridCol w:w="1420"/>
      </w:tblGrid>
      <w:tr>
        <w:trPr>
          <w:trHeight w:val="258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785" w:hRule="atLeast"/>
        </w:trPr>
        <w:tc>
          <w:tcPr>
            <w:tcW w:w="1105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 xml:space="preserve">БЮДЖЕТНЫХ АССИГНОВАНИЙ БЮДЖЕТА БОЛЬШЕПОЛЯ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</w:t>
            </w:r>
            <w:bookmarkEnd w:id="6"/>
          </w:p>
        </w:tc>
      </w:tr>
      <w:tr>
        <w:trPr>
          <w:trHeight w:val="36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,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3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426"/>
        <w:gridCol w:w="567"/>
        <w:gridCol w:w="850"/>
        <w:gridCol w:w="709"/>
        <w:gridCol w:w="567"/>
        <w:gridCol w:w="567"/>
        <w:gridCol w:w="709"/>
        <w:gridCol w:w="992"/>
        <w:gridCol w:w="992"/>
        <w:gridCol w:w="1566"/>
      </w:tblGrid>
      <w:tr>
        <w:trPr>
          <w:trHeight w:val="2790" w:hRule="atLeast"/>
        </w:trPr>
        <w:tc>
          <w:tcPr>
            <w:tcW w:w="2263" w:type="dxa"/>
            <w:tcBorders/>
            <w:shd w:fill="FFFFFF" w:val="clear"/>
          </w:tcPr>
          <w:p>
            <w:pPr>
              <w:pStyle w:val="Normal"/>
              <w:rPr/>
            </w:pPr>
            <w:bookmarkStart w:id="7" w:name="RANGE!A1%3AL133"/>
            <w:r>
              <w:rPr/>
              <w:t> </w:t>
            </w:r>
            <w:bookmarkEnd w:id="7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590" w:hRule="atLeast"/>
        </w:trPr>
        <w:tc>
          <w:tcPr>
            <w:tcW w:w="1077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7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89,6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8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8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4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14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043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10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11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0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37020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40830" cy="513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21, от 16 ноября 2023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0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01-19T13:30:00Z</dcterms:modified>
  <cp:revision>2</cp:revision>
  <dc:subject/>
  <dc:title>Республика Мордовия</dc:title>
</cp:coreProperties>
</file>