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8»</w:t>
      </w:r>
      <w:r>
        <w:rPr>
          <w:b/>
          <w:sz w:val="28"/>
          <w:szCs w:val="28"/>
        </w:rPr>
        <w:t xml:space="preserve"> янва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4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2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Cs/>
        </w:rPr>
        <w:t>РЕСПУБЛИКИ МОРДОВ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5 января 2024 г.                                                                                                   № 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. Большая Поляна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</w:rPr>
        <w:t>Большеполянского сельского поселения на 2024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6 октября 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лан работы администрации Большеполянского сельского поселения на 2024 год. / прилагаетс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законную силу со дня опубликования в информационном бюллетене и подлежит последующему размещению на официальном сайте Кадош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Большеполянского </w:t>
      </w:r>
    </w:p>
    <w:p>
      <w:pPr>
        <w:pStyle w:val="Normal"/>
        <w:rPr/>
      </w:pPr>
      <w:r>
        <w:rPr/>
        <w:t>сельского поселения                                                     Н.Х.Долотказ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Большепол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№ </w:t>
      </w:r>
      <w:r>
        <w:rPr>
          <w:sz w:val="22"/>
          <w:szCs w:val="22"/>
        </w:rPr>
        <w:t>1-П от 15.01.2024г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Ы  АДМИНИСТРАЦИИ БОЛЬШЕПОЛЯ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направления в деятельности Администрации Большеполянского сельского поселения осуществляются на основании Устава муниципального образования «Большеполянского сельское поселение».</w:t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9"/>
        <w:gridCol w:w="2370"/>
        <w:gridCol w:w="45"/>
        <w:gridCol w:w="169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ФИНАНСОВО-ЭКОНОМИЧЕСКИЕ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бюджет на 2024 г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ец текуще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четность по налогам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март 2024 (отчет за 2023 год), и 1 раз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сопровождения финансовых документов по системе «Клиент СЭД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реестра контрактов в системе «Рефери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законодательств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выявлению невостребованных земельных долей, признанию права собственности на эти до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адошкинского район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(нормотворческая) работ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я о муниципальном дорожном контроле за обеспечением сохранности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административного регламента осуществления муниципального контроля за обеспечением сохранности автомобильных дорог местного значения;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азработка проекта НПА по предоставлению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Разработка проектной документации о внесении изменений в генплан, в правила землепользования и застройки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, 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ОБЩИЕ НАПРАВЛЕ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Зам.Главы, депут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социальным семьям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ывать и обеспечивать участие молодежи в районных мероприят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ствование активистов молодежи, молодых семей на праздниках сел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досуга населения- работа библиоте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, 23 февраля,8 Марта, День Победы, День защиты детей, День семьи, День Молодежи, День пожилого человека, День Матери и др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формированию ЗОЖ, своевременной диспансериза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работники ЦРБ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одить уборку спортивной площадки от мусора и сорняк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постановлений по правотворческим инициативам   прокуратуры Кадошки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Y</w:t>
            </w:r>
            <w:r>
              <w:rPr>
                <w:b/>
                <w:i/>
                <w:sz w:val="22"/>
                <w:szCs w:val="22"/>
              </w:rPr>
              <w:t xml:space="preserve">.Работа с вдовами ВОВ и пожилыми жителями с/п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т вдов В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овет ветер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роприятий по подготовке и празднованию Дня Побед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сячника пожилых люд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.МЕРОПРИЯТИЯ В ОБЛАСТИ ПРОТИВОДЕЙСТВИЯ ТЕРРОРИЗМА и ПРОЯВЛЕНИЙ ЭКСТРЕМИЗМА</w:t>
            </w:r>
          </w:p>
        </w:tc>
      </w:tr>
      <w:tr>
        <w:trPr>
          <w:trHeight w:val="18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знообразных форм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( беседы)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молодежью по выявлению и предупреждению терроризма и экстремизма на занятиях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</w:t>
            </w:r>
            <w:r>
              <w:rPr>
                <w:b/>
                <w:i/>
                <w:sz w:val="22"/>
                <w:szCs w:val="22"/>
              </w:rPr>
              <w:t>.СПОРТИВНАЯ  РАБО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участия футбольной команды   в районном мероприят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ной администр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 «Проводы русской зимы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</w:t>
            </w:r>
            <w:r>
              <w:rPr>
                <w:b/>
                <w:i/>
                <w:sz w:val="22"/>
                <w:szCs w:val="22"/>
              </w:rPr>
              <w:t>.МЕРОПРИЯТИЯ В ОБЛАСТИ ГО и ЧС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рганизация обучения населения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работе комиссии КЧ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здания и использования резервов финансовых и материальных ресурсов для ликвидации чрезвычайных ситуаций и порядок восполнения и использования средств этих резервов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месяц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I</w:t>
            </w:r>
            <w:r>
              <w:rPr>
                <w:b/>
                <w:i/>
                <w:sz w:val="22"/>
                <w:szCs w:val="22"/>
              </w:rPr>
              <w:t>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очисткой обочин дорог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монта, и уход за памятникам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территорий гражданского кладбищ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экологических субботников по уборке прилегающих территорий к частным домовладениям, организациям в населенном пункте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кос сорной и карантийной растительности на территории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 - октябрь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генеральных схем очистки территорий населенных пунктов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ДМИНИСТРАЦИЯ БОЛЬШЕПОЛЯНСКОГО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ЕНИЕ 2-П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740" w:leader="none"/>
        </w:tabs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.Большая Поляна</w:t>
        <w:tab/>
        <w:t xml:space="preserve">                                                                           от 15.01.2024г.                                                                                                   </w:t>
      </w:r>
    </w:p>
    <w:p>
      <w:pPr>
        <w:pStyle w:val="Normal"/>
        <w:suppressAutoHyphens w:val="true"/>
        <w:ind w:right="-225" w:hanging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б утверждении план-графика закупок товаров, работ, услуг на 2024 финансовый год и на плановый период 2025 и 2026 годов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 xml:space="preserve">        </w:t>
      </w:r>
      <w:r>
        <w:rPr>
          <w:sz w:val="28"/>
          <w:szCs w:val="28"/>
          <w:lang w:eastAsia="zxx"/>
        </w:rPr>
        <w:t xml:space="preserve">В соответствии со ст.ст. 17,21 Федерального закона от 05 апреля 2013 «О контрактной системе в сфере закупок товаров, работ, услуг для обеспечения государственных и муниципальных нужд» №44-ФЗ, </w:t>
      </w:r>
      <w:r>
        <w:rPr>
          <w:rFonts w:eastAsia="Calibri"/>
          <w:b/>
          <w:sz w:val="28"/>
          <w:szCs w:val="28"/>
          <w:lang w:eastAsia="ar-SA"/>
        </w:rPr>
        <w:t>администрация Большеполянского сельского поселения п о с т а н о в л я е т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 xml:space="preserve">       </w:t>
      </w:r>
      <w:r>
        <w:rPr>
          <w:sz w:val="28"/>
          <w:szCs w:val="28"/>
          <w:lang w:eastAsia="zxx"/>
        </w:rPr>
        <w:t>1.  Утвердить план - график закупок товаров, работ, услуг на 2024 финансовый год и на плановый период 2025 и 2026 годов</w:t>
      </w:r>
      <w:r>
        <w:rPr>
          <w:b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администрации Большеполянского сельского поселения Кадошкинского муниципального района (прилагается).  </w:t>
      </w:r>
    </w:p>
    <w:p>
      <w:pPr>
        <w:pStyle w:val="Normal"/>
        <w:shd w:fill="FFFFFF" w:val="clear"/>
        <w:suppressAutoHyphens w:val="true"/>
        <w:spacing w:before="0" w:after="200"/>
        <w:ind w:right="45" w:hanging="0"/>
        <w:jc w:val="both"/>
        <w:rPr>
          <w:rFonts w:eastAsia="Calibri" w:cs="Calibri"/>
          <w:color w:val="000000"/>
          <w:spacing w:val="-5"/>
          <w:sz w:val="28"/>
          <w:szCs w:val="28"/>
          <w:lang w:eastAsia="ar-SA"/>
        </w:rPr>
      </w:pPr>
      <w:r>
        <w:rPr>
          <w:sz w:val="28"/>
          <w:szCs w:val="28"/>
          <w:lang w:eastAsia="zxx"/>
        </w:rPr>
        <w:t xml:space="preserve">       </w:t>
      </w:r>
      <w:r>
        <w:rPr>
          <w:sz w:val="28"/>
          <w:szCs w:val="28"/>
          <w:lang w:eastAsia="zxx"/>
        </w:rPr>
        <w:t>2.  Контроль за исполнением настоящего постановления возлагаю на себя.</w:t>
      </w:r>
    </w:p>
    <w:p>
      <w:pPr>
        <w:pStyle w:val="Normal"/>
        <w:shd w:fill="FFFFFF" w:val="clear"/>
        <w:suppressAutoHyphens w:val="true"/>
        <w:spacing w:lineRule="exact" w:line="317" w:before="0" w:after="200"/>
        <w:ind w:right="36" w:hanging="0"/>
        <w:jc w:val="right"/>
        <w:rPr>
          <w:rFonts w:eastAsia="Calibri" w:cs="Calibri"/>
          <w:color w:val="000000"/>
          <w:spacing w:val="-5"/>
          <w:sz w:val="28"/>
          <w:szCs w:val="28"/>
          <w:lang w:eastAsia="ar-SA"/>
        </w:rPr>
      </w:pPr>
      <w:r>
        <w:rPr>
          <w:rFonts w:eastAsia="Calibri" w:cs="Calibri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/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Глава </w:t>
      </w:r>
      <w:r>
        <w:rPr>
          <w:rFonts w:eastAsia="Calibri" w:cs="Calibri"/>
          <w:b/>
          <w:color w:val="26282F"/>
          <w:sz w:val="28"/>
          <w:szCs w:val="28"/>
          <w:lang w:eastAsia="ar-SA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/>
      </w:pPr>
      <w:r>
        <w:rPr>
          <w:rFonts w:eastAsia="Calibri" w:cs="Calibri"/>
          <w:b/>
          <w:color w:val="26282F"/>
          <w:sz w:val="28"/>
          <w:szCs w:val="28"/>
          <w:lang w:eastAsia="ar-SA"/>
        </w:rPr>
        <w:t>сельского поселения</w:t>
      </w:r>
      <w:r>
        <w:rPr>
          <w:rFonts w:eastAsia="Calibri" w:cs="Calibri"/>
          <w:b/>
          <w:bCs/>
          <w:sz w:val="28"/>
          <w:szCs w:val="28"/>
          <w:lang w:eastAsia="ar-SA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3384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АДОШКИНСКОГО  МУНИЦИПАЛЬНОГО 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 МОРДОВ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suppressAutoHyphens w:val="true"/>
        <w:rPr>
          <w:lang w:eastAsia="ar-SA"/>
        </w:rPr>
      </w:pPr>
      <w:r>
        <w:rPr>
          <w:lang w:eastAsia="ar-SA"/>
        </w:rPr>
        <w:t>от «15» января 2024 года                                                                        №3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lang w:eastAsia="ar-SA"/>
        </w:rPr>
      </w:pPr>
      <w:r>
        <w:rPr>
          <w:lang w:eastAsia="ar-SA"/>
        </w:rPr>
        <w:t>с. Большая Поля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создании профилактической группы, осуществляющей подворный обход по проведению пожарно-профилактических мероприятий в 2024 году на территории Большеполянского сельского посел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  <w:lang w:eastAsia="ar-SA"/>
        </w:rPr>
        <w:t xml:space="preserve">в целях предотвращения пожаров и борьбы с ними на территории </w:t>
      </w:r>
      <w:r>
        <w:rPr>
          <w:lang w:eastAsia="ar-SA"/>
        </w:rPr>
        <w:t xml:space="preserve">Большеполянского сельского поселения </w:t>
      </w:r>
      <w:r>
        <w:rPr>
          <w:spacing w:val="-1"/>
          <w:lang w:eastAsia="ar-SA"/>
        </w:rPr>
        <w:t xml:space="preserve">в 2024 году, администрация Большеполянского сельского поселения п о с т а н о в л я е т:   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spacing w:val="-1"/>
          <w:lang w:eastAsia="ar-SA"/>
        </w:rPr>
        <w:t xml:space="preserve">                            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Создать профилактическую группу  </w:t>
      </w:r>
      <w:r>
        <w:rPr>
          <w:spacing w:val="-1"/>
        </w:rPr>
        <w:t xml:space="preserve"> </w:t>
      </w:r>
      <w:r>
        <w:rPr/>
        <w:t>по проведению пожарно-профилактических мероприятий в 2024 году на территории Большеполянского сельского поселения (далее профилактическая группа) в составе:</w:t>
      </w:r>
    </w:p>
    <w:p>
      <w:pPr>
        <w:pStyle w:val="Normal"/>
        <w:ind w:firstLine="708"/>
        <w:jc w:val="both"/>
        <w:rPr/>
      </w:pPr>
      <w:r>
        <w:rPr/>
        <w:t>- старший группы – Долотказина Н.Х.  Глава   Большеполя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Члены группы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Башмакова Р.Р., зам.Главы Большеполянского сельского поселения;  </w:t>
      </w:r>
    </w:p>
    <w:p>
      <w:pPr>
        <w:pStyle w:val="Normal"/>
        <w:ind w:firstLine="708"/>
        <w:jc w:val="both"/>
        <w:rPr/>
      </w:pPr>
      <w:r>
        <w:rPr/>
        <w:t>- Байчурин Р.Н.   -  участковый уполномоченный   ПП № 10 ММО МВД России «Ковылкинский» (по согласованию);</w:t>
      </w:r>
    </w:p>
    <w:p>
      <w:pPr>
        <w:pStyle w:val="Normal"/>
        <w:ind w:firstLine="708"/>
        <w:jc w:val="both"/>
        <w:rPr/>
      </w:pPr>
      <w:r>
        <w:rPr/>
        <w:t>-  Капкаев Р.Р., депутат Совета депутатов Большеполя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-  Долотказин Р.А., депутат Совета депутатов Большеполянского сельского поселения (по согласованию)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Рабочей группе:</w:t>
      </w:r>
    </w:p>
    <w:p>
      <w:pPr>
        <w:pStyle w:val="Normal"/>
        <w:suppressAutoHyphens w:val="true"/>
        <w:ind w:firstLine="560"/>
        <w:jc w:val="both"/>
        <w:rPr>
          <w:lang w:eastAsia="ar-SA"/>
        </w:rPr>
      </w:pPr>
      <w:r>
        <w:rPr>
          <w:lang w:eastAsia="ar-SA"/>
        </w:rPr>
        <w:t>- в течение 2024 года осуществлять подворный обход населенных пунктов, а также выезды по территории Большеполянского сельского поселения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tbl>
            <w:tblPr>
              <w:tblW w:w="65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1909"/>
            </w:tblGrid>
            <w:tr>
              <w:trPr/>
              <w:tc>
                <w:tcPr>
                  <w:tcW w:w="463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а Большеполянского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ельского поселения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3697" w:hanging="0"/>
                    <w:jc w:val="right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Е.И. Сятки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Н.Х.Долотказина</w:t>
            </w:r>
          </w:p>
        </w:tc>
      </w:tr>
    </w:tbl>
    <w:p>
      <w:pPr>
        <w:pStyle w:val="Normal"/>
        <w:suppressAutoHyphens w:val="true"/>
        <w:spacing w:lineRule="atLeast" w:line="1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spacing w:lineRule="atLeast" w:line="255"/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spacing w:lineRule="atLeast" w:line="255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rPr/>
      </w:pPr>
      <w:r>
        <w:rPr/>
        <w:t xml:space="preserve">от  15 января  2024 года                                                              № 4 – П                     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rPr/>
      </w:pPr>
      <w:r>
        <w:rPr/>
        <w:t xml:space="preserve">                                                      </w:t>
      </w:r>
      <w:r>
        <w:rPr/>
        <w:t>с.Большая Поляна</w:t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Об утверждении плана мероприятий по усилению пожарной безопасности на территории Большеполянского сельского</w:t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24 год</w:t>
      </w:r>
    </w:p>
    <w:p>
      <w:pPr>
        <w:pStyle w:val="Normal"/>
        <w:spacing w:lineRule="atLeast" w:line="25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/>
        <w:t xml:space="preserve">     </w:t>
      </w:r>
      <w:r>
        <w:rPr/>
        <w:t xml:space="preserve">Во исполнение Закона РФ от 21.12.1994 г. №69 – «О пожарной безопасности» и закона РФ № 131 от 6 октября 2005 года, а также в целях повышения пожарной безопасности   на территории Большеполянского сельского поселен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</w:rPr>
        <w:t xml:space="preserve">п о с т а н о в л я е т:                                                </w:t>
      </w:r>
    </w:p>
    <w:p>
      <w:pPr>
        <w:pStyle w:val="Normal"/>
        <w:spacing w:lineRule="atLeast" w:line="255"/>
        <w:jc w:val="both"/>
        <w:rPr/>
      </w:pPr>
      <w:r>
        <w:rPr/>
        <w:t xml:space="preserve">     </w:t>
      </w:r>
      <w:r>
        <w:rPr/>
        <w:t xml:space="preserve">1. Утвердить план мероприятий по усилению пожарной безопасности на 2024 год (прилагается).   </w:t>
      </w:r>
    </w:p>
    <w:p>
      <w:pPr>
        <w:pStyle w:val="Normal"/>
        <w:spacing w:lineRule="atLeast" w:line="255"/>
        <w:jc w:val="both"/>
        <w:rPr/>
      </w:pPr>
      <w:r>
        <w:rPr/>
        <w:t xml:space="preserve">     </w:t>
      </w:r>
      <w:r>
        <w:rPr/>
        <w:t xml:space="preserve">2. Данное постановление опубликовать в информационном бюллетене и на официальном сайте   Кадошкинского муниципального района в сети «Интернет». </w:t>
      </w:r>
    </w:p>
    <w:p>
      <w:pPr>
        <w:pStyle w:val="Normal"/>
        <w:spacing w:lineRule="atLeast" w:line="255"/>
        <w:jc w:val="both"/>
        <w:rPr/>
      </w:pPr>
      <w:r>
        <w:rPr/>
        <w:t xml:space="preserve">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/>
        <w:t xml:space="preserve"> </w:t>
      </w:r>
      <w:r>
        <w:rPr/>
        <w:t xml:space="preserve">Глава Большеполянского </w:t>
      </w:r>
    </w:p>
    <w:p>
      <w:pPr>
        <w:pStyle w:val="Normal"/>
        <w:spacing w:lineRule="atLeast" w:line="255"/>
        <w:rPr/>
      </w:pPr>
      <w:r>
        <w:rPr/>
        <w:t xml:space="preserve"> </w:t>
      </w:r>
      <w:r>
        <w:rPr/>
        <w:t>сельского поселения                                                              Н.Х.Долотказина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Большеполянского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сельского поселения от 15.01.2024г. №4-П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 Большеполянского сельского поселения на 2024 год</w:t>
      </w:r>
    </w:p>
    <w:p>
      <w:pPr>
        <w:pStyle w:val="Normal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подворный обход профилактической группы, распространение агитационного материала, сходы).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ОГПН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круглогодично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4 год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3. 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1 квартал 2024 года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>4. Организовать и провести уборку территории жилых домов и надворных построек граждан, территорий объектов, улиц и проездов от сгораемого мусора и отходов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руководители объектов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4 года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5. Рекомендовать домовладельцам села по возможности приобрести один огнетушитель.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, ОГПН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Сроки исполнения: 2 квартал 2024 год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 xml:space="preserve">6. Запретить складировать корма для животных в непосредственной близости к жилым домам и надворным постройкам, расстояние от них должно быть не менее 50 метров. 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</w:t>
      </w:r>
      <w:r>
        <w:rPr/>
        <w:t>Сроки исполнения: 2, 3 кварталы 2024 года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</w:t>
      </w:r>
      <w:r>
        <w:rPr/>
        <w:t>7. Создать беспрепятственный доступ для забора воды пожарной техникой из водопроводной сети.</w:t>
      </w:r>
    </w:p>
    <w:p>
      <w:pPr>
        <w:pStyle w:val="Normal"/>
        <w:spacing w:lineRule="atLeast" w:line="255"/>
        <w:ind w:left="-851" w:firstLine="142"/>
        <w:jc w:val="both"/>
        <w:rPr/>
      </w:pPr>
      <w:r>
        <w:rPr/>
        <w:t xml:space="preserve">       </w:t>
      </w:r>
      <w:r>
        <w:rPr/>
        <w:t>Ответственные: администрация села</w:t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   </w:t>
      </w:r>
      <w:r>
        <w:rPr/>
        <w:t>Сроки исполнения: 2 квартал 2024 года</w:t>
      </w:r>
    </w:p>
    <w:p>
      <w:pPr>
        <w:pStyle w:val="Normal"/>
        <w:spacing w:lineRule="atLeast" w:line="255"/>
        <w:ind w:left="-851" w:firstLine="142"/>
        <w:rPr/>
      </w:pPr>
      <w:r>
        <w:rPr/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</w:t>
      </w:r>
      <w:r>
        <w:rPr/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   </w:t>
      </w:r>
      <w:r>
        <w:rPr/>
        <w:t>Ответственные: администрация села.</w:t>
      </w:r>
    </w:p>
    <w:p>
      <w:pPr>
        <w:pStyle w:val="Normal"/>
        <w:spacing w:lineRule="atLeast" w:line="255"/>
        <w:ind w:left="-851" w:firstLine="142"/>
        <w:rPr/>
      </w:pPr>
      <w:r>
        <w:rPr/>
        <w:t xml:space="preserve">       </w:t>
      </w:r>
      <w:r>
        <w:rPr/>
        <w:t>Сроки исполнения: круглогодично.</w:t>
      </w:r>
    </w:p>
    <w:p>
      <w:pPr>
        <w:pStyle w:val="Normal"/>
        <w:spacing w:lineRule="atLeast" w:line="255"/>
        <w:ind w:left="-851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55"/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января  2024  года                                                                        №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вышении оклада, военно-учетному работнику по совместительству в Большеполянском сельском поселении Кадошкинского муниципального района Республики Мордовия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12.2017 г.№ 421-ФЗ «О повышении минимального размера оплаты труда», администрация Большеполянского сельского поселения Кадошкинского муниципального района Республики Мордовия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высить оклад военно-учетному работнику по совместительству в Большеполян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а Большеполянского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Н.Х.Долоткази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2, от 18 янва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7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2-02T06:21:00Z</dcterms:modified>
  <cp:revision>2</cp:revision>
  <dc:subject/>
  <dc:title>Республика Мордовия</dc:title>
</cp:coreProperties>
</file>