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16»</w:t>
      </w:r>
      <w:r>
        <w:rPr>
          <w:b/>
          <w:sz w:val="28"/>
          <w:szCs w:val="28"/>
        </w:rPr>
        <w:t xml:space="preserve"> января 2025г</w:t>
        <w:tab/>
        <w:t>№3</w:t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БОЛЬШЕПОЛЯ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РЕСПУБЛИКИ МОРДОВ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января 2025 г.                                                                                                   № 1-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ая Поля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льшеполянского сельского поселения на 2025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федеральным законом от 26 октября 2003 № 131-ФЗ «Об общих принципах организации местного самоуправления в Российской Федерации», Уставом Большеполянского сельского поселения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Утвердить план работы администрации Большеполянского сельского поселения на 2025 год. / прилагается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Настоящее постановление вступает в законную силу со дня опубликования в информационном бюллетене и подлежит последующему размещению на официальном сайте Кадошкин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Контроль за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Большеполя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Н.Х.Долоткази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Большеполя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№ </w:t>
      </w:r>
      <w:r>
        <w:rPr>
          <w:sz w:val="22"/>
          <w:szCs w:val="22"/>
        </w:rPr>
        <w:t>1-П от 15.01.2025г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ЛАН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БОТЫ  АДМИНИСТРАЦИИ БОЛЬШЕПОЛЯ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</w:t>
      </w:r>
    </w:p>
    <w:p>
      <w:pPr>
        <w:pStyle w:val="Normal"/>
        <w:rPr/>
      </w:pPr>
      <w:r>
        <w:rPr/>
        <w:t xml:space="preserve">                            </w:t>
      </w:r>
      <w:r>
        <w:rPr/>
        <w:t>Основные направления в деятельности Администрации Большеполянского сельского поселения осуществляются на основании Устава муниципального образования «Большеполянского сельское поселение».</w:t>
      </w:r>
    </w:p>
    <w:tbl>
      <w:tblPr>
        <w:tblW w:w="10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9"/>
        <w:gridCol w:w="2370"/>
        <w:gridCol w:w="45"/>
        <w:gridCol w:w="1696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ФИНАНСОВО-ЭКОНОМИЧЕСКИЕ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несение изменений в бюджет на 2025 г.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ановление, изменение и отмена местных налогов и сбор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ец текущего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тчетность по налогам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нварь-март 2025 (отчет за 2024 год), и 1 раз в кварта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существление работы по наполнению сайта администрации сельского поселения информационными ресурсами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2 месяц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сопровождения финансовых документов по системе «Клиент СЭД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реестра контрактов в системе «Рефери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гласно законодательств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ВОПРОСЫ ЗЕМЕЛЬНЫХ И ИМУЩЕСТВЕННЫХ ОТНОШЕНИЙ.РАЗВИТИЕ ЛПХ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инвентаризации земл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выявлению невостребованных земельных долей, признанию права собственности на эти дол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информационного взаимодействия с территориальными органами Федеральной налоговой службы, Федерального агентства кадастра недвижимости, Федеральной регистрационной службой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Кадошкинского район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ерка сведений ЛПХ с данными похозяйственного учета путем подворного обход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земельного контроля, отчет по земельному контролю в прокуратуру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(нормотворческая) работ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оложения о муниципальном дорожном контроле за обеспечением сохранности автомобильных дорог местного знач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верждение административного регламента осуществления муниципального контроля за обеспечением сохранности автомобильных дорог местного значения;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НПА по предоставлению земельных участков из земель сельскохозяйственного назначения, находящихся в государственной или муниципальной собственности, гражданам ил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зработка проектной документации о внесении изменений в генплан, в правила землепользования и застройки Большеполянского сельского поселения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вгус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ОБЩИЕ НАПРАВЛЕНИЯ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прель 2025 г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, Зам.Главы, депут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противодействию коррупц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Собраний граждан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, но не реже 1 раза в кварта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профилактике правонарушений среди молодеж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йдов по социальным семьям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ывать и обеспечивать участие молодежи в районных мероприятиях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ствование активистов молодежи, молодых семей на праздниках сел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досуга населения- работа библиотек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, 23 февраля,8 Марта, День Победы, День защиты детей, День семьи, День Молодежи, День пожилого человека, День Матери и др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СК, школ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Участие в районных фестивалях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формированию ЗОЖ, своевременной диспансеризац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работники ЦРБ, школа, библиотека, С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одить уборку спортивной площадки от мусора и сорняк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школа, библиотека, С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становлений по правотворческим инициативам   прокуратуры Кадошкинского район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Y</w:t>
            </w:r>
            <w:r>
              <w:rPr>
                <w:b/>
                <w:i/>
                <w:sz w:val="22"/>
                <w:szCs w:val="22"/>
              </w:rPr>
              <w:t xml:space="preserve">.Работа с пожилыми жителями с/п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мероприятий по подготовке и празднованию Дня Побед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, СК, школ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месячника пожилых люде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>.МЕРОПРИЯТИЯ В ОБЛАСТИ ПРОТИВОДЕЙСТВИЯ ТЕРРОРИЗМА и ПРОЯВЛЕНИЙ ЭКСТРЕМИЗМА</w:t>
            </w:r>
          </w:p>
        </w:tc>
      </w:tr>
      <w:tr>
        <w:trPr>
          <w:trHeight w:val="1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разнообразных форм работы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. (беседы)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с молодежью по выявлению и предупреждению терроризма и экстремизма на занятиях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</w:t>
            </w:r>
            <w:r>
              <w:rPr>
                <w:b/>
                <w:i/>
                <w:sz w:val="22"/>
                <w:szCs w:val="22"/>
              </w:rPr>
              <w:t>.СПОРТИВНАЯ  РАБОТ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участия футбольной команды   в районном мероприят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гласно плана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готовка и участие команд поселения в различных районных соревнованиях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ной администр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спортивно- массовых мероприятий «Проводы русской зимы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ьзование средств наглядной информации, интернет и других ресурсов для пропаганды физической культуры и спорт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I</w:t>
            </w:r>
            <w:r>
              <w:rPr>
                <w:b/>
                <w:i/>
                <w:sz w:val="22"/>
                <w:szCs w:val="22"/>
              </w:rPr>
              <w:t>.МЕРОПРИЯТИЯ В ОБЛАСТИ ГО и ЧС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работы населения в УКП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рганизация обучения населения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два месяц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работе комиссии КЧС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оздания и использования резервов финансовых и материальных ресурсов для ликвидации чрезвычайных ситуаций и порядок восполнения и использования средств этих резервов.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месяц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II</w:t>
            </w:r>
            <w:r>
              <w:rPr>
                <w:b/>
                <w:i/>
                <w:sz w:val="22"/>
                <w:szCs w:val="22"/>
              </w:rPr>
              <w:t>.ОРГАНИЗАЦИЯ РАБОТЫ ПО ПОЖАРНОЙ БЕЗОПАСНОСТ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проведения противопожарной пропаганды с основными требованиями норм пожарной безопасности, организация обучения населения мерам пожарной безопасност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 за состоянием водоснабжения, связи, дорог (капитальный ремонт источников противопожарного водоснабжения)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Х.БЛАГОУСТРОЙСТВО И ОХРАНА ОКРУЖАЮЩЕЙ СРЕДЫ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нтроль за очисткой обочин дорог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монта, и уход за памятникам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, шко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 территорий гражданского кладбищ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, шко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заключению договоров на вывоз ТБО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экологических субботников по уборке прилегающих территорий к частным домовладениям, организациям в населенном пункте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сел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кола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йдов по применению мер административной ответственности к лицам, осуществляющим несанкциони-рованное размещение ТБО и др. материал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кос сорной и карантийной растительности на территории сельского поселения;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й - октябрь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сел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кола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генеральных схем очистки территорий населенных пунктов Большеполянского сельского по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РЕСПУБЛИКА МОРДОВ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КАДОШКИНСКИЙ МУНИЦИПАЛЬНЫЙ РАЙОН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АДМИНИСТРАЦИЯ БОЛЬШЕПОЛЯНСКОГО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ПОСТАНОВЛЕНИЕ 2-П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tabs>
          <w:tab w:val="clear" w:pos="708"/>
          <w:tab w:val="center" w:pos="4740" w:leader="none"/>
        </w:tabs>
        <w:suppressAutoHyphens w:val="tru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.Большая Поляна</w:t>
        <w:tab/>
        <w:t xml:space="preserve">                                                                           от 15.01.2025г.                                                                                                   </w:t>
      </w:r>
    </w:p>
    <w:p>
      <w:pPr>
        <w:pStyle w:val="Normal"/>
        <w:suppressAutoHyphens w:val="true"/>
        <w:ind w:right="-225" w:hanging="0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 xml:space="preserve">Об утверждении план-графика закупок товаров, работ, услуг на 2025 финансовый год и на плановый период 2026 и 2027 годов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        </w:t>
      </w:r>
      <w:r>
        <w:rPr>
          <w:lang w:eastAsia="zxx"/>
        </w:rPr>
        <w:t xml:space="preserve">В соответствии со ст.ст. 17,21 Федерального закона от 05 апреля 2013 «О контрактной системе в сфере закупок товаров, работ, услуг для обеспечения государственных и муниципальных нужд» №44-ФЗ, </w:t>
      </w:r>
      <w:r>
        <w:rPr>
          <w:rFonts w:eastAsia="Calibri"/>
          <w:b/>
          <w:lang w:eastAsia="ar-SA"/>
        </w:rPr>
        <w:t>администрация Большеполянского сельского поселения п о с т а н о в л я е т:</w:t>
      </w:r>
      <w:r>
        <w:rPr>
          <w:rFonts w:eastAsia="Calibri" w:cs="Calibri" w:ascii="Calibri" w:hAnsi="Calibri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rFonts w:eastAsia="Calibri" w:cs="Calibri" w:ascii="Calibri" w:hAnsi="Calibri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       </w:t>
      </w:r>
      <w:r>
        <w:rPr>
          <w:lang w:eastAsia="zxx"/>
        </w:rPr>
        <w:t>1.  Утвердить план - график закупок товаров, работ, услуг на 2025 финансовый год и на плановый период 2026 и 2027 годов</w:t>
      </w:r>
      <w:r>
        <w:rPr>
          <w:b/>
          <w:lang w:eastAsia="zxx"/>
        </w:rPr>
        <w:t xml:space="preserve"> </w:t>
      </w:r>
      <w:r>
        <w:rPr>
          <w:lang w:eastAsia="zxx"/>
        </w:rPr>
        <w:t xml:space="preserve">администрации Большеполянского сельского поселения Кадошкинского муниципального района (прилагается).  </w:t>
      </w:r>
    </w:p>
    <w:p>
      <w:pPr>
        <w:pStyle w:val="Normal"/>
        <w:shd w:fill="FFFFFF" w:val="clear"/>
        <w:suppressAutoHyphens w:val="true"/>
        <w:spacing w:before="0" w:after="200"/>
        <w:ind w:right="45" w:hanging="0"/>
        <w:jc w:val="both"/>
        <w:rPr>
          <w:rFonts w:eastAsia="Calibri" w:cs="Calibri"/>
          <w:color w:val="000000"/>
          <w:spacing w:val="-5"/>
          <w:lang w:eastAsia="ar-SA"/>
        </w:rPr>
      </w:pPr>
      <w:r>
        <w:rPr>
          <w:lang w:eastAsia="zxx"/>
        </w:rPr>
        <w:t xml:space="preserve">       </w:t>
      </w:r>
      <w:r>
        <w:rPr>
          <w:lang w:eastAsia="zxx"/>
        </w:rPr>
        <w:t>2.  Контроль за исполнением настоящего постановления возлагаю на себя.</w:t>
      </w:r>
    </w:p>
    <w:p>
      <w:pPr>
        <w:pStyle w:val="Normal"/>
        <w:shd w:fill="FFFFFF" w:val="clear"/>
        <w:suppressAutoHyphens w:val="true"/>
        <w:spacing w:lineRule="exact" w:line="317" w:before="0" w:after="200"/>
        <w:ind w:right="36" w:hanging="0"/>
        <w:jc w:val="right"/>
        <w:rPr>
          <w:rFonts w:eastAsia="Calibri" w:cs="Calibri"/>
          <w:color w:val="000000"/>
          <w:spacing w:val="-5"/>
          <w:lang w:eastAsia="ar-SA"/>
        </w:rPr>
      </w:pPr>
      <w:r>
        <w:rPr>
          <w:rFonts w:eastAsia="Calibri" w:cs="Calibri"/>
          <w:color w:val="000000"/>
          <w:spacing w:val="-5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/>
      </w:pPr>
      <w:r>
        <w:rPr>
          <w:rFonts w:eastAsia="Calibri" w:cs="Calibri"/>
          <w:b/>
          <w:bCs/>
          <w:lang w:eastAsia="ar-SA"/>
        </w:rPr>
        <w:t xml:space="preserve">Глава </w:t>
      </w:r>
      <w:r>
        <w:rPr>
          <w:rFonts w:eastAsia="Calibri" w:cs="Calibri"/>
          <w:b/>
          <w:color w:val="26282F"/>
          <w:lang w:eastAsia="ar-SA"/>
        </w:rPr>
        <w:t xml:space="preserve">Большеполянского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/>
      </w:pPr>
      <w:r>
        <w:rPr>
          <w:rFonts w:eastAsia="Calibri" w:cs="Calibri"/>
          <w:b/>
          <w:color w:val="26282F"/>
          <w:lang w:eastAsia="ar-SA"/>
        </w:rPr>
        <w:t>сельского поселения</w:t>
      </w:r>
      <w:r>
        <w:rPr>
          <w:rFonts w:eastAsia="Calibri" w:cs="Calibri"/>
          <w:b/>
          <w:bCs/>
          <w:lang w:eastAsia="ar-SA"/>
        </w:rPr>
        <w:t xml:space="preserve"> Кадошкинского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  <w:t>Республики Мордовия                                                         Н.Х.Долотказина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33845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АДМИНИСТРАЦИЯ   БОЛЬШЕПОЛЯНСКОГО  СЕЛЬСКОГО 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КАДОШКИНСКОГО  МУНИЦИПАЛЬНОГО 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СПУБЛИКИ  МОРДОВ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15» января 2025 года                                                                        №3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Большая Поля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создании профилактической группы, осуществляющей подворный обход по проведению пожарно-профилактических мероприятий в 2025 году на территории Большеполя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Руководствуясь статьёй 30 Федерального Закона от 21.12.1994 года № 69-ФЗ «О пожарной безопасности в Российской Федерации», Федеральным законом от 06.10.2003 № 131-ФЗ «Об общих принципах организации местного самоуправления в Российской Федерации», а также </w:t>
      </w:r>
      <w:r>
        <w:rPr>
          <w:spacing w:val="-1"/>
          <w:lang w:eastAsia="ar-SA"/>
        </w:rPr>
        <w:t xml:space="preserve">в целях предотвращения пожаров и борьбы с ними на территории </w:t>
      </w:r>
      <w:r>
        <w:rPr>
          <w:lang w:eastAsia="ar-SA"/>
        </w:rPr>
        <w:t xml:space="preserve">Большеполянского сельского поселения </w:t>
      </w:r>
      <w:r>
        <w:rPr>
          <w:spacing w:val="-1"/>
          <w:lang w:eastAsia="ar-SA"/>
        </w:rPr>
        <w:t xml:space="preserve">в 2024 году, администрация Большеполянского сельского поселения п о с т а н о в л я е т:    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spacing w:val="-1"/>
          <w:lang w:eastAsia="ar-SA"/>
        </w:rPr>
        <w:t xml:space="preserve">                            </w:t>
      </w: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Создать профилактическую группу  </w:t>
      </w:r>
      <w:r>
        <w:rPr>
          <w:spacing w:val="-1"/>
        </w:rPr>
        <w:t xml:space="preserve"> </w:t>
      </w:r>
      <w:r>
        <w:rPr/>
        <w:t>по проведению пожарно-профилактических мероприятий в 2025 году на территории Большеполянского сельского поселения (далее профилактическая группа) в составе:</w:t>
      </w:r>
    </w:p>
    <w:p>
      <w:pPr>
        <w:pStyle w:val="Normal"/>
        <w:ind w:firstLine="708"/>
        <w:jc w:val="both"/>
        <w:rPr/>
      </w:pPr>
      <w:r>
        <w:rPr/>
        <w:t>- старший группы – Долотказина Н.Х.  Глава   Большеполя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Члены группы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Башмакова Р.Р., зам.Главы Большеполянского сельского поселения;  </w:t>
      </w:r>
    </w:p>
    <w:p>
      <w:pPr>
        <w:pStyle w:val="Normal"/>
        <w:ind w:firstLine="708"/>
        <w:jc w:val="both"/>
        <w:rPr/>
      </w:pPr>
      <w:r>
        <w:rPr/>
        <w:t>- Байчурин Р.Н.   -  участковый уполномоченный   ПП № 10 ММО МВД России «Ковылкинский» (по согласованию);</w:t>
      </w:r>
    </w:p>
    <w:p>
      <w:pPr>
        <w:pStyle w:val="Normal"/>
        <w:ind w:firstLine="708"/>
        <w:jc w:val="both"/>
        <w:rPr/>
      </w:pPr>
      <w:r>
        <w:rPr/>
        <w:t>-  Капкаев Р.Р., депутат Совета депутатов Большеполян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-  Долотказин Р.А., депутат Совета депутатов Большеполянского сельского поселения (по согласованию)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 Рабочей группе:</w:t>
      </w:r>
    </w:p>
    <w:p>
      <w:pPr>
        <w:pStyle w:val="Normal"/>
        <w:suppressAutoHyphens w:val="true"/>
        <w:ind w:firstLine="560"/>
        <w:jc w:val="both"/>
        <w:rPr>
          <w:lang w:eastAsia="ar-SA"/>
        </w:rPr>
      </w:pPr>
      <w:r>
        <w:rPr>
          <w:lang w:eastAsia="ar-SA"/>
        </w:rPr>
        <w:t>- в течение 2025 года осуществлять подворный обход населенных пунктов, а также выезды по территории Большеполянского сельского поселения с проведением пожарно-профилактических работ в домах, обучением граждан по месту их жительства мерам пожарной безопасности в быту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tbl>
            <w:tblPr>
              <w:tblW w:w="65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4"/>
              <w:gridCol w:w="1909"/>
            </w:tblGrid>
            <w:tr>
              <w:trPr/>
              <w:tc>
                <w:tcPr>
                  <w:tcW w:w="463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Глава Большеполянского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ельского поселения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3697" w:hanging="0"/>
                    <w:jc w:val="right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Е.И. Сяткина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Н.Х.Долотказина</w:t>
            </w:r>
          </w:p>
        </w:tc>
      </w:tr>
    </w:tbl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ПОЛЯН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от  15 января  2025 года                                                              № 4 – П                     </w:t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Большая Поляна</w:t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усилению пожарной безопасности на территории Большеполянского сельского</w:t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5 год</w:t>
      </w:r>
    </w:p>
    <w:p>
      <w:pPr>
        <w:pStyle w:val="Normal"/>
        <w:spacing w:lineRule="atLeast" w:line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21.12.1994 г. №69 – «О пожарной безопасности» и закона РФ № 131 от 6 октября 2005 года, а также в целях повышения пожарной безопасности   на территории Большеполянского сельского поселения, администрация Большеполян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 xml:space="preserve">п о с т а н о в л я е т:                                                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мероприятий по усилению пожарной безопасности на 2025 год (прилагается).   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анное постановление опубликовать в информационном бюллетене и на официальном сайте   Кадошкинского муниципального района в сети «Интернет». 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полянского 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Х.Долотказина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 Большеполянского</w:t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сельского поселения от 15.01.2025г. №4-П</w:t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роприятий по усилению пожарной безопасности</w:t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  Большеполянского сельского поселения на 2025 год</w:t>
      </w:r>
    </w:p>
    <w:p>
      <w:pPr>
        <w:pStyle w:val="Normal"/>
        <w:spacing w:lineRule="atLeast" w:line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 xml:space="preserve">1. Взять на учёт всех граждан, склонных к совершению правонарушений, немощных и инвалидов, провести проверку противопожарного состояния мест их проживания, провести с ними профилактическую работу (подворный обход профилактической группы, распространение агитационного материала, сходы). 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, ОГПН.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Сроки исполнения: круглогодично.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</w:t>
      </w:r>
      <w:r>
        <w:rPr/>
        <w:t xml:space="preserve">2. Владельцам жилых домов установить емкости с водой для тушения огня в случае возгорания построек. 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Сроки исполнения: 2 квартал 2025 года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</w:t>
      </w:r>
      <w:r>
        <w:rPr/>
        <w:t xml:space="preserve">3. Проработать вопрос по оказанию помощи в решении вопроса противопожарной защиты жилых домов, где проживают   малоимущие и многодетные семьи, инвалиды.  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Сроки исполнения: 1 квартал 2025 года.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</w:t>
      </w:r>
      <w:r>
        <w:rPr/>
        <w:t>4. Организовать и провести уборку территории жилых домов и надворных построек граждан, территорий объектов, улиц и проездов от сгораемого мусора и отходов.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, руководители объектов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Сроки исполнения: 2 квартал 2025 года.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</w:t>
      </w:r>
      <w:r>
        <w:rPr/>
        <w:t xml:space="preserve">5. Рекомендовать домовладельцам села по возможности приобрести один огнетушитель.  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 </w:t>
      </w:r>
      <w:r>
        <w:rPr/>
        <w:t>Ответственные: администрация села, ОГПН.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 </w:t>
      </w:r>
      <w:r>
        <w:rPr/>
        <w:t>Сроки исполнения: 2 квартал 2025 года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</w:t>
      </w:r>
      <w:r>
        <w:rPr/>
        <w:t xml:space="preserve">6. Запретить складировать корма для животных в непосредственной близости к жилым домам и надворным постройкам, расстояние от них должно быть не менее 50 метров.  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 </w:t>
      </w:r>
      <w:r>
        <w:rPr/>
        <w:t>Ответственные: администрация села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 </w:t>
      </w:r>
      <w:r>
        <w:rPr/>
        <w:t>Сроки исполнения: 2, 3 кварталы 2025 года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</w:t>
      </w:r>
      <w:r>
        <w:rPr/>
        <w:t>7. Создать беспрепятственный доступ для забора воды пожарной техникой из водопроводной сети.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  </w:t>
      </w:r>
      <w:r>
        <w:rPr/>
        <w:t>Ответственные: администрация села</w:t>
      </w:r>
    </w:p>
    <w:p>
      <w:pPr>
        <w:pStyle w:val="Normal"/>
        <w:spacing w:lineRule="atLeast" w:line="255"/>
        <w:ind w:left="-851" w:firstLine="142"/>
        <w:rPr/>
      </w:pPr>
      <w:r>
        <w:rPr/>
        <w:t xml:space="preserve">       </w:t>
      </w:r>
      <w:r>
        <w:rPr/>
        <w:t>Сроки исполнения: 2 квартал 2025 года</w:t>
      </w:r>
    </w:p>
    <w:p>
      <w:pPr>
        <w:pStyle w:val="Normal"/>
        <w:spacing w:lineRule="atLeast" w:line="255"/>
        <w:ind w:left="-851" w:firstLine="142"/>
        <w:rPr/>
      </w:pPr>
      <w:r>
        <w:rPr/>
      </w:r>
    </w:p>
    <w:p>
      <w:pPr>
        <w:pStyle w:val="Normal"/>
        <w:spacing w:lineRule="atLeast" w:line="255"/>
        <w:ind w:left="-851" w:firstLine="142"/>
        <w:rPr/>
      </w:pPr>
      <w:r>
        <w:rPr/>
        <w:t xml:space="preserve">    </w:t>
      </w:r>
      <w:r>
        <w:rPr/>
        <w:t>8. Создать условия для постоянного обеспечения водой водопроводных сетей сельского поселения.</w:t>
      </w:r>
    </w:p>
    <w:p>
      <w:pPr>
        <w:pStyle w:val="Normal"/>
        <w:spacing w:lineRule="atLeast" w:line="255"/>
        <w:ind w:left="-851" w:firstLine="142"/>
        <w:rPr/>
      </w:pPr>
      <w:r>
        <w:rPr/>
        <w:t xml:space="preserve">       </w:t>
      </w:r>
      <w:r>
        <w:rPr/>
        <w:t>Ответственные: администрация села.</w:t>
      </w:r>
    </w:p>
    <w:p>
      <w:pPr>
        <w:pStyle w:val="Normal"/>
        <w:spacing w:lineRule="atLeast" w:line="255"/>
        <w:ind w:left="-851" w:firstLine="142"/>
        <w:rPr/>
      </w:pPr>
      <w:r>
        <w:rPr/>
        <w:t xml:space="preserve">       </w:t>
      </w:r>
      <w:r>
        <w:rPr/>
        <w:t>Сроки исполнения: круглогоди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Администрация Большеполянского сельского поселения</w:t>
      </w:r>
    </w:p>
    <w:p>
      <w:pPr>
        <w:pStyle w:val="Normal"/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 xml:space="preserve">Республики Мордо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5 января  2025  года                                                                        №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льшая Поляна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вышении оклада военно-учетному работнику по совместительству в Большеполянском сельском поселении Кадошкинского муниципального района Республики Мордовия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В соответствии с Федеральным Законом от 28.12.2017 г.№ 421-ФЗ «О повышении минимального размера оплаты труда», администрация Большеполянского сельского поселения Кадошкинского муниципального района Республики Мордовия </w:t>
      </w: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Повысить оклад военно-учетному работнику по совместительству в Большеполянском сельском поселении Кадошкинского муниципального района Республики Мордовия в размере 40% от минимального размера оплаты труда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Настоящее постановление вступает в силу со дня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Глава Большеполянского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льского поселения                                                                 Н.Х.Долотказин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3, от 16 января 2025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9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5-02-11T14:19:00Z</dcterms:modified>
  <cp:revision>2</cp:revision>
  <dc:subject/>
  <dc:title>Республика Мордовия</dc:title>
</cp:coreProperties>
</file>