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2» февраля 2023г.                                                                                                        №4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4" w:before="0" w:after="12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БОЛЬШЕПОЛЯНСКОГО СЕЛЬСКОГО ПОСЕЛЕНИЯ КАДОШК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МОРДОВ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4"/>
                <w:szCs w:val="28"/>
                <w:lang w:eastAsia="ar-SA"/>
              </w:rPr>
            </w:pPr>
            <w:r>
              <w:rPr>
                <w:b/>
                <w:sz w:val="34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от 20 февраля 2023 г.                                                                               № 8-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Большая Поля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br/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Об отмене постановления от 25.01.2023 года №4-П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Об утверждении схемы водоснабжения Большеполянского сельского поселения Кадошкинского муниципального района Республики Мордов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 xml:space="preserve">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      </w:r>
            <w:r>
              <w:rPr>
                <w:b/>
                <w:sz w:val="28"/>
                <w:szCs w:val="28"/>
                <w:lang w:eastAsia="ar-SA"/>
              </w:rPr>
              <w:t>п о с т а н о в л я е т 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1. Постановление администрации Большеполянского сельского поселения от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25.01.2023 года №4-П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б утверждении схемы водоснабжения Большеполянского сельского поселения Кадошкинского муниципального района Республики Мордов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ar-SA"/>
              </w:rPr>
              <w:t xml:space="preserve"> считать утратившим силу.</w:t>
              <w:br/>
      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      <w:br/>
              <w:t xml:space="preserve">Глава Большеполянского                                             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                                                       Н.Х.Долотказин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4, от 22 феврал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7-05T13:54:00Z</dcterms:modified>
  <cp:revision>3</cp:revision>
  <dc:subject/>
  <dc:title>Республика Мордовия</dc:title>
</cp:coreProperties>
</file>