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6»</w:t>
      </w:r>
      <w:r>
        <w:rPr>
          <w:b/>
          <w:sz w:val="28"/>
          <w:szCs w:val="28"/>
        </w:rPr>
        <w:t xml:space="preserve"> февраля 2025г</w:t>
        <w:tab/>
        <w:t>№4</w:t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4" w:before="0" w:after="12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БОЛЬШЕПОЛЯНСКОГО СЕЛЬСКОГО ПОСЕЛЕНИЯ КАДОШКИ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СПУБЛИКИ МОРДОВ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от 06 февраля 2025 г.                                                                               № 6-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Большая Поля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br/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 xml:space="preserve">Об отмене постановления от 25.07.2014 года №110-П </w:t>
            </w:r>
            <w:r>
              <w:rPr>
                <w:b/>
              </w:rPr>
              <w:t>«</w:t>
            </w:r>
            <w:r>
              <w:rPr>
                <w:b/>
                <w:lang w:eastAsia="ar-SA"/>
              </w:rPr>
              <w:t>Об утверждении Порядка подготовки к ведению и ведения гражданской обороны в сельском поселении</w:t>
            </w:r>
            <w:r>
              <w:rPr>
                <w:b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     </w:t>
            </w:r>
            <w:r>
              <w:rPr>
                <w:lang w:eastAsia="ar-SA"/>
              </w:rPr>
              <w:t>На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основании протеста прокуратуры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Кадошкинского района   от 31.01.2025 года №7-1-2025/Прдп14-25-20890015 на постановление администрации Большеполянского сельского поселения Кадошкинского муниципального района Республики Мордовия от </w:t>
            </w:r>
            <w:r>
              <w:rPr>
                <w:color w:val="000000"/>
                <w:lang w:eastAsia="ar-SA"/>
              </w:rPr>
              <w:t>25.07.2014 года №110-П</w:t>
            </w:r>
            <w:r>
              <w:rPr>
                <w:lang w:eastAsia="ar-SA"/>
              </w:rPr>
              <w:t xml:space="preserve">, в целях приведения нормативно-правового акта в соответствие с действующим законодательством, администрация Большеполянского сельского поселения </w:t>
            </w:r>
            <w:r>
              <w:rPr>
                <w:b/>
                <w:lang w:eastAsia="ar-SA"/>
              </w:rPr>
              <w:t>п о с т а н о в л я е 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1. Постановление администрации Большеполянского сельского поселения от </w:t>
            </w:r>
            <w:r>
              <w:rPr>
                <w:color w:val="000000"/>
                <w:lang w:eastAsia="ar-SA"/>
              </w:rPr>
              <w:t>25.07.2014 года №110-П «Об утверждении Порядка подготовки к ведению и ведения гражданской обороны в сельском поселении»</w:t>
            </w:r>
            <w:r>
              <w:rPr>
                <w:lang w:eastAsia="ar-SA"/>
              </w:rPr>
              <w:t xml:space="preserve"> считать утратившим силу.</w:t>
              <w:br/>
              <w:t xml:space="preserve">    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Кадошкинского муниципального района в сети «Интернет».</w:t>
              <w:br/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лава Большеполянского                                             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ьского поселения                                                       Н.Х.Долотказин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4, от 6 февраля 2025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2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2-11T14:22:00Z</dcterms:modified>
  <cp:revision>2</cp:revision>
  <dc:subject/>
  <dc:title>Республика Мордовия</dc:title>
</cp:coreProperties>
</file>