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25»</w:t>
      </w:r>
      <w:r>
        <w:rPr>
          <w:b/>
          <w:sz w:val="28"/>
          <w:szCs w:val="28"/>
        </w:rPr>
        <w:t xml:space="preserve"> апрел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024г</w:t>
      </w:r>
      <w:r>
        <w:rPr>
          <w:b/>
          <w:caps/>
          <w:sz w:val="28"/>
          <w:szCs w:val="28"/>
        </w:rPr>
        <w:t>.                                                                                                       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по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24   апреля  2024 года                                                               № 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введении на территории Большеполянского сельского поселения </w:t>
      </w:r>
    </w:p>
    <w:p>
      <w:pPr>
        <w:pStyle w:val="Normal"/>
        <w:keepNext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69-ФЗ «О пожарной безопасности», Постановлением Правительства Республики Мордовия от 10.05.2011 №155 «Об особом противопожарном режиме на территории Республики Мордовия», в связи с увеличением пожаров и ростом загорания сухой травы и в целях предупреждения чрезвычайных ситуаций, связанных с пожарами, администрация Большеполянского сельского поселения Кадошкинского муниципального района Республики Мордовия             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вести на территории Большеполянского сельского поселения   особый противопожарный    режим с 12.04.2024 по 31.09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 период особого противопожарного реж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рить состояние противопожарных водоемов, гидрантов, подъезд к ним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ести сходы граждан с разъяснительной работой по запрещению разведения огня во время особого противопожарного режима. В случае нарушения требований противопожарного режима виновные будут привлекаться как к административной, так и к уголо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претить: разведение костров на территории   населенных пунктов поселения и в лесу, сжигание травы   на лугах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противопожарный инструктаж   населения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 оформить информационные стенды на противопожарную тематику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опашку территорий, организовать устройство минерализованных полос;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проконтролировать жителей населенных пунктов, граничащих с лесными массивами, которым необходимо иметь запас воды в частном подворье не менее 200 литр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28"/>
        <w:jc w:val="both"/>
        <w:rPr/>
      </w:pPr>
      <w:r>
        <w:rPr>
          <w:sz w:val="28"/>
          <w:szCs w:val="28"/>
        </w:rPr>
        <w:t>2. Настоящее   Постановление вступает в силу со дня его подписания и подлежит опубликованию в информационном бюллетени, и размещению на официальном сайте администрации</w:t>
      </w:r>
      <w:r>
        <w:rPr>
          <w:sz w:val="28"/>
        </w:rPr>
        <w:t xml:space="preserve"> Большеполянского сельского поселения</w:t>
      </w:r>
      <w:r>
        <w:rPr>
          <w:sz w:val="28"/>
          <w:szCs w:val="28"/>
        </w:rPr>
        <w:t xml:space="preserve"> Кадошкин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Большепо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Долотказина Н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7, от 25 апреля 2024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sz w:val="27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10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4-05-23T14:10:00Z</dcterms:modified>
  <cp:revision>2</cp:revision>
  <dc:subject/>
  <dc:title>Республика Мордовия</dc:title>
</cp:coreProperties>
</file>