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13»</w:t>
      </w:r>
      <w:r>
        <w:rPr>
          <w:b/>
          <w:sz w:val="28"/>
          <w:szCs w:val="28"/>
        </w:rPr>
        <w:t xml:space="preserve"> апрел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023г</w:t>
      </w:r>
      <w:r>
        <w:rPr>
          <w:b/>
          <w:caps/>
          <w:sz w:val="28"/>
          <w:szCs w:val="28"/>
        </w:rPr>
        <w:t>.                                                                                            №8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ab/>
      </w:r>
      <w:r>
        <w:rPr>
          <w:sz w:val="28"/>
          <w:szCs w:val="28"/>
        </w:rPr>
        <w:t>Администрация  Большепо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3 апреля 2023  года                                                                        № 1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ая Поляна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ведении на территории Большеполянского сельского поселения особого противопожарного режима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соответствии с Федеральным законом от 21.12.1994№69-ФЗ «О пожарной безопасности», Постановлением Правительства Республики Мордовия от 10.05. 2011 г. №155 «Об особом противопожарном режиме на территории Республики Мордовия», в связи с увеличением пожаров и ростом загорания сухой травы и в целях предупреждения чрезвычайных ситуаций, связанных с пожарами, администрация Большеполян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1.Ввести на территории Большеполянского сельского поселения с 12.04.2023 года по 04.09. 2023 года особый противопожарный режим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Принять меры в области пожарной безопасности в соответствии с компетенцией администрации Большеполянского сельского поселе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проверить состояние противопожарных гидрантов, подъезд к ним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держать в постоянной готовности имеющуюся, а также приспособленную для целей пожаротушения технику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вести с гражданами разъяснительную работу по запрещению разведения огня во время особого противопожарного режима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привлекать к административной ответственности нарушителей противопожарного режима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усилить контроль по запрету на разведение костров, сжигание мусора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провести опашку территорий, организовать устройство минерализованных полос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провести уборку территорий, прилегающих к жилым домам, хозяйственным постройкам, от горючих отходов и мусора с привлечением жильцов жилых домов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принимать неотложные меры по организации и ликвидации загорания мусора и сухой травы на подведомственных территориях с привлечением населения и работников подведомственных организац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Данное постановление опубликовать в информационном бюллетени и на официальном сайте   Кадошкинского  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Больше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Долотказина Н.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8, от 13 апреля 2023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7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yperlink">
    <w:name w:val="hyperlink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30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9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40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3">
    <w:name w:val="Информация об изменениях документа"/>
    <w:basedOn w:val="Style41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16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3-07-05T14:16:00Z</dcterms:modified>
  <cp:revision>2</cp:revision>
  <dc:subject/>
  <dc:title>Республика Мордовия</dc:title>
</cp:coreProperties>
</file>