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03»</w:t>
      </w:r>
      <w:r>
        <w:rPr>
          <w:b/>
        </w:rPr>
        <w:t xml:space="preserve"> апреля 2025г</w:t>
        <w:tab/>
        <w:t>№9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Администрация  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от   2   апреля  2025 года                                                                                  №  13-П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 xml:space="preserve">О   введении на территории Большеполянского сельского поселения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  </w:t>
      </w:r>
      <w:r>
        <w:rPr/>
        <w:t>В соответствии с Федеральным законом от 21.12.1994 №69-ФЗ «О пожарной безопасности», Постановлением Правительства Республики Мордовия от 10.05.2011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Большеполянского сельского поселения Кадошкинского муниципального района Республики Мордовия                           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вести на территории Большеполянского сельского поселения   особый противопожарный    режим с 1.04.2025 по 30.09.202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В период особого противопожарного режим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рить состояние противопожарных водоемов, гидрантов, подъезд к ни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овести сходы граждан с разъяснительной работой по запрещению разведения огня во время особого противопожарного режима. В случае нарушения требований противопожарного режима виновные будут привлекаться как к административной, так и к уголовной ответ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запретить: разведение костров на территории   населенных пунктов поселения и в лесу, сжигание травы   на лугах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провести дополнительный противопожарный инструктаж   населения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 оформить информационные стенды на противопожарную тематику;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- провести опашку территорий, организовать устройство минерализованных полос; 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- проконтролировать жителей населенных пунктов, граничащих с лесными массивами, которым необходимо иметь запас воды в частном подворье не менее 200 литр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/>
      </w:pPr>
      <w:r>
        <w:rPr/>
        <w:t xml:space="preserve">        </w:t>
      </w:r>
      <w:r>
        <w:rPr/>
        <w:t>3. Настоящее   Постановление вступает в силу со дня его подписания и подлежит опубликованию в информационном бюллетени, и размещению на официальном сайте администрации Большеполянского сельского поселения Кадошк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/>
      </w:pPr>
      <w:r>
        <w:rPr/>
        <w:t xml:space="preserve">        </w:t>
      </w:r>
      <w:r>
        <w:rPr/>
        <w:t>4. Контроль за исполнением настоящего    постановления оставляю за собой.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  Большеполянского </w:t>
      </w:r>
    </w:p>
    <w:p>
      <w:pPr>
        <w:pStyle w:val="Normal"/>
        <w:rPr/>
      </w:pPr>
      <w:r>
        <w:rPr/>
        <w:t>сельского поселения                                                               Долотказина Н.Х.</w:t>
      </w:r>
    </w:p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9, от 03 апрел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3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4-29T08:03:00Z</dcterms:modified>
  <cp:revision>2</cp:revision>
  <dc:subject/>
  <dc:title>Республика Мордовия</dc:title>
</cp:coreProperties>
</file>