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0»</w:t>
      </w:r>
      <w:r>
        <w:rPr>
          <w:b/>
          <w:sz w:val="28"/>
          <w:szCs w:val="28"/>
        </w:rPr>
        <w:t xml:space="preserve"> июн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4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дошки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дьм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первой очередной сессии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пол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17 июня 2024 года                                                                                                №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Об установлении земельного налога на территории Большеполянского сельского поселения Кадошкинского муниципальн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 </w:t>
      </w:r>
      <w:r>
        <w:rPr>
          <w:rFonts w:eastAsia="Calibri"/>
          <w:sz w:val="22"/>
          <w:szCs w:val="22"/>
          <w:lang w:eastAsia="ar-SA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, Совет депутатов Большеполянского сельского поселения Кадошкинского муниципального района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. Ввести на территории Большеполянского сельского поселения Кадошкинского муниципального района земельный налог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2. Установить налоговые ставки земельного налога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0,3 процента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2"/>
          <w:szCs w:val="22"/>
          <w:lang w:eastAsia="zh-CN"/>
        </w:rPr>
      </w:pPr>
      <w:r>
        <w:rPr>
          <w:color w:val="333333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lang w:eastAsia="zh-CN"/>
        </w:rPr>
        <w:t xml:space="preserve">4. </w:t>
      </w:r>
      <w:r>
        <w:rPr>
          <w:sz w:val="22"/>
          <w:szCs w:val="22"/>
          <w:lang w:eastAsia="zh-CN"/>
        </w:rPr>
        <w:t>Налогоплательщики-организации уплачивают авансовые платежи по налогу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числа месяца, следующего за истекшим отчетным период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.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рганизации - в отношении земельных участков, занятых под объектами инженерной инфраструктуры жилищно-коммунального комплекса, объектами внешнего благоустрой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рганизации – в отношении земельных участков, занятых под объектами и территориями, отведенные под места погреб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рганизации - в отношении земельных участков, занятых под автомобильными дорогами общего пользования и искусственными сооружениями на них в границах и между населенными пунктами Республики Мордов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рганизации –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рганизации – в отношении земельных участков, входящих в состав государственной (муниципальной) каз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6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7. Признать утратившими силу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решение Совета депутатов Большеполянского сельсов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ошкинского муниципального района Республики Мордовия от 10 ноября 2005 г. № 37 «Об установлении земельного налога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bookmarkStart w:id="0" w:name="_GoBack"/>
      <w:bookmarkEnd w:id="0"/>
      <w:r>
        <w:rPr>
          <w:sz w:val="22"/>
          <w:szCs w:val="22"/>
        </w:rPr>
        <w:t>решение Совета депутатов Большеполянского сельского поселения Кадошкинского муниципального района Республики Мордовия от 16 сентября 2010 г. № 54 «О внесении изменений и дополнений в решение Большеполянского Совета депутатов сельсовета от 10 ноября 2005 года № 37 «Об установлении земельного налог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решение Совета депутатов Большеполянского сельского поселения Кадошкинского муниципального района Республики Мордовия от 30 декабря 2013 г. № 55 «О внесении изменений и дополнений в решение Совета депутатов «Об установлении земельного налога» от 10 ноября 2005 года № 3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решение Совета депутатов Большеполянского сельского поселения Кадошкинского муниципального района Республики Мордовия от 15 мая 2015 г. № 86 «О внесении изменений в решение Совета депутатов Большеполянского сельского поселения Кадошкинского муниципального района Республики Мордовия № 37 от 10 ноября 2005 года «Об установлении земельного налога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решение Совета депутатов Большеполянского сельского поселения Кадошкинского муниципального района Республики Мордовия от 29 ноября 2016 г. № 106 «О внесении изменений в решение Совета депутатов Большеполянского госельского Совета депутатов от 10 ноября 2005 года № 37 «Об установлении земельного налога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решение Совета депутатов Большеполянского сельского поселения Кадошкинского муниципального района Республики Мордовия от 14 ноября 2017 г.№ 44 «О внесении изменений в решение Совета депутатов Большеполянского сельсовета Кадошкинского муниципального района Республики Мордовия от 10 ноября 2005 года № 37 «Об установлении земельного налог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ешение Совета депутатов Большеполянского сельского поселения Кадошкинского муниципального района Республики Мордовия от 29 ноября 2019г. № 86 «О внесении изменений в решение Совета депутатов Большеполянского сельсовета Кадошкинского муниципального района Республики Мордовия № 37 от 10 ноября 2005 года «Об установлении земельного налога»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ind w:hanging="142"/>
        <w:jc w:val="both"/>
        <w:rPr/>
      </w:pPr>
      <w:r>
        <w:rPr>
          <w:sz w:val="22"/>
          <w:szCs w:val="22"/>
        </w:rPr>
        <w:tab/>
        <w:t>Глава Большеполянского сельского поселения</w:t>
      </w:r>
      <w:r>
        <w:rPr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hanging="142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  </w:t>
      </w:r>
      <w:r>
        <w:rPr>
          <w:bCs/>
          <w:color w:val="000000"/>
          <w:sz w:val="22"/>
          <w:szCs w:val="22"/>
          <w:lang w:eastAsia="zh-CN"/>
        </w:rPr>
        <w:t xml:space="preserve">Кадошкин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zh-CN"/>
        </w:rPr>
        <w:t xml:space="preserve">Республики Мордовия                        </w:t>
      </w:r>
      <w:r>
        <w:rPr>
          <w:sz w:val="22"/>
          <w:szCs w:val="22"/>
        </w:rPr>
        <w:t xml:space="preserve">                                                    Н.Х. Долотказ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9, от 20 июн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5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6-28T07:05:00Z</dcterms:modified>
  <cp:revision>2</cp:revision>
  <dc:subject/>
  <dc:title>Республика Мордовия</dc:title>
</cp:coreProperties>
</file>