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Администрация  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  2   апреля  2025 года                                                                                  №  13-П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jc w:val="center"/>
        <w:rPr/>
      </w:pPr>
      <w:r>
        <w:rPr/>
        <w:t xml:space="preserve">О   введении на территории Большеполянского сельского поселения </w:t>
      </w:r>
    </w:p>
    <w:p>
      <w:pPr>
        <w:pStyle w:val="Normal"/>
        <w:keepNext w:val="true"/>
        <w:spacing w:lineRule="auto" w:line="228"/>
        <w:jc w:val="center"/>
        <w:rPr/>
      </w:pPr>
      <w:r>
        <w:rPr/>
        <w:t>особого противопожарного режима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</w:t>
      </w:r>
    </w:p>
    <w:p>
      <w:pPr>
        <w:pStyle w:val="31"/>
        <w:rPr>
          <w:szCs w:val="24"/>
        </w:rPr>
      </w:pPr>
      <w:r>
        <w:rPr>
          <w:szCs w:val="24"/>
        </w:rPr>
        <w:t>В соответствии с Федеральным законом от 21.12.1994 №69-ФЗ «О пожарной безопасности», Постановлением Правительства Республики Мордовия от 10.05.2011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Большеполянского сельского поселения Кадошкинского муниципального района Республики Мордовия                           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вести на территории Большеполянского сельского поселения   особый противопожарный    режим с 1.04.2025 по 30.09.202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 период особого противопожарного режим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рить состояние противопожарных водоемов, гидрантов, подъезд к ни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овести сходы граждан с разъяснительной работой по запрещению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запретить: разведение костров на территории   населенных пунктов поселения и в лесу, сжигание травы   на лугах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провести дополнительный противопожарный инструктаж   населения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 оформить информационные стенды на противопожарную тематику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- провести опашку территорий, организовать устройство минерализованных полос; 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проконтролировать жителей населенных пунктов, граничащих с лесными массивами, которым необходимо иметь запас воды в частном подворье не менее 200 литр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3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4. Контроль за исполнением настоящего  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 Большепо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Долотказина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3195" w:leader="none"/>
      </w:tabs>
      <w:ind w:left="0" w:hanging="0"/>
      <w:jc w:val="both"/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  <w:bCs/>
      <w:spacing w:val="-2"/>
      <w:szCs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9923" w:leader="none"/>
      </w:tabs>
      <w:ind w:firstLine="567"/>
      <w:jc w:val="center"/>
      <w:outlineLvl w:val="3"/>
    </w:pPr>
    <w:rPr>
      <w:b/>
      <w:spacing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2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195" w:leader="none"/>
      </w:tabs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95" w:leader="none"/>
      </w:tabs>
      <w:ind w:left="495" w:hanging="0"/>
      <w:jc w:val="both"/>
    </w:pPr>
    <w:rPr>
      <w:color w:val="00000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5:00Z</dcterms:created>
  <dc:creator>Администрация</dc:creator>
  <dc:description/>
  <cp:keywords/>
  <dc:language>en-US</dc:language>
  <cp:lastModifiedBy>User</cp:lastModifiedBy>
  <cp:lastPrinted>2024-06-26T12:32:00Z</cp:lastPrinted>
  <dcterms:modified xsi:type="dcterms:W3CDTF">2025-04-02T12:36:00Z</dcterms:modified>
  <cp:revision>4</cp:revision>
  <dc:subject/>
  <dc:title>П О С Т А Н О В Л Е Н И Е</dc:title>
</cp:coreProperties>
</file>