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ЦИАЛЬНЫЙ 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ОЛЬШЕПОЛЯ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ОШКИН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4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Д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 КОЛИЧЕСТВЕ РАЗЛИЧНЫХ КАТЕГОРИЙ ПЕНСИОНЕРОВ И СЕМЕЙ С ДЕТЬМИ ПО АДМИНИСТРАЦИИ БОЛЬШЕПОЛЯНСКОГО СЕЛЬСКОГО ПОСЕЛЕНИЯ ПО СОСТОЯНИЮ 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ЯНВАРЯ 2024 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Катег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пенс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едприятий и организаций, расположенных на территории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тружеников ты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ц, достигших  80 летнего возрас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ежачих больн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проходивших военную службу в зоне конфликтов на территории РФ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ветеранов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нвали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диноких матер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детей, находящихся под опеко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одиноких и одиноко проживающи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диноко проживающих пенсионе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ольшеполя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Н.Х.Долотказин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/>
        <w:t>предприятий, организаций,  учреждений, расположенных на территории Большеполянского    сельского поселения Кадошкинского района Республики Мордовия</w:t>
      </w:r>
    </w:p>
    <w:p>
      <w:pPr>
        <w:pStyle w:val="Normal"/>
        <w:jc w:val="center"/>
        <w:rPr/>
      </w:pPr>
      <w:r>
        <w:rPr/>
        <w:t>на 01 янва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а Наиля Хафиз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лянская сель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 Рафаэль Ибраг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582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лянский сельский 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Надия Ал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517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полянская О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Светлана На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лян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парова Светла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0783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ильдеев Р.Ш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 Рафик Шами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89271988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ильдеева Г.Р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Гельнур Рав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89510505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Долотказина А.Ф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а Алия Фяри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2-64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льшеполя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Н.Х.Долотказ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тружеников тыла по  Большеполянскому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ельскому поселению – ветеранов тру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на 2024 год</w:t>
      </w:r>
    </w:p>
    <w:tbl>
      <w:tblPr>
        <w:tblW w:w="11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24"/>
        <w:gridCol w:w="2545"/>
        <w:gridCol w:w="1417"/>
        <w:gridCol w:w="3119"/>
        <w:gridCol w:w="153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Л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 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32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3-873-573 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отказин   Абубекер  Хас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19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Октябрьская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62-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32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3-873-578 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отказина Сара Ибраг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19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д. 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134362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32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0-620-932 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тряков Атхям Абд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8.1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д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64-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32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3-873-620 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тряков Фярит Абд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1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д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4-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32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1-028-750 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трякова Сягидя Абд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6.1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д.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7673087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32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3-873-044 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каева   Сания   Мухамед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19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ная, д.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64-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32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3-873-647 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пина  Алия  Мухамед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1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ная, д.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62-1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Большеполя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Н.Х.Долотказ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, достигших возраста 80 лет по  Большеполянскому сельскому поселению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851"/>
        <w:gridCol w:w="2551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Сания Мухамедж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а Сара Ибраг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рякова Сягидя Абдул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ряков Атхям Абдул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 Абубекер Хася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Алия Мухамедж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Сания Абубек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аева Надия Ахме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ряков Фарит Абдул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рякова Фяридя Абдрах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ров Касим Ибраг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Ряшидя Хамз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рова Рева Хася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Фируза Исма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каева Раиса Муталип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 Халил Хуся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 Каюм Зариф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рякова Равиля Алим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парова Наиля Ам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Фаиля Ибраг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а Нурия Абубек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Сара Абдрах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Раися Хамз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Филюра Хамз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леева Фаиля Исма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Нурия Абдул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юкова Надия Абдрах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вяров Юнер Тах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полянского сельского поселения                                                    Н.Х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ов с детства по Большеполян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01"/>
        <w:gridCol w:w="1696"/>
        <w:gridCol w:w="2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тказин Рястям Нугайбек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.1 г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яшев Рафик Наил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2 г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ряков Рифат Харис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2 г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якаев Наиль Исхак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2 г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яшев Ринат Рафик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2 г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ров Наиль Мухаммеджан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2 г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аев Марат Мансу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3 гр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валидов  детства до 18 лет </w:t>
      </w:r>
    </w:p>
    <w:p>
      <w:pPr>
        <w:pStyle w:val="Normal"/>
        <w:jc w:val="center"/>
        <w:rPr/>
      </w:pPr>
      <w:r>
        <w:rPr/>
      </w:r>
    </w:p>
    <w:tbl>
      <w:tblPr>
        <w:tblW w:w="6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01"/>
        <w:gridCol w:w="16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яшева Самина Ильда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парова Виктория Максим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алиды 1 группы</w:t>
      </w:r>
    </w:p>
    <w:p>
      <w:pPr>
        <w:pStyle w:val="Normal"/>
        <w:jc w:val="center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170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Алия Мухаммедж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валиды   </w:t>
      </w:r>
      <w:r>
        <w:rPr>
          <w:lang w:val="en-US"/>
        </w:rPr>
        <w:t>II</w:t>
      </w:r>
      <w:r>
        <w:rPr/>
        <w:t xml:space="preserve">  группы</w:t>
      </w:r>
    </w:p>
    <w:p>
      <w:pPr>
        <w:pStyle w:val="Normal"/>
        <w:jc w:val="center"/>
        <w:rPr/>
      </w:pPr>
      <w:r>
        <w:rPr/>
        <w:t>по Большеполянскому   сельскому  поселению</w:t>
      </w:r>
    </w:p>
    <w:p>
      <w:pPr>
        <w:pStyle w:val="Normal"/>
        <w:rPr/>
      </w:pPr>
      <w:r>
        <w:rPr/>
        <w:t xml:space="preserve">      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юкова Надия Абдрах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инова Сания Исм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а Румия Хас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ряков Халил Ха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 Ринат Шавк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 Билял 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Альфия З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а Надия Абд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а Наиля Ар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лютов Рифат Зинн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това Альфия 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Сания Абдрах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Рима Ш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Сара Муб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 Харис Ах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олянского сельского поселения                                          Н.Х.Долоткази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 инвалидов  </w:t>
      </w:r>
      <w:r>
        <w:rPr>
          <w:lang w:val="en-US"/>
        </w:rPr>
        <w:t>III</w:t>
      </w:r>
      <w:r>
        <w:rPr/>
        <w:t xml:space="preserve">  группы</w:t>
      </w:r>
    </w:p>
    <w:p>
      <w:pPr>
        <w:pStyle w:val="Normal"/>
        <w:jc w:val="center"/>
        <w:rPr/>
      </w:pPr>
      <w:r>
        <w:rPr/>
        <w:t>по Большеполянскому  сельскому поселению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tbl>
      <w:tblPr>
        <w:tblW w:w="660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26"/>
        <w:gridCol w:w="149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Ф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льмяшев Шамиль Шаки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17" w:hanging="0"/>
              <w:rPr/>
            </w:pPr>
            <w:r>
              <w:rPr/>
              <w:t>Ахметова Нурия Абдулл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17" w:hanging="0"/>
              <w:rPr/>
            </w:pPr>
            <w:r>
              <w:rPr/>
              <w:t>Арюков Шамиль Файзрахман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Байбекова Адиля Фарит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орчакова Адиля Хусяи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лотказин Али Мубин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лотказин Равиль Мерзин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лотказин Ряшидь Исхак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лотказина Гульсум Вяли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лотказина Зухра Хусяи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лотказина Нурия Абубеке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лотказина Роза Равил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штряков Фярит Абдулл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3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штрякова Нурия Харис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апкаев Рустам Зинну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апкаева Равиля Зинну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апкаева Румия Шак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ильдеев Наиль Идрис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ильдеев Рустам Шаки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ильдеева Алия Исмаил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Альфия Зак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ильдеева Гельнур Равил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ильдеева Раися Хамзи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усякаев Рястям Исхак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угушев Али Фярит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угушев Рифат Абубеке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Хайров Ринат Зякирья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Хайрова Светлан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Хаников Юнер Шами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8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Инвалиды по зрению  </w:t>
      </w:r>
    </w:p>
    <w:tbl>
      <w:tblPr>
        <w:tblW w:w="707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78"/>
        <w:gridCol w:w="1309"/>
        <w:gridCol w:w="9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япина Алия Мухаммедж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9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 гр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Большеполянск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поселения                                                                   Н.Х.Долотказин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- участников ВОВ по Большеполянскому сельскому поселению -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 xml:space="preserve">- вдов умерших инвалидов ВОВ -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 xml:space="preserve">- вдов  умерших участников ВОВ -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1080" w:hanging="0"/>
        <w:rPr/>
      </w:pPr>
      <w:r>
        <w:rPr/>
        <w:t>- инвалидов ВОВ по Большеполянскому сельскому поселению -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участников боевых действий на территории других госуда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Капкаев Равиль Закирович               1962</w:t>
      </w:r>
    </w:p>
    <w:p>
      <w:pPr>
        <w:pStyle w:val="Normal"/>
        <w:ind w:firstLine="708"/>
        <w:rPr/>
      </w:pPr>
      <w:r>
        <w:rPr/>
        <w:t>2. Кильдеев Мансур Равилович           19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оины, проходившие военную службу в зоне военных конфликтов на территории РФ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Шиндяков Александр Михайлович     -    198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ины, проходившие военную службу в зоне СВ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влютов Юрий Идрисович – 1993</w:t>
      </w:r>
    </w:p>
    <w:p>
      <w:pPr>
        <w:pStyle w:val="Normal"/>
        <w:numPr>
          <w:ilvl w:val="0"/>
          <w:numId w:val="5"/>
        </w:numPr>
        <w:rPr/>
      </w:pPr>
      <w:r>
        <w:rPr/>
        <w:t>Коломиец Николай Анатольевич – 1989</w:t>
      </w:r>
    </w:p>
    <w:p>
      <w:pPr>
        <w:pStyle w:val="Normal"/>
        <w:numPr>
          <w:ilvl w:val="0"/>
          <w:numId w:val="5"/>
        </w:numPr>
        <w:rPr/>
      </w:pPr>
      <w:r>
        <w:rPr/>
        <w:t>Еналеев Руслан Наильевич – 1990</w:t>
      </w:r>
    </w:p>
    <w:p>
      <w:pPr>
        <w:pStyle w:val="Normal"/>
        <w:numPr>
          <w:ilvl w:val="0"/>
          <w:numId w:val="5"/>
        </w:numPr>
        <w:rPr/>
      </w:pPr>
      <w:r>
        <w:rPr/>
        <w:t>Князев Вадим Юрьевич - 198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Ликвидаторы аварий на  ЧАЭС, ПО « Маяк »   -    </w:t>
      </w:r>
      <w:r>
        <w:rPr>
          <w:b/>
        </w:rPr>
        <w:t>н е 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Бывшие несовершеннолетние узники фашизма   -    </w:t>
      </w:r>
      <w:r>
        <w:rPr>
          <w:b/>
        </w:rPr>
        <w:t>н е 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Большеполянского сельского поселения                                  Н.Х.Долотка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одиноких-одинокопроживающих гражд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по Большеполянскому сельскому посел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Кадошкинского муниципального района на 202</w:t>
      </w:r>
      <w:r>
        <w:rPr>
          <w:b/>
        </w:rPr>
        <w:t>4</w:t>
      </w:r>
      <w:r>
        <w:rPr>
          <w:b/>
          <w:lang w:val="en-US"/>
        </w:rPr>
        <w:t xml:space="preserve">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27"/>
        <w:gridCol w:w="1260"/>
        <w:gridCol w:w="1800"/>
        <w:gridCol w:w="172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Ф. И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адрес прож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>Здоровья и степень самообслужи- вани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юков Шамиль Файзрах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юкова Надия Абдрах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ева Светлана Шам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бекова Шамиля Муб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оршина Роза 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тказин Али Алимдж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тказин Рафик Исх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тказин Рафик Ахме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тказина Венера 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>
          <w:trHeight w:val="2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тказина Гульсум Вя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алеева Гульсум 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алеева Накия Абдулл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ин Фярить Хуся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ина Някия Абдул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беков Рашит Хал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деев Мухаммеджан Зинну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аев Наиль Мухам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Рима Шак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якаев Наиль Исх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 Вяли Ал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парова Роза 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парона Наиля Ами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ова Филюра Хамзи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 Равиль Каю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аев Ринат Идеа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ольшеполянского сельского поселения                                                Н.Х.Долоткази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одинокопроживающих гражд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по Большеполянскому сельскому посел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Кадошкинского муниципального района на 202</w:t>
      </w:r>
      <w:r>
        <w:rPr>
          <w:b/>
        </w:rPr>
        <w:t>4</w:t>
      </w:r>
      <w:r>
        <w:rPr>
          <w:b/>
          <w:lang w:val="en-US"/>
        </w:rPr>
        <w:t xml:space="preserve">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1260"/>
        <w:gridCol w:w="2282"/>
        <w:gridCol w:w="21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Ф. И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адрес прожи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>здоровья и степень самообслуживани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кина Наиля Хуся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рякова Сягидя Абдул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Алия Муб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 Каюм Зари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адиева Рима Мерз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Фаиля Ибраг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а Сара Ибраг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а Надия Абдул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екова Рауза Зар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Ряшидя Хамз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 Равиль Ари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Алия Исм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 Наиль Хамз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вяров Юнер Таг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лютова Наиля Зак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Раися Хас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а Наиля Ю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рова Рева Хас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Раися Хамз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Румия Шак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ков Шамиль Муб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Сания Мухаммедж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лютова Нягимя Хуся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 Равиль Мер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 Ряшидь Исх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казин Абубекер Хася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инова Сания Исм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леева Нурия Зак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инова Надия Хуся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 Рауф Абдрах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янов Идрис Руст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рякова Разия 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Нягимя Рав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Сания Ахм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 Марат Ид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сторо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ольшеполянского сельского поселения                                                Н.Х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3:00Z</dcterms:created>
  <dc:creator>1</dc:creator>
  <dc:description/>
  <cp:keywords/>
  <dc:language>en-US</dc:language>
  <cp:lastModifiedBy>User</cp:lastModifiedBy>
  <cp:lastPrinted>2023-12-14T09:30:00Z</cp:lastPrinted>
  <dcterms:modified xsi:type="dcterms:W3CDTF">2024-04-12T11:03:00Z</dcterms:modified>
  <cp:revision>2</cp:revision>
  <dc:subject/>
  <dc:title/>
</cp:coreProperties>
</file>