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8134"/>
      </w:tblGrid>
      <w:tr>
        <w:trPr/>
        <w:tc>
          <w:tcPr>
            <w:tcW w:w="8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4827905" cy="10306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7960" cy="103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ъявле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81.2pt;width:380.1pt;height:81.1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v:textbox>
                      <v:path textpathok="t"/>
                      <v:textpath on="t" fitshape="t" string="Объявление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113" w:hanging="10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Уважаемые жители!</w:t>
            </w:r>
          </w:p>
          <w:p>
            <w:pPr>
              <w:pStyle w:val="Normal"/>
              <w:ind w:left="284" w:right="111"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284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FFFFFF" w:val="clear"/>
              </w:rPr>
              <w:t>Администрацией Большеполян-ского сельского поселения  организован приём отработанных  ртутьсодержащих ламп (отходов) и батареек для дальнейшей передачи их в специализированную организацию на утилизацию.  Сбор отработанных ртутьсодержащих ламп производится по адресу: с. Большая Поляна, ул. Школьная, д.1А.</w:t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right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 xml:space="preserve">Администрация </w:t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</w:rPr>
              <w:t xml:space="preserve"> </w:t>
            </w:r>
          </w:p>
        </w:tc>
        <w:tc>
          <w:tcPr>
            <w:tcW w:w="8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4747895" cy="10369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8040" cy="103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Объявлени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fffcc" stroked="t" o:allowincell="f" style="position:absolute;margin-left:0pt;margin-top:-81.7pt;width:373.8pt;height:81.6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ъявление</w:t>
                            </w:r>
                          </w:p>
                        </w:txbxContent>
                      </v:textbox>
                      <v:path textpathok="t"/>
                      <v:textpath on="t" fitshape="t" string="Объявление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113" w:hanging="10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u w:val="single"/>
              </w:rPr>
              <w:t>Уважаемые жители!</w:t>
            </w:r>
          </w:p>
          <w:p>
            <w:pPr>
              <w:pStyle w:val="Normal"/>
              <w:ind w:left="284" w:right="111" w:firstLine="113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284" w:righ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  <w:shd w:fill="FFFFFF" w:val="clear"/>
              </w:rPr>
              <w:t>Администрацией Большеполян-ского сельского поселения организован приём отработанных ртутьсодержащих ламп (отходов) и батареек для дальнейшей передачи их в специализированную организацию на утилизацию.  Сбор отработанных ртутьсодержащих ламп производится по адресу: с. Большая Поляна, ул. Школьная, д.1А.</w:t>
            </w:r>
          </w:p>
          <w:p>
            <w:pPr>
              <w:pStyle w:val="Style16"/>
              <w:spacing w:lineRule="auto" w:line="240" w:before="0" w:after="0"/>
              <w:ind w:left="284" w:right="113" w:firstLine="1134"/>
              <w:contextualSpacing/>
              <w:jc w:val="right"/>
              <w:rPr>
                <w:rFonts w:ascii="Times New Roman" w:hAnsi="Times New Roman" w:cs="Times New Roman"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i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3:00Z</dcterms:created>
  <dc:creator>111</dc:creator>
  <dc:description/>
  <cp:keywords/>
  <dc:language>en-US</dc:language>
  <cp:lastModifiedBy>User</cp:lastModifiedBy>
  <cp:lastPrinted>2021-01-25T10:51:00Z</cp:lastPrinted>
  <dcterms:modified xsi:type="dcterms:W3CDTF">2024-07-15T13:03:00Z</dcterms:modified>
  <cp:revision>2</cp:revision>
  <dc:subject/>
  <dc:title> </dc:title>
</cp:coreProperties>
</file>