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плана мероприятий по приведению качества питьевой воды в соответствие с установленными требованиями,  подаваемой абонентам с использованием централизованных систем водоснабжения на территории Большеполянского сельского поселения  Кадошкинского муниципального  района за  первое полугодие 2024 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мероприятий утвержденных Распоряжением №6-Р от 1.04.2021 года по приведению качества питьевой воды в соответствие с установленными требованиями, подаваемой абонентам с использованием централизованных систем водоснабжения на территории Большеполянского сельского поселения Кадошкинского муниципального    района за первое полугодие 2024 года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течении первого полугодия 2024 года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 устранялись аварии на изношенных водопроводных сетях; систематически проводили скашивание травы в охранной зоне артскважин и очистных сооружений;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оевременно осуществляли ремонт и установку водозаборных колонок. 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полян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Долотказина Н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3:00Z</dcterms:created>
  <dc:creator>Елена Вячеславовна</dc:creator>
  <dc:description/>
  <cp:keywords/>
  <dc:language>en-US</dc:language>
  <cp:lastModifiedBy>User</cp:lastModifiedBy>
  <cp:lastPrinted>2015-11-18T14:44:00Z</cp:lastPrinted>
  <dcterms:modified xsi:type="dcterms:W3CDTF">2024-07-23T09:13:00Z</dcterms:modified>
  <cp:revision>2</cp:revision>
  <dc:subject/>
  <dc:title/>
</cp:coreProperties>
</file>