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состоянии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 об использовании природных ресур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hyperlink w:anchor="__RefHeading___Toc22483775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  <w:lang w:val="en-US" w:eastAsia="ru-RU"/>
          </w:rPr>
          <w:t>АНАЛИЗ СОВРЕМЕННОГО СОСТОЯНИЯ ТЕРРИТОРИИ, ПРОБЛЕМ И</w:t>
        </w:r>
      </w:hyperlink>
      <w:hyperlink w:anchor="__RefHeading___Toc22483775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  <w:lang w:val="en-US" w:eastAsia="ru-RU"/>
          </w:rPr>
          <w:t xml:space="preserve"> НАПРАВЛЕНИЙ ЕЕ КОМПЛЕКСНОГО РАЗВИТИЯ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лава 1. Особенности размещения Большеполянского  сельского поселения Кадошкинского муниципального района Республики Мордовия в групповой систем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аселённых мест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адошкинский муниципальный район, в состав которого входит Большеполянское сельское поселение, расположен в центральной части Республики Мордовия. Территория района с юга имеет общую границу с  Инсарским, на западе-с Ковылкинским, на северо-западе-с Краснослободским, на севере-со Старошайговским, на востоке-с Рузаевским районами  Республики Мордовия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Большеполянское сельское поселение расположено на юго-западе Кадошкинского района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Законом Республики Мордовия от 28 декабря 2004 г. N 120-З были установлены границы Большеполя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Cs w:val="18"/>
          <w:lang w:eastAsia="ru-RU"/>
        </w:rPr>
        <w:drawing>
          <wp:inline distT="0" distB="0" distL="0" distR="0">
            <wp:extent cx="502412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fldChar w:fldCharType="begin"/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ru-RU"/>
        </w:rPr>
        <w:instrText xml:space="preserve"> SEQ Рисунок \* ARABIC </w:instrText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ru-RU"/>
        </w:rPr>
        <w:t>1</w:t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. Схематическая карта Большеполянского  сельского поселения </w:t>
        <w:br/>
        <w:t>Кадошкинского муниципального района Республики Мордов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т. А до т. Б муниципальное образование Большеполянский сельсовет граничит с Ковылкинским мехлесхозо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ar-SA"/>
        </w:rPr>
        <w:t xml:space="preserve"> С изменениями, внесенными  Законом Республики Мордовия от 12.03.2010 г. № 27 - 3  Картографическое описание границы Большеполянского  сельского поселения произведено от левого верхнего угла схематической карты и идет по ходу часовой стрелки с учетом прилегающих территорий смежных муниципальных образова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т. Б граница поворачивает на юг, частично проходит вдоль автострады Кадошкино - Инсар, поворачивает на северо-запад вдоль кромки леса и граничит с муниципальным образованием Латышовский сельсовет. Далее граница имеет сложную конфигурацию, сначала идет строго на север, затем - на северо-запад, опять поворачивает на юг, проходя по кромке леса Ковылкинского мехлесхоза до т. 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т. В до т. Г граница идет на запад и проходит по смежеству с муниципальным образованием Адашевский сельсовет, пересекает русло реки Исса, овраг Запуть и проходит по краю пашн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т. Г до т. Д граница муниципального образования Большеполянский сельсовет совпадает с границей муниципального образования Кадошкинский район по смежеству с муниципальным образованием Инсарский район и идет вдоль контура пашн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. Д граница поворачивает на северо-восток и идет по смежеству с муниципальным образованием Глушковский сельсовет, проходит по краю пашни, пересекает русло реки Исса и далее проходит через сенокосы до т. 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смотря на то, что в настоящее время территория муниципального образования находится в депрессивном состоянии, м</w:t>
      </w:r>
      <w:r>
        <w:rPr>
          <w:rFonts w:eastAsia="SimSun;宋体" w:cs="Times New Roman" w:ascii="Times New Roman" w:hAnsi="Times New Roman"/>
          <w:b/>
          <w:i/>
          <w:sz w:val="24"/>
          <w:szCs w:val="20"/>
          <w:lang w:eastAsia="ru-RU"/>
        </w:rPr>
        <w:t xml:space="preserve">ожно констатировать, что условия расположения  проектируемой территории  в структуре  Республики Мордовия имеет большой потенциал развития.  Сельское поселение расположено вблизи р.п. Кадошкино, г. Инсар и относительно недалеко от г. Рузаевка, являющегося крупным железнодорожным узлом, имеет удобные транспортные связи с город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 свободные незастроенные территории для селитебного, промышленного и рекреационного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лава 2. Общая оценка природных ресурсов и условий территор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оставлен на основе данных СНиП 23-01-89* «Строительная климатология» (Москва, 2003г.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имат Кадошкинского района умеренно континентальный, с теплым летом и умеренно суровой зимой. Среднегодовая температура воздуха изменяется от +3,5°С до +4,0°С. Средняя температура самого холодного месяца (января) изменяется в пределах от -11,5°С до -12,3°С, отмечаются понижения температуры до -47 °С. Средняя температура самого теплого месяца (июля) от +18,9°С до +19,8°С, максимальная +37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реднемесячных температурах воздуха за многолетний период в табл. 1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1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66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520"/>
        <w:gridCol w:w="10"/>
        <w:gridCol w:w="641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ный пункт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яцы года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II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. Сара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1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11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,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Снежный покр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год наблюдается 144 дня со снежным покровом; его средняя высота 33 см, максимальная – 74 с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еднем за год наблюдается 50 дней с метелями, которые преобладают при южных и юго-западных ветрах и скорости ветра 6-9 м/с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Осад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полянское </w:t>
      </w:r>
      <w:r>
        <w:rPr>
          <w:rFonts w:eastAsia="Times New Roman" w:cs="Times New Roman" w:ascii="Times New Roman" w:hAnsi="Times New Roman"/>
          <w:sz w:val="24"/>
          <w:szCs w:val="20"/>
        </w:rPr>
        <w:t>сельское поселение находится в зоне достаточного увлажн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год выпадает 516 мм осадков (г. Саранск), из них 361 мм (70%) – за апрель-октябрь и 155 мм (30%) – за ноябрь-март. Суточный максимум осадков – 128 мм (СНиП 23-01-99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ечение многолетнего наблюдения отмечались периоды большего и меньшего увлажнения. Отклонение в сторону минимальных и максимальных значений составляет 120-180 мм. Распределение осадков по территории Кадошкинского муниципального района изменяется несущественн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няя месячная относительная влажность воздуха наиболее холодного месяца составляет 83%, наиболее теплого месяца – 69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о летних осадков преобладает над зимними, в основном за счет их интенсивности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12"/>
        <w:gridCol w:w="1492"/>
      </w:tblGrid>
      <w:tr>
        <w:trPr>
          <w:tblHeader w:val="true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ь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арометрическое д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П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, обеспеченностью 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,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, обеспеченностью 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,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максимальная температура воздуха наиболее теплого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бсолютная максимальная температура воздух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суточная амплитуда температуры воздуха наиболее теплого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месячная относительная влажность воздуха наиболее теплого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месячная относительная влажность воздуха в 15 ч наиболее теплого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личество осадков за апрель-ок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точный максимум осад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обладающее направление ветра за июнь-авгу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инимальная из средних скоростей ветра по румбам за ию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/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504"/>
        <w:gridCol w:w="1532"/>
      </w:tblGrid>
      <w:tr>
        <w:trPr>
          <w:tblHeader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ь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 наиболее холодных суток, обеспеченностью 0,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8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 наиболее холодных суток, обеспеченностью 0,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4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 наиболее холодной пятидневки, обеспеченностью 0,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4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 наиболее холодной пятидневки, обеспеченность 0,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мпература воздуха, обеспеченностью 0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17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бсолютная минимальная температура воздуха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44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,7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должительность, и средняя температура воздуха, периода со средней суточной температурой воздуха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продолжи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средняя темп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,9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продолжи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9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средняя темп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4,5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продолжи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5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средняя темп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3,6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месячная относительная влажность воздуха наиболее холодного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яя месячная относительная влажность воздуха в 15 ч. наиболее холодного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личество осадков за ноябрь-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5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обладающее направление ветра за декабрь-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Ю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аксимальная из средних скоростей ветра по румбам за янва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/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,9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редняя скорость ветра за период со средней суточной температурой воздуха </w:t>
            </w:r>
            <w:r>
              <w:rPr>
                <w:rFonts w:eastAsia="Symbol" w:cs="Symbol" w:ascii="Symbol" w:hAnsi="Symbol"/>
                <w:sz w:val="24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8 </w:t>
            </w:r>
            <w:r>
              <w:rPr>
                <w:rFonts w:eastAsia="Symbol" w:cs="Symbol" w:ascii="Symbol" w:hAnsi="Symbol"/>
                <w:sz w:val="24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/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,8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бсолютный максимум температур составляет +39°С, абсолютный минимум -44°С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рицательные температуры наблюдаются в течение пяти месяце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мпература воздуха наиболее холодной пятидневки – -30°С, температура воздуха наиболее холодных суток – -34°С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асчетные температуры для проектирования отопления и вентиляции соответственно равны -30˚ и -17˚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4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62"/>
        <w:gridCol w:w="762"/>
        <w:gridCol w:w="762"/>
        <w:gridCol w:w="762"/>
        <w:gridCol w:w="762"/>
        <w:gridCol w:w="762"/>
        <w:gridCol w:w="762"/>
        <w:gridCol w:w="762"/>
        <w:gridCol w:w="97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и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Ю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Ю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Штиль</w:t>
            </w:r>
          </w:p>
        </w:tc>
      </w:tr>
      <w:tr>
        <w:trPr>
          <w:trHeight w:val="7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еплый перио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Холодный перио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мечани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ксимальная из средних скоростей ветра зафиксирована по южному румбу в январе и достигает 6,9 м/сек, минимальная – зафиксирована по северному румбу в июле и составляет 0 м/с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няя скорость ветра за период со средней суточной температурой воздуха 8°С или менее составляет 5,8 м/с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СНиП 23-01-99 преобладающее направление ветра за июнь-август – северное, за декабрь-февраль – южно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рмативная глубина промерзания глинистых и суглинистых грунтов – 155 см, супесей и мелких песков – 180 см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лава 3. Инженерно-геологическая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рогидр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рритория Кадошкинского района находится на склоне Приволжской возвышенности, представляет собой относительно спокойное водораздельное плато между реками Мокшей и Инсаром и характеризуется отметками порядка 220-258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территории поселения протекает река Исса – правый приток р. Мок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ка является типично равнинной со спокойным течением, извилистыми руслами и широкими трапециевидными дол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территории Большеполянского сельского поселения характерны эрозийные формы рельефа. Поверхность прорезана сетью реки, оврагов и балок, что придает местности полого-волнистый  характер релье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рфологически территория поселения представляет собой сочетание генетически однородных поверхностей- водоразделов, склонов, речных террас, эоловых форм, с разнообразными микроформами рельефа в их преде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еологическое стро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Большеполянское сельское поселение расположено в восточной части Русской (Восточно-Европейской) платформы. Не вдаваясь в подробности строения глубоких частей недр поселения, отметим, что на большей части его территории, из коренных пород, распространены нижнемеловые отложения, в глубоковрезанных речных долинах и оврагах местами обнажаются верхнеюрские отложения, на юге обнажаются местами породы палеогена и в ядрах некоторых антиклинальных структур, обнажаются верхнекаменноугольные-нижнепермские отложения. Практически почти всю поверхность поселения укрывает сложный по составу покров четвертичных от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ерхнекаменноугольные отложения – доломитизированные известняки, местами окремненные, доломиты с прослоями гипсов и ангидритов, мощностью до 80-120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Нижнепермские отложения (ассельский ярус, Р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 xml:space="preserve">a) – серые доломиты с прослоями доломитизированных известняков, ангидритов и гипсов, мощностью 30-60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Верхнеюрские отложения (J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) (снизу вверх). Келловейский ярус (J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cl) темно-серые, почти черные песчаники с конкрециями пирита и фосфоритов, мощностью до 60 м. Оксфордский ярус (J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of) темно-серые карбонатизированные глины с гнездами серых мергелей и конкрециями фосфоритов, мощностью 8-15 м. Кимериджский ярус (J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cm) темно-серые карбонатизированные, слюдистые глины с прослоями глауконитовых песков, общей мощностью 10-35 м. Отложения волжского яруса (J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en-US" w:eastAsia="ru-RU"/>
        </w:rPr>
        <w:t xml:space="preserve">) темные, до черных карбонатизированные глины, переслаивающиеся с битуминозными горючими сланцами, мощностью 1-10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Нижнемеловые отложения (неоком)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) (снизу вверх). Валанжинский ярус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v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) – пески глауконитовые, зеленоватые и темно-серые с обилием округлых фосфоритовых конкреций, мощностью 3-4 м. Готеривский и  барремский ярусы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г, 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g) – темно-серые, черные песчанистые глины, слюдистые, ожелезненные алевриты, пески светло-желтые, мелкие, кварцевые, глинистые, песчаники. Общая мощность 40-85 м. Аптский ярус –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а) – в нижней части темно-серые песчанистые глины с прослоями песков, глинистых сланцев и мергелистых битуминозных песчаников, мергели песчанистые; верхняя часть – глины с тонкими прослоями песков и алевритов, общая мощность апта – 10-35 м. Альбский ярус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ab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) – в нижней части темно-серые глины с прослоями глауконитовых песков, фосфоритовые желваки, в верхней части в глинах прослои опок, общая мощность 5-6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Палеогеновые (палеоценовые)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) отложения слагают останцы на междуречьях из окремненных опок и кварцево-глауконитовых песков, общей мощностью 80-120 м. Неогеновые отложения (миоцена – N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и плиоцена -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) представлены: первые разнозернистыми песками и слабослюдистыми глинами мощностью до 80 м; вторые на склонах долины р. Исса, в нижней части являются разнозернистыми кварцевыми песками с прослоями серых глин, верхняя часть – серые песчанистые глины, переходящие кверху в серые глинистые супеси и пески, мощностью 6-42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Четвертичные отложения в поселении включают, кроме аллювиальных отложений (в долинах рек) и пролювиальных отложений в оврагах, балках и на конусах выноса; на междуречьях водно-ледниковые, озерно-ледниковые отложения  и тилли (морен), представленных песками, разными суглинками, глинами, алевритами, местами с дресвой, щебнем и валунами, и реже галечниками. Мощность четвертичных отложений в поселении на междуречьях достигает 30-40 м, в долинах основных рек и конуса выноса 15-2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идрогеолог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В рассматриваемом поселении существует три водоносных толщи (сверху вниз): Верхняя мезокайнозойская, с безнапорными грунтовыми водами в песчаных и песчано-глинистых породах, залегающая выше местного базиса эрозии, и потому дренируемая современной гидросетью. Ее запасы пополняются атмосферными осадками. Вторая толща, с напорными подземными водами, в карбонатных трещиноватых и закарстованных породах палеозоя, получает питание как от атмосферных осадков, в областях питания (на их выходах на поверхность), так и от перетекания вод из вышележащих водоносных горизонтов. Третья толща с напорными водами в кремнистокарбонатных трещиноватых породах нижнего палеозоя и, возможно, более древних породах, залегающая глубоко в породах с затрудненными условиями циркуляции и высокой минерализацией вод. Ниже будут рассмотрены только две верхних водоносных толщ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8"/>
          <w:lang w:val="en-US" w:eastAsia="ru-RU"/>
        </w:rPr>
        <w:t>Воды четвертичных отложений наполняют проницаемые прослои водноледниковых, аллювиальных пролювиальных, элювиально-делювиальных, болотных, озерных и других грунтов различных типов. Однако, практическое значение имеют лишь аллювиальные отложения современных и древних (погребенных) долин. Наиболее доступны воды пойменных отложений, имеющие прямую гидравлическую связь с подрусловыми потоками, поверхностными водами, что беспрерывно пополняет запасы водозаборных сооружений, организованных на прирусловых площадках. Однако эти воды легко загрязняются и требуют строгого соблюдения санитарных зон. Менее водообильны аллювиальные отложения надпойменных террас (al Q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vertAlign w:val="subscript"/>
          <w:lang w:val="en-US" w:eastAsia="ru-RU"/>
        </w:rPr>
        <w:t>II-III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en-US" w:eastAsia="ru-RU"/>
        </w:rPr>
        <w:t xml:space="preserve">): пески, суглинки, супеси и менее распространенные галечники, залегающие на коренных породах или на более древних четвертичных глинах. Мощность обводненных пород надпойменных террас от 2,5-5 до 10-22 м. Глубина залегания уровня грунтовых вод на поймах 0-2 м, на надпойменных террасах от 4-7 до 10-12 м. Водообильность аллювиальных отложений невысокая: дебиты родников 0,01-0,5 л/с, дебиты колодцев 0,1-1,2 л/с, дебиты скважин 0,05 – 2,5 л/с. Годовая амплитуда колебаний уровня грунтовых вод до 1,0 м, по типу воды гидрокарбонатные кальциево-магниевые и кальциево-натриевые, общая минерализация вод от 0,05-0,9 г/л до 1,5 г/л. Воды пресные используются сельским населением, с помощью колодцев и примитивных водопроводных сист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Основной водоносной толщей междуречий являются водноледниковые отложения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g Q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) Пески мелкие и среднезернистые, мощностью до 12-1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одообильность этих отложений слабая: дебиты родников 0,01-0,55 л/с. По составу воды гидрокарбонатно-кальциевые, с минерализацией 0,5-0,65 г/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Глубина залегания уровня грунтовых вод 4-7 м, но в случаях, когда водноледниковые отложения содержат мощные линзовидные прослои суглинков или глин, глубина до воды возрастает до 9-10 м. Подстилают горизонт моренные образования или озерно-ледниковые отложения являющиеся для водоносного горизонта водоуп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 w:eastAsia="ru-RU"/>
        </w:rPr>
        <w:t>Водоносная толща палеоценовых отложений (Р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 w:eastAsia="ru-RU"/>
        </w:rPr>
        <w:t>) имеет ограниченное распространение на юге поселения. Водовмещающие породы-пески, опоки, песчаники мощностью  80-120 м, отличаются невысокой водообильностью. Дебиты скважин 0,5 л/с, при понижении уровня воды на 2,6 м. Дебиты родников достигают 3 л/с. Минерализация вод 0,33 г/л, жесткость 3,6 мг-экв/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Наибольшее распространение имеют воды нижнемеловых отложений, образующих сложный водоносный комплекс, состоящий из нескольких горизонтов (кратко сверху-вниз), охарактеризованных ни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 отложениях альбского яруса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al), существует два водоносных горизонта. Верхний развит за пределами Кадошкинского района, а нижний горизонт – в песках грубозернистых известен в рассматриваемом поселении. Его глубина здесь 20 м. Воды слабонапорные, гидрокарбонатно натриевые, с дебитами 0,8-1,4 л/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 аптских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а) слабоводоносных песчанистых глинах и глинистых песках воды на глубине от 4 до 45 м. Этот горизонт в поселении слабо изучен, колодцы маловодны и быстро вычерпыв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Наибольшее распространение в поселении из нижнемеловых вод, имеют воды барремских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г) мелких песков, подстилаемых готеривскими (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g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) плотными глинами. Воды напорные (напоры до 60 м), залегают на глубинах от 8 до 116 м. Дебит скважин 0,3-7,5 л/с, при понижении уровня воды от 2,2 м до 10,5 м; дебит родников – 0,15 л/с. По типу воды гидрокарбонатно-кальциево-натриевые, с минерализацией 0,34 г/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 w:eastAsia="ru-RU"/>
        </w:rPr>
        <w:t>Самый нижний валинжинский (К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 w:eastAsia="ru-RU"/>
        </w:rPr>
        <w:t>v) горизонт в толще глауконитовых песков и конгломератах из фосфоритовых конкреций, общей мощностью 5 м, слабоводоносен; воды пестрые, по химическому составу, из-за низких фильтрационных свойств и недостаточной проточности водовмещающих пород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оды верхнеюрских отложений (J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) представляют сложный по строению комплекс из нескольких слабоводоносных горизонтов в соответствующих четырех ярусах песчано-глинистых отложений, залегающих на глубинах от 7 до 80-120 м. Дебит малочисленных родников незначителен. Водоносный комплекс слабо изуче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оды нижнепермских (ассельских) верхнекаменноугольных отложений (Р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а-С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), образуют единый водоносный горизонт в трещиноватых кавернозных и закарстованных известняках и доломитах. Этот комплекс залегает на глубине 50-150 м и до 200 м и является основным источником крупного централизованного водоснабжения, который, к  сожалению, в результате долголетней, временами превышающей допустимые пределы, эксплуатации, в настоящее время проявляет признаки истощения. Образовалась огромная воронка депрессии, снизился напор, появились признаки ухудшения качества воды (особенно за пределами района, в восточной части Мордовии). Химический состав вод комплекса имеет пониженную минерализацию (до 0,5 г/л, жесткость 1-15 мг-экв/л) с гидрокарбонатным кальциево-магниевым и сульфатно-гидрокарбонатным  магниево-кальциевым и хлоридно-гидрокарбонатным кальциевым составом. Дебит скважин 7-10 л/сек и бол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Расчетные запасы пресных (до 1 г/л) подземных вод по Кадошкинскому району оцениваются в 41,1 тыс. м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/сут, из пермско-верхнекаменноугольного водоносн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Экологическое состоя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временное экологическое состояние территории определяется воздействием локальных источников загрязнения на компоненты природной среды, а также трансграничным переносом загрязняющих веществ воздушным и водным путем. На фоне высокой ранимости и длительности восстановления естественных природных комплексов, при организации хозяйственной деятельности проблемы экологии приобретают первостепенное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 w:before="0" w:after="0"/>
        <w:jc w:val="both"/>
        <w:outlineLvl w:val="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Атмосферный возду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оритетным фактором состояния среды по степени влияния на здоровье человека является загрязнение атмосферного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ак как основным видом деятельности поселения является сельское хозяйство с развитой перерабатывающей промышленностью, то загрязнение атмосферного воздуха связано, большей частью, именно с этой отрасл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грязняющими веществами атмосферного воздуха на территории поселения являются: взвешенные вещества, диоксид азота, оксид углерода, формальдегид, свинец, оксид серы, углеводороды, с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новными источниками вредных выбросов в атмосферу являются также объекты теплоснабжения, энергетики, транспортной инфраструктуры, производственные объекты. Огромный вклад в загрязнение атмосферного воздух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носят автомоби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стояние воздушного бассейна является одним из основных экологических факторов, определяющих экологическую ситуацию и условия про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Экологическое состояние водных ресур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чество воды в водных объектах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ожно отнести к «умеренно загрязненным». В настоящее время очистные сооружения Бол. Поляна не обеспечивают надлежащую очистку сточн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мечаемое в последние годы ухудшение качества потребляемых вод связано не только с изменением гидрогеохимических условий продуктивной толщи пермско-каменноугольного водоносного горизонта, но и с состоянием водопроводных систем, зон санитарной охраны источников вод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 территории поселения активно используются подземные воды родников и колодцев, а качество их в большинстве случаев неизвестно. Единичное опробование родников и колодцев в пределах населенных пунктов показывают на значительное загрязнение подземн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мечено загрязнение подземных вод средне- и верхнекаменноугольного карбонатного горизонта за счет подтока некондиционных вод из нижележащих водоносных горизонтов на участках с интенсивной эксплуат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зкое снижение уровня подземных вод эксплуатируемого горизонта вызвало снижение уровня нижележащих водоносных горизонтов и подток слабо и умеренно-солоноватых вод, что в свою очередь привело к загрязнению пресных подземных вод эксплуатируемого гориз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цесс истощения и загрязнения пресных подземных вод водоносного среднекаменноугольно-пермского карбонатного горизонта на централизованных водозаборах продолжается и в настоящее время, в условиях стабилизации водоотбора и уровня подземных 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Экологическое состояние почвенного пок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целом почвы отличаются не совсем благоприятными физико-химическими свойствами. Почти повсеместно сохраняется тенденция деградации почвенного покрова, отражающаяся на продуктивности зем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иболее характерными негативными процессами, происходящими в поселении, являются: эрозия пахотных земель, переувлажнение и заболачивание земель, дегумификация почв, зарастание пашни и кормовых угодий кустарником и мелколесьем, деградация пастбищ, загрязнение земель химическими веществами и захламление отходами производства и 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ическое и санитарное состояние почвы неудовлетворительное, что</w:t>
        <w:br/>
        <w:t>определяется продолжающимся загрязнением почвы за счет техногенных выбросов</w:t>
        <w:br/>
        <w:t>и бесконтрольного поступления токсических промышленных,</w:t>
        <w:br/>
        <w:t>сельскохозяйственных и бытовых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абораторные исследования почвы свидетельствуют о значительном</w:t>
        <w:br/>
        <w:t>загрязнении ее как по санитарно-химическим, микробиологическим и</w:t>
        <w:br/>
        <w:t>гельминтологическим показателям. Наличие в поименных почвах солей тяжелых</w:t>
        <w:br/>
        <w:t>металлов в концентрации выше фоновых величин указывает на тенденцию</w:t>
        <w:br/>
        <w:t>накопления токсичных элементов в пахотном горизонте почвы и как следствие,</w:t>
        <w:br/>
        <w:t>отражается на качестве сельхозпродукции, выпахиваемой в поймах ре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Особо охраняемые природные территории и объекты культурного наслед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стоящее время на территории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дошкинского муниципального района нет особо охраняемых природных территор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статье 3 Федерального Закона №7-ФЗ «Об охране окружающей среды» одним из основных принципов охраны окружающей среды является приоритет сохранения естественных экологических систем, природных ландшафтов и природных комплексов. Принятая в Российской Федерации экологическая доктрина провозгласила, что 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обеспечения экологической безопасности страны. В решении этой проблемы большое значение придается расширению сети особо охраняемых территорий. Боле того, поддержание экологического баланса возможно лишь путем организации региональной сети охраняемых природных территор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, организованных с учетом ландшафтной структуры поселения и взаимодействий с различными формами хозяйственной деятельности. Их конечной целью является обеспечение условий устойчивого социально экономического развития, сохранение и улучшение средо-  и ресурсовоспроизводящих функций ландшафтов, биологического разнообраз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dot"/>
        </w:tabs>
        <w:spacing w:before="0" w:after="30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tents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firstLine="567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Contents2"/>
    <w:next w:val="Contents2"/>
    <w:qFormat/>
    <w:pPr>
      <w:spacing w:lineRule="auto" w:line="276" w:before="0" w:after="300"/>
      <w:contextualSpacing/>
      <w:jc w:val="center"/>
      <w:outlineLvl w:val="1"/>
    </w:pPr>
    <w:rPr>
      <w:b/>
      <w:szCs w:val="24"/>
    </w:rPr>
  </w:style>
  <w:style w:type="paragraph" w:styleId="S11">
    <w:name w:val="S_Заголовок 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lineRule="auto" w:line="240" w:before="0" w:after="30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6">
    <w:name w:val="- S_Маркированный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9:00Z</dcterms:created>
  <dc:creator>User</dc:creator>
  <dc:description/>
  <cp:keywords/>
  <dc:language>en-US</dc:language>
  <cp:lastModifiedBy>User</cp:lastModifiedBy>
  <cp:lastPrinted>2018-08-14T10:49:00Z</cp:lastPrinted>
  <dcterms:modified xsi:type="dcterms:W3CDTF">2025-07-16T10:19:00Z</dcterms:modified>
  <cp:revision>2</cp:revision>
  <dc:subject/>
  <dc:title/>
</cp:coreProperties>
</file>