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 Большепо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ошкин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 Мордовия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29 ноября   2022  года                                                                    № 4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Большая По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тнесения земель к землям особо охраняемых территорий местного значения на территории Большеполянского сельского поселения Кадошкинского муниципального района Республики Мордовия, их использования и охра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4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 на территории Большеполянского сельского поселения Кадошкинского муниципального района Республики Мордовия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поля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 xml:space="preserve">     Н.Х.Долтказ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льшеполя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22 года № 42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ТНЕСЕНИЯ ЗЕМЕЛЬ К ЗЕМЛЯМ ОСОБО ОХРАНЯЕМЫХ ТЕРРИТОРИЙ МЕСТНОГО ЗНАЧЕНИЯ, ИХ ИСПОЛЬЗОВАНИЯ И ОХРАНЫ НА ТЕРРИТОРИ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− Порядок) разработан в целях обеспечения сохранности земель особо охраняемых территорий 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Уставом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отношения в области отнесения земель, расположенных на территории Большеполянского сельского поселения Кадошкинского муниципального района Республики Мордов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землям особо охраняемых территорий местного значения (далее − земли особо охраняемых территорий)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обо ценные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Start w:id="1" w:name="Par3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0. Предложения (инициатива) отнесения земель к землям особо охраняемых территорий и создания на них особо охраняемой территории (далее − инициатива) может исходить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 и их должностных лиц, а также органов государственной власти и их должностных лиц, (за исключением случаев, когда инициатором выступает сама администрация Большеполянского сельского поселения Кадошкинского муниципального района Республики Мордовия (далее −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ложения (инициатива) оформляется субъектами, указанными в пункте 10 настоящего Порядка, в виде письменного обращения в Администрацию на имя главы Администрации и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 земель особо охраняем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снование отнесения земельного участка к определенному виду земель особо охраняем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ный план земельного участка и рекомендации по ограничению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ую дополнитель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олучения дополнительной информации и документов для рассмотрения обращения, администрация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целях рассмотрения обращений администрацией муниципального образования создается Комиссия по отнесению земель к землям особо охраняемых территорий местного значения (далее − Комиссия). Состав и порядок деятельности Комиссии утверждаются постановлением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онное обеспечение деятельности комиссии по отнесению земель к землям особо охраняемых территорий местного значения на территории Большеполянского сельского поселения Кадошкинского муниципального района Республики Мордовия осущест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ложения от заинтересованных лиц рассматриваются Комиссией не более чем в трехмесячный срок со дня поступления предложения. По результатам рассмотрения Комиссией готовится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 учетом заключения, принятого Комиссией, Администрация готовит проект мотивированного постановления об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а администрации муниципального района принимает решение в течение 10 дней с момента принятия заключения Комиссией, в форме постановления Администрации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направляется постановление об отказе инициатору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ой режим особо охраняемой территории утверждается постановлением Администрации об отнесении земель (земельного участка) к землям особо охраняемых территорий и создании на них особо охраняемой территории и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ощадь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ложение с графическим описанием местоположения границ особо охраняемой территории, перечнем координат характерных точек этих границ в системе координ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создания на территории Большеполянского сельского поселения Кадошкинского муниципального района Республики Мордовия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, а также заявителю в течение 5 рабочих дней со дня принят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CF2F1C3-393D-4051-A52D-9923B0E51C0C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9:00Z</dcterms:created>
  <dc:creator>user</dc:creator>
  <dc:description/>
  <cp:keywords/>
  <dc:language>en-US</dc:language>
  <cp:lastModifiedBy>User</cp:lastModifiedBy>
  <dcterms:modified xsi:type="dcterms:W3CDTF">2025-07-16T10:39:00Z</dcterms:modified>
  <cp:revision>2</cp:revision>
  <dc:subject/>
  <dc:title/>
</cp:coreProperties>
</file>