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ство в области эколог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законы по эколог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</w:t>
      </w:r>
      <w:hyperlink r:id="rId2" w:tgtFrame="_blank">
        <w:r>
          <w:rPr>
            <w:rStyle w:val="InternetLink"/>
            <w:sz w:val="28"/>
            <w:szCs w:val="28"/>
          </w:rPr>
          <w:t>Федеральный закон от 28.12.2017 г. № 422-ФЗ "О внесении изменений в статью 14 Федерального закона «Об экологической экспертизе» и статью 12 Федерального закона «О внесении изменений в Федеральный закон „Об охране окружающей среды“ и отдельные законодательные акты Российской Федерации»</w:t>
        </w:r>
      </w:hyperlink>
      <w:r>
        <w:rPr>
          <w:sz w:val="28"/>
          <w:szCs w:val="28"/>
        </w:rPr>
        <w:t>. Принят закон, направленный на гармонизацию законодательства об экологической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hyperlink r:id="rId3" w:tgtFrame="_blank">
        <w:r>
          <w:rPr>
            <w:rStyle w:val="InternetLink"/>
            <w:sz w:val="28"/>
            <w:szCs w:val="28"/>
          </w:rPr>
          <w:t>Федеральный закон от 28.12.2017 г. № 431-ФЗ "О внесении изменений в статью 4 Федерального закона «О внесении изменений в Закон Российской Федерации „О ветеринарии“ и отдельные законодательные акты Российской Федерации»</w:t>
        </w:r>
      </w:hyperlink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Главные задачи, которые надо будет решить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учшить экологические показатели. Развить систему заповедников страны. Совершенствовать нормативно-правовые основы, что регулируют сферу охраны окружающей среды, и практическое применение тех поправок, которые уже были утверждены парламентским корпусом. Формирование активной гражданской позиции в сфере экологии у граждан нашей страны. Также стоит отметь, что в августе прошедшего года президент России завизировал приказ о придании 2018 году статуса года охраны особых природных территорий. Это было создано в честь 100-летнего юбилея Бургузинского заповедника. Данный заповедник считается самым первым в нашей стране. Найти его можно в республике Бурятии. Стоит напомнить, что в наше время систему особо охраняемых природных зон страны образуют: 64 заказника. 103 государственных природных заповедника. 49 национальных парков. Данным образом получается, что экологии уделяется разу двойное внимание – совершенствование экологической сферы в целом и, в отдельности, развитию системы запове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роприятия в  нашей стране год экологии подразумевает реализацию цикла мероприятий. Все уровни власти будут задействованы в их проведении: региональный, федеральный и муниципальный. В обозначенных событиях участие принимать будут широкие слои населения. А именно: сотрудники природоохранных объектов, школьники, активные граждане и волонтеры. За организацию проведения мероприятий и составления их плана, в соответствии с указом Путина, отвечает созданный распоряжением Администрации президента России организационный комитет. В него включены руководители региональных и федеральных органов властных структур, представители некоторых организаций, члены научного сообщества, сотрудники Русского географического общества и так далее. Организационный комитет по указу Путина должен сформировать план мероприятий, что будут проведены в 2018 году. На сегодняшний день уже известны 168 пунктов данного перечня. В них включены те события, которые были запланированы к проведению еще в конце 2016 года в рамках реализации государственной программы «Охрана окружающей среды» на 2012-2020 годы. Также надо ожидать проведения ряда всероссийских и региональных совещаний по обсуждению наиболее актуальных вопросов в сфере развития охраны природных ресурсов, цикл форумов и конференций, а также круглых столов. Будут проедены и утверждены всероссийские конкурсы. Например, среди школьников всей России, на выявление лучшего сотрудника природоохранных зон и так далее. Правительство хочет создать ряд слетов и фестивалей, будут сделаны фотовыставки, волонтерские акции, организована работа подростковых и детских лагерей. А вот к самым ярким событиям мы отнесем подъем на гору Эльбрус, а также масштабный пробег по льду озера Байкал.</w:t>
      </w:r>
    </w:p>
    <w:p>
      <w:pPr>
        <w:pStyle w:val="Normal"/>
        <w:jc w:val="both"/>
        <w:rPr/>
      </w:pPr>
      <w:r>
        <w:rPr>
          <w:sz w:val="28"/>
          <w:szCs w:val="28"/>
        </w:rPr>
        <w:t>Все уровни власти будут задействованы в их проведении: региональный, федеральный и муниципальный. В обозначенных событиях участие принимать будут широкие слои населения. А именно: сотрудники природоохранных объектов, школьники, активные граждане и волонтеры. За организацию проведения мероприятий и составления их плана, в соответствии с указом Путина, отвечает созданный распоряжением Администрации президента России организационный комитет. В него включены руководители региональных и федеральных органов властных структур, представители некоторых организаций, члены научного сообщества, сотрудники Русского географического общества и так далее. Организационный комитет по указу Путина должен сформировать план мероприятий, что будут проведены в 2018 году. На сегодняшний день уже известны 168 пунктов данного перечня. В них включены те события, которые были запланированы к проведению еще в конце 2016 года в рамках реализации государственной программы «Охрана окружающей среды» на 2012-2020 годы.</w:t>
        <w:br/>
        <w:br/>
      </w:r>
      <w:r>
        <w:rPr>
          <w:sz w:val="28"/>
          <w:szCs w:val="28"/>
          <w:shd w:fill="FFFFFF" w:val="clear"/>
        </w:rPr>
        <w:t>Источник: Международный социально-экологический союз</w:t>
      </w:r>
    </w:p>
    <w:p>
      <w:pPr>
        <w:pStyle w:val="Heading2"/>
        <w:shd w:fill="FFFFFF" w:val="clear"/>
        <w:spacing w:before="0" w:after="192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</w:rPr>
        <w:t>В мероприятиях Года участвовали около 20 миллионов человек, ликвидировано почти семь тысяч свалок и создано 16 зелёных пояс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Большая работа была связана с охраной наших «зелёных легких» — лесов.  Доработан  закон о «лесной амнистии», чтобы он действительно помог устранить ошибки в государственных реестрах, а не привёл к сокращению лесов. Под особый контроль поставили земли особо охраняемых природных территорий. Началась реализация закона о «зелёных щитах», в 16 регионах лесопарковые зеленые пояса вокруг городов уже создан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-file.ru/archive/422fz/" TargetMode="External"/><Relationship Id="rId3" Type="http://schemas.openxmlformats.org/officeDocument/2006/relationships/hyperlink" Target="https://bi-file.ru/archive/431f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3:00Z</dcterms:created>
  <dc:creator>1</dc:creator>
  <dc:description/>
  <cp:keywords/>
  <dc:language>en-US</dc:language>
  <cp:lastModifiedBy>User</cp:lastModifiedBy>
  <dcterms:modified xsi:type="dcterms:W3CDTF">2025-07-16T10:23:00Z</dcterms:modified>
  <cp:revision>2</cp:revision>
  <dc:subject/>
  <dc:title>Законодательство в области экологии</dc:title>
</cp:coreProperties>
</file>