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ПОЛЯН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марта 2023 г.                                               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i/>
          <w:i/>
        </w:rPr>
      </w:pPr>
      <w:r>
        <w:rPr>
          <w:b/>
        </w:rPr>
        <w:t>О мероприятиях по предотвращению чрезвычайных ситуаций</w:t>
      </w:r>
    </w:p>
    <w:p>
      <w:pPr>
        <w:pStyle w:val="Normal"/>
        <w:jc w:val="center"/>
        <w:rPr/>
      </w:pPr>
      <w:r>
        <w:rPr>
          <w:b/>
        </w:rPr>
        <w:t>в период весеннего  паводка в 2023г. на территории  Большеполянского</w:t>
      </w:r>
    </w:p>
    <w:p>
      <w:pPr>
        <w:pStyle w:val="Normal"/>
        <w:jc w:val="center"/>
        <w:rPr/>
      </w:pPr>
      <w:r>
        <w:rPr>
          <w:b/>
        </w:rPr>
        <w:t>сельского поселения Кадошкинского  муниципального  района Р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 проведения  предупредительно - профилактических  мероприятий, защиты населения, жилых и хозяйственных  объектов, обеспечения  сохранности гидротехнических  сооружений, предотвращения возникновения чрезвычайных  ситуаций в период  весеннего паводка 2021 года на территории  Большеполянского   сельского  поселения и во исполнение Федерального закона  от 21 декабря 1994г.№68 -ФЗ «О защите населения и территории от чрезвычайных ситуаций  природного и техногенного характера», Федерального закона от 6  октября 2003г. №131- ФЗ «Об общих  принципах  организации  местного  самоуправления в Российской Федерации»,  администрация  Большеполянского   сельского  поселения п о с т а н о в л я е 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 план мероприятий по обеспечению безаварийного пропуска паводковых вод в период весеннего половодья 2023года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состав противопаводковой комиссии Большеполянского сельского поселения (Приложение №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казывать содействие КЧС и ОПБ в выполнении плана мероприятий по обеспечению безаварийного пропуска паводковых вод в период весеннего половодья 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подписания и официального опубликования в информационном бюллете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полянского сельского поселения</w:t>
      </w:r>
    </w:p>
    <w:p>
      <w:pPr>
        <w:pStyle w:val="Normal"/>
        <w:rPr/>
      </w:pPr>
      <w:r>
        <w:rPr/>
        <w:t>Кадошкинского муниципального района</w:t>
      </w:r>
    </w:p>
    <w:p>
      <w:pPr>
        <w:pStyle w:val="Normal"/>
        <w:rPr/>
      </w:pPr>
      <w:r>
        <w:rPr/>
        <w:t>Республики Мордовия                                                               Н.Х.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10-П от 01.03.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безаварийного пропус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аводковых вод в период  весеннего паводка 2023 года</w:t>
      </w:r>
    </w:p>
    <w:tbl>
      <w:tblPr>
        <w:tblW w:w="110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8"/>
        <w:gridCol w:w="2304"/>
        <w:gridCol w:w="2001"/>
        <w:gridCol w:w="1440"/>
        <w:gridCol w:w="953"/>
      </w:tblGrid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нов комплексных мероприятий по подготовке и проведению предупредительных и спасательных работ в период весеннего паводка на территории сельского поселения, а также оповещению населения в случае возможного подтопления территор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готовительный период и в период весеннего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блюдения за уровнем воды с представлением информации в управление по делам ГО и ЧС администрации муниципального район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4.03.2023 до окончания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блокированию движения и отводу транспорта от мест затопления и сопровождение автотранспорта с эваконаселением и имуществом в пункты временного размещения. Разработка схем объездов и маршрутов движения транспортных средств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готовительный период и в период весеннего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населения медикаментами в местах временного размещения, развертывание работы медицинских пункт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ериод отселения и при проведении спасательных рабо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обходимых случаях для выполнения работ в период паводка привлечь местное население, авто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ительный период и в период весеннего павод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пол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плавсредств, выставить знаки, запрещающие выход населения на лёд в паводковый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8.03.2023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илить контроль по недопущению выхода населения на лёд в паводковый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аводкового пери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комиссия по паво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ить объекты, которые могут быть подвергнуты затоплению, подтоплению (составить списки затопляемых домов, списки несовершеннолетних детей и инвалид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ительный пери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ольшепол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10-П от 01.03.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8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ind w:right="-23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противопаводковой  комиссии</w:t>
      </w:r>
    </w:p>
    <w:p>
      <w:pPr>
        <w:pStyle w:val="Normal"/>
        <w:ind w:right="-238" w:hanging="0"/>
        <w:jc w:val="center"/>
        <w:rPr/>
      </w:pPr>
      <w:r>
        <w:rPr>
          <w:sz w:val="28"/>
          <w:szCs w:val="28"/>
        </w:rPr>
        <w:t>Большеполянского сельского поселения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отказина Н.Х. - глава Большеполянского сельского поселения,                               Председатель;              </w:t>
      </w:r>
    </w:p>
    <w:p>
      <w:pPr>
        <w:pStyle w:val="Normal"/>
        <w:ind w:right="-2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каев Р.Р. – депутат Совета депутатов Большеполянского сельского поселения, заместитель; </w:t>
      </w:r>
    </w:p>
    <w:p>
      <w:pPr>
        <w:pStyle w:val="Normal"/>
        <w:ind w:right="-2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льдеева С.Н. -   директор МБОУ «Большеполянская ООШ»,             секретарь.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тказин Р.И. –   библиотекарь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макова Р.Р. – зам.Главы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парова А.Ф. – депутат Совета депутатов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тказин Р.А. – депутат Совета депутатов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лютова А.Н. - депутат Совета депутатов Большеполянского сельского поселения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6:00Z</dcterms:created>
  <dc:creator>1</dc:creator>
  <dc:description/>
  <cp:keywords/>
  <dc:language>en-US</dc:language>
  <cp:lastModifiedBy>User</cp:lastModifiedBy>
  <cp:lastPrinted>2023-03-13T14:16:00Z</cp:lastPrinted>
  <dcterms:modified xsi:type="dcterms:W3CDTF">2023-03-13T11:16:00Z</dcterms:modified>
  <cp:revision>2</cp:revision>
  <dc:subject/>
  <dc:title>РЕСПУБЛИКА   МОРДОВИЯ</dc:title>
</cp:coreProperties>
</file>