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ПОЛЯНСКОГО СЕЛЬСКОГО ПОСЕЛЕНИЯ КАДО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19 марта 2024 г.                                                                                        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Поляна</w:t>
      </w:r>
    </w:p>
    <w:p>
      <w:pPr>
        <w:pStyle w:val="Normal"/>
        <w:tabs>
          <w:tab w:val="clear" w:pos="708"/>
          <w:tab w:val="center" w:pos="4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center" w:pos="4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40" w:leader="none"/>
        </w:tabs>
        <w:jc w:val="center"/>
        <w:rPr>
          <w:b/>
          <w:b/>
          <w:i/>
          <w:i/>
        </w:rPr>
      </w:pPr>
      <w:r>
        <w:rPr>
          <w:b/>
        </w:rPr>
        <w:t>О мероприятиях по предотвращению чрезвычайных ситуаций</w:t>
      </w:r>
    </w:p>
    <w:p>
      <w:pPr>
        <w:pStyle w:val="Normal"/>
        <w:jc w:val="center"/>
        <w:rPr/>
      </w:pPr>
      <w:r>
        <w:rPr>
          <w:b/>
        </w:rPr>
        <w:t>в период весеннего  паводка в 2024г. на территории  Большеполянского</w:t>
      </w:r>
    </w:p>
    <w:p>
      <w:pPr>
        <w:pStyle w:val="Normal"/>
        <w:jc w:val="center"/>
        <w:rPr/>
      </w:pPr>
      <w:r>
        <w:rPr>
          <w:b/>
        </w:rPr>
        <w:t>сельского поселения Кадошкинского  муниципального  района Р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 проведения  предупредительно - профилактических  мероприятий, защиты населения, жилых и хозяйственных  объектов, обеспечения  сохранности гидротехнических  сооружений, предотвращения возникновения чрезвычайных  ситуаций в период  весеннего паводка 2024 года на территории  Большеполянского   сельского  поселения и во исполнение Федерального закона  от 21 декабря 1994г.№68 -ФЗ «О защите населения и территории от чрезвычайных ситуаций  природного и техногенного характера», Федерального закона от 6  октября 2003г. №131- ФЗ «Об общих  принципах  организации  местного  самоуправления в Российской Федерации»,  администрация  Большеполянского   сельского  поселения п о с т а н о в л я е т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  план мероприятий по обеспечению безаварийного пропуска паводковых вод в период весеннего половодья 2024года (Приложение №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состав противопаводковой комиссии Большеполянского сельского поселения (Приложение №2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казывать содействие КЧС и ОПБ в выполнении плана мероприятий по обеспечению безаварийного пропуска паводковых вод в период весеннего половодья 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его подписания и официального опубликования в информационном бюллете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полянского сельского поселения</w:t>
      </w:r>
    </w:p>
    <w:p>
      <w:pPr>
        <w:pStyle w:val="Normal"/>
        <w:rPr/>
      </w:pPr>
      <w:r>
        <w:rPr/>
        <w:t>Кадошкинского муниципального района</w:t>
      </w:r>
    </w:p>
    <w:p>
      <w:pPr>
        <w:pStyle w:val="Normal"/>
        <w:rPr/>
      </w:pPr>
      <w:r>
        <w:rPr/>
        <w:t>Республики Мордовия                                                               Н.Х.Долотка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Большеполя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№ </w:t>
      </w:r>
      <w:r>
        <w:rPr/>
        <w:t>10-П от 19.03.2024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по обеспечению безаварийного пропуск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аводковых вод в период  весеннего паводка 2024 года</w:t>
      </w:r>
    </w:p>
    <w:tbl>
      <w:tblPr>
        <w:tblW w:w="110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68"/>
        <w:gridCol w:w="2304"/>
        <w:gridCol w:w="2001"/>
        <w:gridCol w:w="1440"/>
        <w:gridCol w:w="953"/>
      </w:tblGrid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ланов комплексных мероприятий по подготовке и проведению предупредительных и спасательных работ в период весеннего паводка на территории сельского поселения, а также оповещению населения в случае возможного подтопления территори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дготовительный период и в период весеннего павод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ая комиссия по паводк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блюдения за уровнем воды с представлением информации в управление по делам ГО и ЧС администрации муниципального района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8.03.2024 до окончания павод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ая комиссия по павод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блокированию движения и отводу транспорта от мест затопления и сопровождение автотранспорта с эваконаселением и имуществом в пункты временного размещения. Разработка схем объездов и маршрутов движения транспортных средств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дготовительный период и в период весеннего павод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ая комиссия по павод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населения медикаментами в местах временного размещения, развертывание работы медицинских пункт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период отселения и при проведении спасательных рабо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ая комиссия по павод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еобходимых случаях для выполнения работ в период паводка привлечь местное население, автотранспо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готовительный период и в период весеннего павод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ольшеполя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готовность плавсредств, выставить знаки, запрещающие выход населения на лёд в паводковый пери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8.03.2024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ая комиссия по павод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силить контроль по недопущению выхода населения на лёд в паводковый пери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аводкового пери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ая комиссия по павод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ить объекты, которые могут быть подвергнуты затоплению, подтоплению (составить списки затопляемых домов, списки несовершеннолетних детей и инвалидов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готовительный пери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ольшеполя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Большеполя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№ </w:t>
      </w:r>
      <w:r>
        <w:rPr/>
        <w:t>10-П от 19.03.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38" w:hanging="0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ind w:right="-23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став противопаводковой  комиссии</w:t>
      </w:r>
    </w:p>
    <w:p>
      <w:pPr>
        <w:pStyle w:val="Normal"/>
        <w:ind w:right="-238" w:hanging="0"/>
        <w:jc w:val="center"/>
        <w:rPr/>
      </w:pPr>
      <w:r>
        <w:rPr>
          <w:sz w:val="28"/>
          <w:szCs w:val="28"/>
        </w:rPr>
        <w:t>Большеполянского сельского поселения</w:t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отказина Н.Х. - глава Большеполянского сельского поселения,                               Председатель;              </w:t>
      </w:r>
    </w:p>
    <w:p>
      <w:pPr>
        <w:pStyle w:val="Normal"/>
        <w:ind w:right="-2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каев Р.Р. – депутат Совета депутатов Большеполянского сельского поселения, заместитель; </w:t>
      </w:r>
    </w:p>
    <w:p>
      <w:pPr>
        <w:pStyle w:val="Normal"/>
        <w:ind w:right="-2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льдеева С.Н. -   директор МБОУ «Большеполянская ООШ»,             секретарь (по согласованию).</w:t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отказин Р.И. –   библиотекарь; (по согласованию)</w:t>
      </w:r>
    </w:p>
    <w:p>
      <w:pPr>
        <w:pStyle w:val="Normal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макова Р.Р. – зам.Главы Большеполянского сельского поселения; (по согласованию)</w:t>
      </w:r>
    </w:p>
    <w:p>
      <w:pPr>
        <w:pStyle w:val="Normal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  <w:t>Тумпарова А.Ф. – депутат Совета депутатов Большеполянского сельского поселения; (по согласованию)</w:t>
      </w:r>
    </w:p>
    <w:p>
      <w:pPr>
        <w:pStyle w:val="Normal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отказин Р.А. – депутат Совета депутатов Большеполянского сельского поселения; (по согласованию)</w:t>
      </w:r>
    </w:p>
    <w:p>
      <w:pPr>
        <w:pStyle w:val="Normal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лютова А.Н. - депутат Совета депутатов Большеполянского сельского поселения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6:00Z</dcterms:created>
  <dc:creator>1</dc:creator>
  <dc:description/>
  <cp:keywords/>
  <dc:language>en-US</dc:language>
  <cp:lastModifiedBy>User</cp:lastModifiedBy>
  <cp:lastPrinted>2023-03-13T14:16:00Z</cp:lastPrinted>
  <dcterms:modified xsi:type="dcterms:W3CDTF">2024-04-02T11:06:00Z</dcterms:modified>
  <cp:revision>2</cp:revision>
  <dc:subject/>
  <dc:title>РЕСПУБЛИКА   МОРДОВИЯ</dc:title>
</cp:coreProperties>
</file>