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ПОЛЯН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рта 2023 г.                                                                                       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установке временного дорожного знака «Движение запреще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textAlignment w:val="baseline"/>
        <w:rPr/>
      </w:pPr>
      <w:r>
        <w:rPr/>
        <w:t xml:space="preserve">        </w:t>
      </w:r>
      <w:r>
        <w:rPr/>
        <w:t>В целях обеспечения безопасности автомобильного дорожного движения, руководствуясь Федеральным З</w:t>
      </w:r>
      <w:r>
        <w:rPr>
          <w:rFonts w:eastAsia="Calibri"/>
          <w:lang w:eastAsia="en-US"/>
        </w:rPr>
        <w:t xml:space="preserve">аконом от 6.10.2003 №131-ФЗ «Об общих принципах организации местного самоуправления в Российской Федерации», в связи с потеплением и повышением уровня воды в реке Исса, </w:t>
      </w:r>
      <w:r>
        <w:rPr/>
        <w:t xml:space="preserve">администрация Большеполянского   сельского поселения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временный дорожный знак 3.2. «Движение запрещено»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ерекрестке перед низководным мостом по улице Комсомольская, на период с 13.03.2023г и до завершения паводка и открытия дорожного полотна на мост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 его подписания и официального опубликования в информационном бюллетене и на официальном сайте администрации Большеполянского сельского поселения Кадошкинского муниципального района Республики Мордовия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полянского сельского поселения</w:t>
      </w:r>
    </w:p>
    <w:p>
      <w:pPr>
        <w:pStyle w:val="Normal"/>
        <w:rPr/>
      </w:pPr>
      <w:r>
        <w:rPr/>
        <w:t>Кадошкинского муниципального района</w:t>
      </w:r>
    </w:p>
    <w:p>
      <w:pPr>
        <w:pStyle w:val="Normal"/>
        <w:rPr/>
      </w:pPr>
      <w:r>
        <w:rPr/>
        <w:t>Республики Мордовия                                                               Н.Х.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8:00Z</dcterms:created>
  <dc:creator>1</dc:creator>
  <dc:description/>
  <cp:keywords/>
  <dc:language>en-US</dc:language>
  <cp:lastModifiedBy>User</cp:lastModifiedBy>
  <cp:lastPrinted>2023-03-13T14:16:00Z</cp:lastPrinted>
  <dcterms:modified xsi:type="dcterms:W3CDTF">2023-03-14T07:38:00Z</dcterms:modified>
  <cp:revision>2</cp:revision>
  <dc:subject/>
  <dc:title>РЕСПУБЛИКА   МОРДОВИЯ</dc:title>
</cp:coreProperties>
</file>