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 БОЛЬШЕПОЛЯ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ОШКИН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МОРДОВИЯ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0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34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 марта  2024 года                                                                    № 1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Поля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создании комиссии по чрезвычайным ситуациям и обеспечению пожарной безопасности при администрации Большеполянскогосельского поселения Кадошкинского муниципального райо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21.12.1994 N 68-ФЗ "О защите населения </w:t>
      </w:r>
      <w:bookmarkStart w:id="0" w:name="YANDEX_62"/>
      <w:bookmarkEnd w:id="0"/>
      <w:r>
        <w:rPr>
          <w:sz w:val="28"/>
          <w:szCs w:val="28"/>
          <w:lang w:eastAsia="ar-SA"/>
        </w:rPr>
        <w:t xml:space="preserve"> и  территорий от ЧС природного </w:t>
      </w:r>
      <w:bookmarkStart w:id="1" w:name="YANDEX_63"/>
      <w:bookmarkEnd w:id="1"/>
      <w:r>
        <w:rPr>
          <w:sz w:val="28"/>
          <w:szCs w:val="28"/>
          <w:lang w:eastAsia="ar-SA"/>
        </w:rPr>
        <w:t xml:space="preserve"> и  техногенного характера", Федеральным законом от 21.12.1994 N 69-ФЗ "О пожарной безопасности",  постановлением Правительства Российской Федерации от 30.12.2003 N 794 "О единой государственной системе предупреждения </w:t>
      </w:r>
      <w:bookmarkStart w:id="2" w:name="YANDEX_64"/>
      <w:bookmarkEnd w:id="2"/>
      <w:r>
        <w:rPr>
          <w:sz w:val="28"/>
          <w:szCs w:val="28"/>
          <w:lang w:eastAsia="ar-SA"/>
        </w:rPr>
        <w:t> и  ликвидации чрезвычайных ситуаций</w:t>
      </w:r>
      <w:r>
        <w:rPr>
          <w:color w:val="000000"/>
          <w:sz w:val="28"/>
          <w:szCs w:val="28"/>
          <w:lang w:eastAsia="ar-SA"/>
        </w:rPr>
        <w:t>", Указа Главы РМ от 25.02.2019№ 49-УГ «О Комиссии по предупреждению и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 xml:space="preserve"> ликвидации чрезвычайных ситуаций и обеспечению пожарной безопасности Республики Мордови</w:t>
        </w:r>
      </w:hyperlink>
      <w:r>
        <w:rPr>
          <w:color w:val="000000"/>
          <w:sz w:val="28"/>
          <w:szCs w:val="28"/>
          <w:u w:val="single"/>
        </w:rPr>
        <w:t>я»</w:t>
      </w:r>
      <w:r>
        <w:rPr>
          <w:sz w:val="28"/>
          <w:szCs w:val="28"/>
          <w:lang w:eastAsia="ar-SA"/>
        </w:rPr>
        <w:t xml:space="preserve">,     администрация     Большеполянского сельского поселения  Кадошкинского муниципального района Республики Мордовия </w:t>
      </w:r>
      <w:r>
        <w:rPr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оздать комиссию по чрезвычайным ситуациям и обеспечению пожарной безопасности при администрации Большеполянского сельского поселения (далее КЧС и ОПБ)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положение о КЧС и ОПБ (приложение 1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Утвердить состав КЧС и ОПБ (приложение 2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 Утвердить состав рабочих групп КЧС и ОПБ (приложение 3)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Настоящее постановление вступает в силу со дня его подписания и подлежит размещению на официальном сайте администрации Большеполянского сельского поселения Кадошк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Глава Большеполянского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   Н.Х.Долоткази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ind w:right="250" w:hanging="0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right="250" w:hanging="0"/>
        <w:jc w:val="right"/>
        <w:rPr>
          <w:lang w:eastAsia="ar-SA"/>
        </w:rPr>
      </w:pPr>
      <w:r>
        <w:rPr>
          <w:sz w:val="28"/>
          <w:szCs w:val="28"/>
          <w:lang w:eastAsia="ar-SA"/>
        </w:rPr>
        <w:t>Большеполянского</w:t>
      </w:r>
      <w:r>
        <w:rPr>
          <w:lang w:eastAsia="ar-SA"/>
        </w:rPr>
        <w:t xml:space="preserve"> 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right="250" w:hanging="0"/>
        <w:jc w:val="right"/>
        <w:rPr>
          <w:lang w:eastAsia="ar-SA"/>
        </w:rPr>
      </w:pPr>
      <w:r>
        <w:rPr>
          <w:lang w:eastAsia="ar-SA"/>
        </w:rPr>
        <w:t xml:space="preserve">от 19.03. 2024 года № 11-П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450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ОЛОЖ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о комиссии по чрезвычайным ситуациям и обеспечению пожарной безопасности пр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администрации Большеполянского сельского посел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1. Общие положения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1. Комиссия по предупреждению и ликвидации чрезвычайных ситуаций и обеспечению пожарной безопасности </w:t>
      </w:r>
      <w:bookmarkStart w:id="3" w:name="YANDEX_37"/>
      <w:bookmarkEnd w:id="3"/>
      <w:r>
        <w:rPr>
          <w:lang w:eastAsia="ar-SA"/>
        </w:rPr>
        <w:t xml:space="preserve">сельского поселения (далее КЧС и ОПБ), является координационным органом территориальной подсистемы единой государственной системы предупреждения и ликвидации чрезвычайных ситуаций. </w:t>
      </w:r>
      <w:bookmarkStart w:id="4" w:name="YANDEX_39"/>
      <w:bookmarkEnd w:id="4"/>
      <w:r>
        <w:rPr>
          <w:lang w:eastAsia="ar-SA"/>
        </w:rPr>
        <w:t xml:space="preserve"> КЧС  </w:t>
      </w:r>
      <w:bookmarkStart w:id="5" w:name="YANDEX_40"/>
      <w:bookmarkEnd w:id="5"/>
      <w:r>
        <w:rPr>
          <w:lang w:eastAsia="ar-SA"/>
        </w:rPr>
        <w:t xml:space="preserve"> и  </w:t>
      </w:r>
      <w:bookmarkStart w:id="6" w:name="YANDEX_41"/>
      <w:bookmarkEnd w:id="6"/>
      <w:r>
        <w:rPr>
          <w:lang w:eastAsia="ar-SA"/>
        </w:rPr>
        <w:t> ОПБ образована для обеспечения согласованности действий органов местного самоуправления, государственных и иных организаций в целях реализации единой государственной политики в области предупреждения и ликвидации чрезвычайных ситуаций природного и техногенного характера и обеспечения пожарной безопасности.</w:t>
      </w:r>
    </w:p>
    <w:p>
      <w:pPr>
        <w:pStyle w:val="Normal"/>
        <w:spacing w:before="0" w:after="120"/>
        <w:jc w:val="both"/>
        <w:rPr>
          <w:lang w:eastAsia="ar-SA"/>
        </w:rPr>
      </w:pPr>
      <w:bookmarkStart w:id="7" w:name="YANDEX_46"/>
      <w:bookmarkEnd w:id="7"/>
      <w:r>
        <w:rPr>
          <w:lang w:eastAsia="ar-SA"/>
        </w:rPr>
        <w:t xml:space="preserve">2.  КЧС  </w:t>
      </w:r>
      <w:bookmarkStart w:id="8" w:name="YANDEX_47"/>
      <w:bookmarkEnd w:id="8"/>
      <w:r>
        <w:rPr>
          <w:lang w:eastAsia="ar-SA"/>
        </w:rPr>
        <w:t xml:space="preserve"> и  </w:t>
      </w:r>
      <w:bookmarkStart w:id="9" w:name="YANDEX_48"/>
      <w:bookmarkEnd w:id="9"/>
      <w:r>
        <w:rPr>
          <w:lang w:eastAsia="ar-SA"/>
        </w:rPr>
        <w:t> ОПБ является постоянно действующим органом при администрации Большеполянского сельского поселения.</w:t>
      </w:r>
    </w:p>
    <w:p>
      <w:pPr>
        <w:pStyle w:val="Normal"/>
        <w:spacing w:before="0" w:after="120"/>
        <w:jc w:val="both"/>
        <w:rPr>
          <w:lang w:eastAsia="ar-SA"/>
        </w:rPr>
      </w:pPr>
      <w:bookmarkStart w:id="10" w:name="YANDEX_49"/>
      <w:bookmarkEnd w:id="10"/>
      <w:r>
        <w:rPr>
          <w:lang w:eastAsia="ar-SA"/>
        </w:rPr>
        <w:t xml:space="preserve">3. Образование, реорганизация и упразднение КЧС  </w:t>
      </w:r>
      <w:bookmarkStart w:id="11" w:name="YANDEX_55"/>
      <w:bookmarkEnd w:id="11"/>
      <w:r>
        <w:rPr>
          <w:lang w:eastAsia="ar-SA"/>
        </w:rPr>
        <w:t xml:space="preserve"> и  </w:t>
      </w:r>
      <w:bookmarkStart w:id="12" w:name="YANDEX_56"/>
      <w:bookmarkEnd w:id="12"/>
      <w:r>
        <w:rPr>
          <w:lang w:eastAsia="ar-SA"/>
        </w:rPr>
        <w:t> ОПБ, а</w:t>
      </w:r>
      <w:r>
        <w:rPr>
          <w:shd w:fill="FFFFFF" w:val="clear"/>
          <w:lang w:eastAsia="ar-SA"/>
        </w:rPr>
        <w:t xml:space="preserve"> также создание рабочих групп</w:t>
      </w:r>
      <w:r>
        <w:rPr>
          <w:lang w:eastAsia="ar-SA"/>
        </w:rPr>
        <w:t xml:space="preserve"> осуществляются администрацией </w:t>
      </w:r>
      <w:bookmarkStart w:id="13" w:name="YANDEX_58"/>
      <w:bookmarkEnd w:id="13"/>
      <w:r>
        <w:rPr>
          <w:lang w:eastAsia="ar-SA"/>
        </w:rPr>
        <w:t>Большеполянского сельского поселения.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 xml:space="preserve">4. </w:t>
      </w:r>
      <w:bookmarkStart w:id="14" w:name="YANDEX_59"/>
      <w:bookmarkEnd w:id="14"/>
      <w:r>
        <w:rPr>
          <w:lang w:eastAsia="ar-SA"/>
        </w:rPr>
        <w:t xml:space="preserve"> КЧС  </w:t>
      </w:r>
      <w:bookmarkStart w:id="15" w:name="YANDEX_60"/>
      <w:bookmarkEnd w:id="15"/>
      <w:r>
        <w:rPr>
          <w:lang w:eastAsia="ar-SA"/>
        </w:rPr>
        <w:t xml:space="preserve"> и  </w:t>
      </w:r>
      <w:bookmarkStart w:id="16" w:name="YANDEX_61"/>
      <w:bookmarkEnd w:id="16"/>
      <w:r>
        <w:rPr>
          <w:lang w:eastAsia="ar-SA"/>
        </w:rPr>
        <w:t xml:space="preserve"> ОПБ  руководствуется в своей деятельности Конституцией Российской Федерации, Федеральным законом от 21.12.1994 N 68-ФЗ "О защите населения  и  территорий от ЧС природного  и  техногенного характера", Федеральным законом от 21.12.1994 N 69-ФЗ "О пожарной безопасности",  постановлением Правительства Российской Федерации от 30.12.2003 N 794 "О единой государственной системе предупреждения  и  ликвидации чрезвычайных ситуаций",  иными нормативными правовыми актами Российской Федерации, Республики Мордовия, постановлениями </w:t>
      </w:r>
      <w:bookmarkStart w:id="17" w:name="YANDEX_67"/>
      <w:bookmarkEnd w:id="17"/>
      <w:r>
        <w:rPr>
          <w:lang w:eastAsia="ar-SA"/>
        </w:rPr>
        <w:t xml:space="preserve"> и  распоряжениями администрации Кадошкинского муниципального </w:t>
      </w:r>
      <w:bookmarkStart w:id="18" w:name="YANDEX_68"/>
      <w:bookmarkEnd w:id="18"/>
      <w:r>
        <w:rPr>
          <w:lang w:eastAsia="ar-SA"/>
        </w:rPr>
        <w:t> района , а также настоящим Положением.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 xml:space="preserve">5. </w:t>
      </w:r>
      <w:bookmarkStart w:id="19" w:name="YANDEX_69"/>
      <w:bookmarkEnd w:id="19"/>
      <w:r>
        <w:rPr>
          <w:lang w:eastAsia="ar-SA"/>
        </w:rPr>
        <w:t xml:space="preserve"> КЧС  </w:t>
      </w:r>
      <w:bookmarkStart w:id="20" w:name="YANDEX_70"/>
      <w:bookmarkEnd w:id="20"/>
      <w:r>
        <w:rPr>
          <w:lang w:eastAsia="ar-SA"/>
        </w:rPr>
        <w:t xml:space="preserve"> и  </w:t>
      </w:r>
      <w:bookmarkStart w:id="21" w:name="YANDEX_71"/>
      <w:bookmarkEnd w:id="21"/>
      <w:r>
        <w:rPr>
          <w:lang w:eastAsia="ar-SA"/>
        </w:rPr>
        <w:t xml:space="preserve"> ОПБ  осуществляет свою деятельность во взаимодействии с органами местного самоуправления </w:t>
      </w:r>
      <w:bookmarkStart w:id="22" w:name="YANDEX_72"/>
      <w:bookmarkEnd w:id="22"/>
      <w:r>
        <w:rPr>
          <w:lang w:eastAsia="ar-SA"/>
        </w:rPr>
        <w:t xml:space="preserve">Большеполянского сельского поселения, организациями, учреждениями </w:t>
      </w:r>
      <w:bookmarkStart w:id="23" w:name="YANDEX_73"/>
      <w:bookmarkEnd w:id="23"/>
      <w:r>
        <w:rPr>
          <w:lang w:eastAsia="ar-SA"/>
        </w:rPr>
        <w:t> и  общественными объединениями.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 xml:space="preserve">6. Уровень материального  и  технического обеспечения деятельности  КЧС   и   ОПБ  определяется администрацией Большеполянского сельского поселения.     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2. Основные задачи КЧС  </w:t>
      </w:r>
      <w:bookmarkStart w:id="24" w:name="YANDEX_701"/>
      <w:bookmarkEnd w:id="24"/>
      <w:r>
        <w:rPr>
          <w:b/>
          <w:bCs/>
          <w:lang w:eastAsia="ar-SA"/>
        </w:rPr>
        <w:t xml:space="preserve"> и  </w:t>
      </w:r>
      <w:bookmarkStart w:id="25" w:name="YANDEX_711"/>
      <w:bookmarkEnd w:id="25"/>
      <w:r>
        <w:rPr>
          <w:b/>
          <w:bCs/>
          <w:lang w:eastAsia="ar-SA"/>
        </w:rPr>
        <w:t> ОПБ 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сновными задачами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 xml:space="preserve"> являются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зработка и осуществление мероприятий по предотвращению чрезвычайных ситуаций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беспечение постоянной готовности органов управления, сил и средств к действиям в чрезвычайных ситуациях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зработка нормативных актов, направленных на предупреждение чрезвычайных ситуаций, обеспечение  безопасности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координация деятельности комиссий по чрезвычайным ситуациям на подведомственной территории по предотвращению и ликвидации чрезвычайных ситуаций;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>контроль за созданием резервов финансовых и материальных средств для ликвидации ЧС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ация взаимодействия с комиссиями по чрезвычайным ситуациям предприятий и организаций, общественными организациями по вопросам сбора и обмена информацией о чрезвычайных ситуациях, а в случаях необходимости направление сил и средств для ликвидации ЧС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уководство действиями в ходе возникновения, развития чрезвычайных ситуаций и в период их ликвидации к аварийно-спасательным, аварийно-восстановительным и другим неотложным работам при возникновении чрезвычайных ситуаций;</w:t>
      </w:r>
    </w:p>
    <w:p>
      <w:pPr>
        <w:pStyle w:val="Normal"/>
        <w:spacing w:before="0" w:after="120"/>
        <w:ind w:firstLine="733"/>
        <w:jc w:val="both"/>
        <w:rPr>
          <w:lang w:eastAsia="ar-SA"/>
        </w:rPr>
      </w:pPr>
      <w:r>
        <w:rPr>
          <w:lang w:eastAsia="ar-SA"/>
        </w:rPr>
        <w:t xml:space="preserve">обеспечение согласованности действий органов местного самоуправления </w:t>
      </w:r>
      <w:bookmarkStart w:id="26" w:name="YANDEX_89"/>
      <w:bookmarkEnd w:id="26"/>
      <w:r>
        <w:rPr>
          <w:lang w:eastAsia="ar-SA"/>
        </w:rPr>
        <w:t xml:space="preserve"> и  организаций при решении задач по предупреждению </w:t>
      </w:r>
      <w:bookmarkStart w:id="27" w:name="YANDEX_90"/>
      <w:bookmarkEnd w:id="27"/>
      <w:r>
        <w:rPr>
          <w:lang w:eastAsia="ar-SA"/>
        </w:rPr>
        <w:t> и  ликвидации ЧС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3. Функции и права КЧС  </w:t>
      </w:r>
      <w:bookmarkStart w:id="28" w:name="YANDEX_702"/>
      <w:bookmarkEnd w:id="28"/>
      <w:r>
        <w:rPr>
          <w:b/>
          <w:lang w:eastAsia="ar-SA"/>
        </w:rPr>
        <w:t xml:space="preserve"> и  </w:t>
      </w:r>
      <w:bookmarkStart w:id="29" w:name="YANDEX_712"/>
      <w:bookmarkEnd w:id="29"/>
      <w:r>
        <w:rPr>
          <w:b/>
          <w:lang w:eastAsia="ar-SA"/>
        </w:rPr>
        <w:t xml:space="preserve"> ОПБ   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3.1 в повседневной деятельности: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Комиссия в соответствии с возложенными на нее задачами: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разрабатывает план мероприятий по предупреждению и действиям в чрезвычайных ситуациях и годовой план работы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>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рганизует работу по прогнозированию чрезвычайных ситуаций, на территории Большеполянского сельского поселения: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зрабатывает, планирует и осуществляет мероприятия по повышению безопасности населения, снижению потерь при возникновении чрезвычайных ситуаций;</w:t>
      </w:r>
    </w:p>
    <w:p>
      <w:pPr>
        <w:pStyle w:val="Normal"/>
        <w:suppressLineNumbers/>
        <w:jc w:val="both"/>
        <w:rPr>
          <w:lang w:eastAsia="ar-SA"/>
        </w:rPr>
      </w:pPr>
      <w:r>
        <w:rPr>
          <w:lang w:eastAsia="ar-SA"/>
        </w:rPr>
        <w:t>осуществляет через рабочие группы КЧС и ОПБ контроль состояния территории Большеполянскогосельского поселения и расположенных на ней потенциально опасных объектов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зрабатывает мероприятия по реализации государственной политики в области пожарной безопасности. Формирует предложения по реализации системы общегосударственных мер, направленных на работу с пожарами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координирует деятельность органов местного самоуправления, предприятий, учреждений и организаций на территории сельского поселения независимо от их ведомственной подчиненности по вопросам снижения возникновения чрезвычайных ситуаций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участвует в рассмотрении вопросов целесообразности размещения на территории сельского поселения объектов экономики, потенциально-опасных для жизни и здоровья населения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ует и координирует работы по созданию системы материально-технического обеспечения, накоплению материальных ценностей, необходимых для проведения профилактических мероприятий, покрытию расходов по содержанию и оснащению сил и средств, предназначенных для действий в чрезвычайных ситуациях, затрат на ликвидацию последствий аварий и катастроф, стихийных бедствий и оказанию помощи пострадавшим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ует и координирует работу по обеспечению и подготовке населения сельского поселения к действиям в чрезвычайных ситуациях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3.2  при возникновении чрезвычайных ситуаций и ликвидации их последствий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ует оповещение органов управления сил и средств по предупреждению к действиям в чрезвычайных ситуациях руководителей объектов экономики и населения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существляет развертывание пункта управления комиссии, оперативное и эффективное использование необходимых сил и средств подсистемы по предупреждению и действиям в чрезвычайных ситуациях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ует выявление и оценку последствий чрезвычайных ситуаций, их ликвидацию, рациональное использование материально-технических резервов и запасов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ует и координирует действия по эвакуации населения и животных из района бедствия и оказанию пострадавшим людям необходимой социальной помощи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рганизует работу по привлечению  организаций и граждан,  к мероприятиям по ликвидации последствий чрезвычайных ситуаций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беспечивает информацией о ходе работ по ликвидации последствий чрезвычайных ситуаций  организации и население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3.3 пределах своей компетенции КЧС  </w:t>
      </w:r>
      <w:bookmarkStart w:id="30" w:name="YANDEX_703"/>
      <w:bookmarkEnd w:id="30"/>
      <w:r>
        <w:rPr>
          <w:b/>
          <w:bCs/>
          <w:lang w:eastAsia="ar-SA"/>
        </w:rPr>
        <w:t xml:space="preserve"> и  </w:t>
      </w:r>
      <w:bookmarkStart w:id="31" w:name="YANDEX_713"/>
      <w:bookmarkEnd w:id="31"/>
      <w:r>
        <w:rPr>
          <w:b/>
          <w:bCs/>
          <w:lang w:eastAsia="ar-SA"/>
        </w:rPr>
        <w:t> ОПБ  имеет право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принимать решения, обязательные для выполнения  органами местного самоуправления, предприятиями, учреждениями и организациями находящимися на территории Большеполянского сельского поселения, по вопросам предупреждения и ликвидации чрезвычайных ситуаций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запрашивать и получать в установленном порядке от министерств, госкомитетов и ведомств, органов местного самоуправления, предприятий, учреждений и организаций, независимо от форм собственности, информацию и сведения, необходимые для выполнения возложенных на Комиссию задач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осуществлять контроль за подготовкой и готовностью сил и средств сельского поселения по предупреждению к действиям в чрезвычайных ситуациях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привлекать в установленном порядке силы и средства, входящие в сельское поселение звено республиканской подсистемы по предупреждению к действиям в чрезвычайных ситуациях, в случае аварий, катастроф, стихийных бедствий, эпидемий, эпизоотий к выполнению аварийно-спасательных и аварийно-восстановительных работ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привлекать для участия в своей работе представителей государственных надзорных органов, организаций по согласованию с их руководителями;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4. Состав КЧС и ОПБ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>4.1 КЧС и ОПБ  состоит из председателя,  заместителя председателя, секретаря и членов комиссии.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>4.2  КЧС и ОПБ состоит не менее чем из  5  человек.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 xml:space="preserve">4.3 </w:t>
      </w:r>
      <w:bookmarkStart w:id="32" w:name="YANDEX_147"/>
      <w:bookmarkEnd w:id="32"/>
      <w:r>
        <w:rPr>
          <w:lang w:eastAsia="ar-SA"/>
        </w:rPr>
        <w:t xml:space="preserve"> КЧС  </w:t>
      </w:r>
      <w:bookmarkStart w:id="33" w:name="YANDEX_148"/>
      <w:bookmarkEnd w:id="33"/>
      <w:r>
        <w:rPr>
          <w:lang w:eastAsia="ar-SA"/>
        </w:rPr>
        <w:t xml:space="preserve"> и  </w:t>
      </w:r>
      <w:bookmarkStart w:id="34" w:name="YANDEX_149"/>
      <w:bookmarkEnd w:id="34"/>
      <w:r>
        <w:rPr>
          <w:lang w:eastAsia="ar-SA"/>
        </w:rPr>
        <w:t xml:space="preserve"> ОПБ    возглавляется </w:t>
      </w:r>
      <w:bookmarkStart w:id="35" w:name="YANDEX_150"/>
      <w:bookmarkEnd w:id="35"/>
      <w:r>
        <w:rPr>
          <w:lang w:eastAsia="ar-SA"/>
        </w:rPr>
        <w:t>  главой Большеполянского</w:t>
      </w:r>
      <w:bookmarkStart w:id="36" w:name="YANDEX_151"/>
      <w:bookmarkEnd w:id="36"/>
      <w:r>
        <w:rPr>
          <w:lang w:eastAsia="ar-SA"/>
        </w:rPr>
        <w:t xml:space="preserve"> сельского поселения, который  является председателем комиссии.</w:t>
      </w:r>
    </w:p>
    <w:p>
      <w:pPr>
        <w:pStyle w:val="Normal"/>
        <w:spacing w:before="0" w:after="120"/>
        <w:ind w:firstLine="720"/>
        <w:jc w:val="both"/>
        <w:rPr>
          <w:highlight w:val="white"/>
          <w:lang w:eastAsia="ar-SA"/>
        </w:rPr>
      </w:pPr>
      <w:r>
        <w:rPr>
          <w:lang w:eastAsia="ar-SA"/>
        </w:rPr>
        <w:t xml:space="preserve">4.4 </w:t>
      </w:r>
      <w:bookmarkStart w:id="37" w:name="YANDEX_152"/>
      <w:bookmarkEnd w:id="37"/>
      <w:r>
        <w:rPr>
          <w:shd w:fill="FFFFFF" w:val="clear"/>
          <w:lang w:eastAsia="ar-SA"/>
        </w:rPr>
        <w:t xml:space="preserve"> Председатель  </w:t>
      </w:r>
      <w:bookmarkStart w:id="38" w:name="YANDEX_153"/>
      <w:bookmarkEnd w:id="38"/>
      <w:r>
        <w:rPr>
          <w:shd w:fill="FFFFFF" w:val="clear"/>
          <w:lang w:eastAsia="ar-SA"/>
        </w:rPr>
        <w:t xml:space="preserve"> КЧС  </w:t>
      </w:r>
      <w:bookmarkStart w:id="39" w:name="YANDEX_154"/>
      <w:bookmarkEnd w:id="39"/>
      <w:r>
        <w:rPr>
          <w:shd w:fill="FFFFFF" w:val="clear"/>
          <w:lang w:eastAsia="ar-SA"/>
        </w:rPr>
        <w:t xml:space="preserve"> и  </w:t>
      </w:r>
      <w:bookmarkStart w:id="40" w:name="YANDEX_155"/>
      <w:bookmarkEnd w:id="40"/>
      <w:r>
        <w:rPr>
          <w:shd w:fill="FFFFFF" w:val="clear"/>
          <w:lang w:eastAsia="ar-SA"/>
        </w:rPr>
        <w:t xml:space="preserve"> ОПБ  имеет   заместителя , который в его отсутствие  возглавляют работу Комиссии </w:t>
      </w:r>
      <w:bookmarkStart w:id="41" w:name="YANDEX_157"/>
      <w:bookmarkEnd w:id="41"/>
      <w:r>
        <w:rPr>
          <w:shd w:fill="FFFFFF" w:val="clear"/>
          <w:lang w:eastAsia="ar-SA"/>
        </w:rPr>
        <w:t xml:space="preserve"> и  имеют право подписи протоколов заседаний. </w:t>
      </w:r>
    </w:p>
    <w:p>
      <w:pPr>
        <w:pStyle w:val="Normal"/>
        <w:spacing w:before="0" w:after="120"/>
        <w:ind w:firstLine="720"/>
        <w:jc w:val="both"/>
        <w:rPr>
          <w:highlight w:val="white"/>
          <w:lang w:eastAsia="ar-SA"/>
        </w:rPr>
      </w:pPr>
      <w:r>
        <w:rPr>
          <w:highlight w:val="white"/>
          <w:lang w:eastAsia="ar-SA"/>
        </w:rPr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5. Организация работы КЧС  </w:t>
      </w:r>
      <w:bookmarkStart w:id="42" w:name="YANDEX_704"/>
      <w:bookmarkEnd w:id="42"/>
      <w:r>
        <w:rPr>
          <w:b/>
          <w:lang w:eastAsia="ar-SA"/>
        </w:rPr>
        <w:t xml:space="preserve"> и  </w:t>
      </w:r>
      <w:bookmarkStart w:id="43" w:name="YANDEX_714"/>
      <w:bookmarkEnd w:id="43"/>
      <w:r>
        <w:rPr>
          <w:b/>
          <w:lang w:eastAsia="ar-SA"/>
        </w:rPr>
        <w:t> ОПБ 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5.1 Основной формой работы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 xml:space="preserve"> являются заседания.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 xml:space="preserve"> осуществляет деятельность в соответствии с планом, утвержденным председателем Комиссии. </w:t>
      </w:r>
      <w:r>
        <w:rPr>
          <w:rFonts w:eastAsia="Arial CYR"/>
          <w:lang w:eastAsia="ar-SA"/>
        </w:rPr>
        <w:t xml:space="preserve">На заседаниях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 рассматриваются вопросы предупреждения и ликвидации чрезвычайных ситуаций и обеспечения пожарной безопасности.</w:t>
      </w:r>
      <w:r>
        <w:rPr>
          <w:lang w:eastAsia="ar-SA"/>
        </w:rPr>
        <w:t xml:space="preserve"> В пределах своей компетенции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 xml:space="preserve"> принимает решения, обязательные для исполнения всеми предприятиями, организациями и учреждениями на территории Большеполянского сельского поселения независимо от их ведомственной подчиненности.</w:t>
      </w:r>
    </w:p>
    <w:p>
      <w:pPr>
        <w:pStyle w:val="Normal"/>
        <w:jc w:val="both"/>
        <w:rPr>
          <w:rFonts w:eastAsia="Arial CYR"/>
          <w:highlight w:val="white"/>
          <w:lang w:eastAsia="ar-SA"/>
        </w:rPr>
      </w:pPr>
      <w:r>
        <w:rPr>
          <w:rFonts w:eastAsia="Arial CYR"/>
          <w:lang w:eastAsia="ar-SA"/>
        </w:rPr>
        <w:t xml:space="preserve">Решения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 принимаются простым большинством голосов присутствующих на заседании членов Комиссии. </w:t>
      </w:r>
      <w:r>
        <w:rPr>
          <w:rFonts w:eastAsia="Arial CYR"/>
          <w:shd w:fill="FFFFFF" w:val="clear"/>
          <w:lang w:eastAsia="ar-SA"/>
        </w:rPr>
        <w:t>Решения комиссии правомочны в случае присутствия на заседании, не менее половины членов  комиссии.</w:t>
      </w:r>
      <w:r>
        <w:rPr>
          <w:rFonts w:eastAsia="Arial CYR"/>
          <w:lang w:eastAsia="ar-SA"/>
        </w:rPr>
        <w:t xml:space="preserve"> В ситуации равенства голосов, решающим является голос председательствующего </w:t>
      </w:r>
      <w:r>
        <w:rPr>
          <w:rFonts w:eastAsia="Arial CYR"/>
          <w:shd w:fill="FFFFFF" w:val="clear"/>
          <w:lang w:eastAsia="ar-SA"/>
        </w:rPr>
        <w:t>КЧС и ОПБ.</w:t>
      </w:r>
    </w:p>
    <w:p>
      <w:pPr>
        <w:pStyle w:val="Normal"/>
        <w:ind w:firstLine="802"/>
        <w:jc w:val="both"/>
        <w:rPr>
          <w:rFonts w:eastAsia="Arial CYR"/>
          <w:highlight w:val="white"/>
          <w:lang w:eastAsia="ar-SA"/>
        </w:rPr>
      </w:pPr>
      <w:r>
        <w:rPr>
          <w:rFonts w:eastAsia="Arial CYR"/>
          <w:shd w:fill="FFFFFF" w:val="clear"/>
          <w:lang w:eastAsia="ar-SA"/>
        </w:rPr>
        <w:t xml:space="preserve">Решения КЧС и ОПБ  оформляются в виде протоколов, которые подписываются председателем КЧС и ОПБ  и секретарем  комиссии. </w:t>
      </w:r>
    </w:p>
    <w:p>
      <w:pPr>
        <w:pStyle w:val="Normal"/>
        <w:ind w:firstLine="860"/>
        <w:jc w:val="both"/>
        <w:rPr>
          <w:rFonts w:eastAsia="Arial CYR"/>
          <w:highlight w:val="white"/>
          <w:lang w:eastAsia="ar-SA"/>
        </w:rPr>
      </w:pPr>
      <w:r>
        <w:rPr>
          <w:rFonts w:eastAsia="Arial CYR"/>
          <w:shd w:fill="FFFFFF" w:val="clear"/>
          <w:lang w:eastAsia="ar-SA"/>
        </w:rPr>
        <w:t>Члены КЧС и ОПБ  принимают участие в ее заседаниях без права замены.</w:t>
      </w:r>
    </w:p>
    <w:p>
      <w:pPr>
        <w:pStyle w:val="Normal"/>
        <w:ind w:firstLine="837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 xml:space="preserve">Формализованные документы </w:t>
      </w:r>
      <w:bookmarkStart w:id="44" w:name="YANDEX_193"/>
      <w:bookmarkEnd w:id="44"/>
      <w:r>
        <w:rPr>
          <w:rFonts w:eastAsia="Arial CYR"/>
          <w:lang w:eastAsia="ar-SA"/>
        </w:rPr>
        <w:t xml:space="preserve"> КЧС  </w:t>
      </w:r>
      <w:bookmarkStart w:id="45" w:name="YANDEX_194"/>
      <w:bookmarkEnd w:id="45"/>
      <w:r>
        <w:rPr>
          <w:rFonts w:eastAsia="Arial CYR"/>
          <w:lang w:eastAsia="ar-SA"/>
        </w:rPr>
        <w:t xml:space="preserve"> и  </w:t>
      </w:r>
      <w:bookmarkStart w:id="46" w:name="YANDEX_195"/>
      <w:bookmarkEnd w:id="46"/>
      <w:r>
        <w:rPr>
          <w:rFonts w:eastAsia="Arial CYR"/>
          <w:lang w:eastAsia="ar-SA"/>
        </w:rPr>
        <w:t> ОПБ  разрабатываются секретарем  комиссии.</w:t>
      </w:r>
    </w:p>
    <w:p>
      <w:pPr>
        <w:pStyle w:val="Normal"/>
        <w:suppressLineNumbers/>
        <w:ind w:firstLine="767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 xml:space="preserve">Функциональные обязанности, компетенция членов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, планы работы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 утверждаются председателем комиссии.</w:t>
      </w:r>
    </w:p>
    <w:p>
      <w:pPr>
        <w:pStyle w:val="Normal"/>
        <w:suppressLineNumbers/>
        <w:ind w:firstLine="872"/>
        <w:jc w:val="both"/>
        <w:rPr>
          <w:rFonts w:eastAsia="Arial CYR"/>
          <w:highlight w:val="white"/>
          <w:lang w:eastAsia="ar-SA"/>
        </w:rPr>
      </w:pPr>
      <w:r>
        <w:rPr>
          <w:rFonts w:eastAsia="Arial CYR"/>
          <w:shd w:fill="FFFFFF" w:val="clear"/>
          <w:lang w:eastAsia="ar-SA"/>
        </w:rPr>
        <w:t>О дате, времени, месте проведения и повестке дня очередного, планового заседания КЧС и ОПБ ее члены должны быть проинформированы не позднее чем за два дня до предполагаемой даты его проведения.</w:t>
      </w:r>
    </w:p>
    <w:p>
      <w:pPr>
        <w:pStyle w:val="Normal"/>
        <w:ind w:firstLine="924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 xml:space="preserve">Подготовка материалов к заседанию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 осуществляется секретарём КЧС и ОПБ , а так же организациями и учреждениями к сфере ведения которых относятся вопросы, включенные в повестку дня заседания. Материалы должны быть представлены в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 (через секретаря Комиссии) не позднее чем за пять дней до даты  проведения очередного, планового заседания.</w:t>
      </w:r>
    </w:p>
    <w:p>
      <w:pPr>
        <w:pStyle w:val="Normal"/>
        <w:ind w:firstLine="820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 xml:space="preserve">Решения </w:t>
      </w:r>
      <w:r>
        <w:rPr>
          <w:rFonts w:eastAsia="Arial CYR"/>
          <w:shd w:fill="FFFFFF" w:val="clear"/>
          <w:lang w:eastAsia="ar-SA"/>
        </w:rPr>
        <w:t>КЧС и ОПБ</w:t>
      </w:r>
      <w:r>
        <w:rPr>
          <w:rFonts w:eastAsia="Arial CYR"/>
          <w:lang w:eastAsia="ar-SA"/>
        </w:rPr>
        <w:t>, принимаемые в соответствии с ее компетенцией, являются обязательными для исполнения всеми организациями и учреждениями расположенными на территории сельского поселения.</w:t>
      </w:r>
    </w:p>
    <w:p>
      <w:pPr>
        <w:pStyle w:val="Normal"/>
        <w:ind w:firstLine="942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 xml:space="preserve">Заседания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 xml:space="preserve"> проводятся по мере необходимости, но не реже одного раза в квартал.</w:t>
      </w:r>
    </w:p>
    <w:p>
      <w:pPr>
        <w:pStyle w:val="Normal"/>
        <w:ind w:firstLine="890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 xml:space="preserve">При возникновении чрезвычайных ситуаций в зависимости от типа аварии, катастрофы, стихийного бедствия, эпидемии и эпизоотии, их масштабов и последствий из состава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rFonts w:eastAsia="Arial CYR"/>
          <w:lang w:eastAsia="ar-SA"/>
        </w:rPr>
        <w:t>формируются оперативные группы, которые содействуют в  ликвидации последствий чрезвычайной ситуации.</w:t>
      </w:r>
    </w:p>
    <w:p>
      <w:pPr>
        <w:pStyle w:val="Normal"/>
        <w:suppressLineNumbers/>
        <w:ind w:firstLine="728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>Решения КЧС и ОПБ рассылаются секретарем - заместителю председателя КЧС и ОПБ, членам КЧС и ОПБ и другим заинтересованным лицам  после проведения заседания КЧС и ОПБ.</w:t>
      </w:r>
    </w:p>
    <w:p>
      <w:pPr>
        <w:pStyle w:val="Normal"/>
        <w:spacing w:before="0" w:after="120"/>
        <w:ind w:firstLine="720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>Члены  КЧС   и   ОПБ  осуществляют свою деятельность под непосредственным руководством  председателя  комиссии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едседатель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 xml:space="preserve"> несет персональную ответственность за выполнение возложенных на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 xml:space="preserve"> задач, устанавливает распределение обязанностей между членами </w:t>
      </w:r>
      <w:r>
        <w:rPr>
          <w:rFonts w:eastAsia="Arial CYR"/>
          <w:shd w:fill="FFFFFF" w:val="clear"/>
          <w:lang w:eastAsia="ar-SA"/>
        </w:rPr>
        <w:t>КЧС и ОПБ</w:t>
      </w:r>
      <w:r>
        <w:rPr>
          <w:lang w:eastAsia="ar-SA"/>
        </w:rPr>
        <w:t xml:space="preserve">, организует работу </w:t>
      </w:r>
      <w:r>
        <w:rPr>
          <w:rFonts w:eastAsia="Arial CYR"/>
          <w:shd w:fill="FFFFFF" w:val="clear"/>
          <w:lang w:eastAsia="ar-SA"/>
        </w:rPr>
        <w:t xml:space="preserve">КЧС и ОПБ </w:t>
      </w:r>
      <w:r>
        <w:rPr>
          <w:lang w:eastAsia="ar-SA"/>
        </w:rPr>
        <w:t>.</w:t>
      </w:r>
    </w:p>
    <w:p>
      <w:pPr>
        <w:pStyle w:val="Normal"/>
        <w:spacing w:before="0" w:after="120"/>
        <w:ind w:firstLine="720"/>
        <w:jc w:val="both"/>
        <w:rPr>
          <w:lang w:eastAsia="ar-SA"/>
        </w:rPr>
      </w:pPr>
      <w:r>
        <w:rPr>
          <w:lang w:eastAsia="ar-SA"/>
        </w:rPr>
        <w:t xml:space="preserve">Оповещение членов комиссии при угрозе или возникновении ЧС осуществляется по распоряжению председателя (заместителей председателя) комиссии согласно схеме оповещения членов КЧС и ОПБ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5.2 Председателю </w:t>
      </w:r>
      <w:r>
        <w:rPr>
          <w:rFonts w:eastAsia="Arial CYR"/>
          <w:shd w:fill="FFFFFF" w:val="clear"/>
          <w:lang w:eastAsia="ar-SA"/>
        </w:rPr>
        <w:t>КЧС и ОПБ</w:t>
      </w:r>
      <w:r>
        <w:rPr>
          <w:lang w:eastAsia="ar-SA"/>
        </w:rPr>
        <w:t>, а при его отсутствии его заместитель  в чрезвычайных ситуациях предоставляется право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привлекать для ликвидации последствий ликвидации  чрезвычайных ситуаций необходимые транспортные, медицинские, спасательные, восстановительные и другие силы и средства республиканского, районного подчинения, а также соответствующие ведомственные силы и средства (по согласованию)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использовать при действиях в зонах чрезвычайных ситуаций и для ликвидации их последствий все необходимые материально-технические, медицинские, продовольственные и другие  резервы и запасы, а в особых случаях (по согласованию) возможности государственных и ведомственных ресурсов, резервов и запасов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устанавливать при необходимости в зонах чрезвычайных ситуаций особый режим работы предприятий, организаций и учреждений (вне зависимости от ведомственной принадлежности)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6. Режимы функционирования КЧС и ОПБ </w:t>
      </w:r>
    </w:p>
    <w:p>
      <w:pPr>
        <w:pStyle w:val="Normal"/>
        <w:spacing w:before="0" w:after="120"/>
        <w:ind w:firstLine="860"/>
        <w:jc w:val="both"/>
        <w:rPr>
          <w:lang w:eastAsia="ar-SA"/>
        </w:rPr>
      </w:pPr>
      <w:r>
        <w:rPr>
          <w:lang w:eastAsia="ar-SA"/>
        </w:rPr>
        <w:t xml:space="preserve">6.1 Порядок функционирования КЧС и ОПБ вводится ее председателем и осуществляется в режимах: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режим повседневной деятельности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режим повышенной готовности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режим чрезвычайной ситуации. </w:t>
      </w:r>
    </w:p>
    <w:p>
      <w:pPr>
        <w:pStyle w:val="Normal"/>
        <w:spacing w:before="0" w:after="120"/>
        <w:ind w:firstLine="762"/>
        <w:jc w:val="both"/>
        <w:rPr>
          <w:lang w:eastAsia="ar-SA"/>
        </w:rPr>
      </w:pPr>
      <w:r>
        <w:rPr>
          <w:lang w:eastAsia="ar-SA"/>
        </w:rPr>
        <w:t xml:space="preserve">6.2 В режиме повседневной деятельности работа КЧС и ОПБ организуется на основании  плана работы.  Мероприятия, проводимые КЧС и ОПБ, направлены на: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осуществление наблюдения за состоянием окружающей природной среды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планирование и выполнение мероприятий по предупреждению ЧС, обеспечению безопасности и защиты населения, сокращению возможных потерь и ущерба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организация подготовки населения способам защиты и действиям в ЧС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контроль за созданием и восполнением резервов финансовых и материальных ресурсов для ликвидации ЧС.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6.3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Дополнительно проводится: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организуется круглосуточное дежурство руководящего состава КЧС и ОПБ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усиление наблюдения за состоянием окружающей среды, прогнозирование возможности возникновения ЧС и их масштабов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.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6.4 В режиме чрезвычайной ситуации проводится оповещение и сбор членов КЧС и О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и ОПБ в режиме чрезвычайной ситуации, направлены на: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организацию защиты населения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определение границ зоны ЧС; </w:t>
      </w:r>
    </w:p>
    <w:p>
      <w:pPr>
        <w:pStyle w:val="Normal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-организацию ликвидации ЧС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382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382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382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382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382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382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</w:t>
      </w:r>
      <w:r>
        <w:rPr>
          <w:lang w:eastAsia="ar-SA"/>
        </w:rPr>
        <w:t xml:space="preserve">Приложение №2 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</w:t>
      </w: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right="528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</w:t>
      </w:r>
      <w:r>
        <w:rPr>
          <w:lang w:eastAsia="ar-SA"/>
        </w:rPr>
        <w:t>Большеполянского  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85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</w:t>
      </w:r>
      <w:r>
        <w:rPr>
          <w:lang w:eastAsia="ar-SA"/>
        </w:rPr>
        <w:t>от __.03. 2024 г. №__-П</w:t>
      </w:r>
    </w:p>
    <w:p>
      <w:pPr>
        <w:pStyle w:val="Normal"/>
        <w:tabs>
          <w:tab w:val="clear" w:pos="708"/>
          <w:tab w:val="left" w:pos="0" w:leader="none"/>
        </w:tabs>
        <w:ind w:firstLine="275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остав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комиссии по чрезвычайным ситуациям и обеспечению пожарной безопасности при администрации Большеполянского сельского поселения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</w:t>
      </w:r>
      <w:r>
        <w:rPr>
          <w:rFonts w:eastAsia="Lucida Sans Unicode"/>
          <w:lang w:bidi="ru-RU"/>
        </w:rPr>
        <w:t>1. Долотказина Н.Х. -  Глава Большеполянского сельского поселения - председатель КЧС и ОПБ;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</w:t>
      </w:r>
      <w:r>
        <w:rPr>
          <w:rFonts w:eastAsia="Lucida Sans Unicode"/>
          <w:lang w:bidi="ru-RU"/>
        </w:rPr>
        <w:t>2.Капкаева Н.А. - культорганизатор Большеполянского сельского клуба (по согласованию);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</w:t>
      </w:r>
      <w:r>
        <w:rPr>
          <w:rFonts w:eastAsia="Lucida Sans Unicode"/>
          <w:lang w:bidi="ru-RU"/>
        </w:rPr>
        <w:t>3.Башмакова Р.Р. – Зам.Главы Большеполянского сельского поселения, секретарь КЧС и ОПБ.</w:t>
      </w:r>
    </w:p>
    <w:p>
      <w:pPr>
        <w:pStyle w:val="Normal"/>
        <w:widowControl w:val="fals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 xml:space="preserve">  </w:t>
      </w:r>
      <w:r>
        <w:rPr>
          <w:rFonts w:eastAsia="Lucida Sans Unicode"/>
          <w:b/>
          <w:bCs/>
          <w:lang w:bidi="ru-RU"/>
        </w:rPr>
        <w:t>Члены комиссии: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pStyle w:val="Normal"/>
        <w:widowControl w:val="fals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-  Капкаев Р.Р. - депутат Совета депутатов Большеполянского сельского поселения шестого созыва (по согласованию);</w:t>
      </w:r>
    </w:p>
    <w:p>
      <w:pPr>
        <w:pStyle w:val="Normal"/>
        <w:widowControl w:val="fals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- Долотказин Р.А.- депутат Совета депутатов Большеполянского сельского поселения шестого созыва (по согласованию).</w:t>
      </w:r>
    </w:p>
    <w:p>
      <w:pPr>
        <w:pStyle w:val="Normal"/>
        <w:widowControl w:val="fals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jc w:val="both"/>
        <w:rPr>
          <w:rFonts w:eastAsia="Lucida Sans Unicode"/>
          <w:lang w:eastAsia="ar-SA" w:bidi="ru-RU"/>
        </w:rPr>
      </w:pPr>
      <w:r>
        <w:rPr>
          <w:rFonts w:eastAsia="Lucida Sans Unicode"/>
          <w:lang w:eastAsia="ar-SA" w:bidi="ru-RU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Приложение№ 3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1542" w:hanging="0"/>
        <w:jc w:val="right"/>
        <w:rPr>
          <w:lang w:eastAsia="ar-SA"/>
        </w:rPr>
      </w:pPr>
      <w:r>
        <w:rPr>
          <w:lang w:eastAsia="ar-SA"/>
        </w:rPr>
        <w:t xml:space="preserve">                  </w:t>
      </w: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</w:t>
      </w:r>
      <w:r>
        <w:rPr>
          <w:lang w:eastAsia="ar-SA"/>
        </w:rPr>
        <w:t>Большеполянского   сельского поселения</w:t>
      </w:r>
    </w:p>
    <w:p>
      <w:pPr>
        <w:pStyle w:val="Normal"/>
        <w:ind w:right="42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</w:t>
      </w:r>
      <w:r>
        <w:rPr>
          <w:lang w:eastAsia="ar-SA"/>
        </w:rPr>
        <w:t>от __.03. 2024 г. № __-П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РАБОЧАЯ ГРУППА № 1</w:t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lang w:eastAsia="ar-SA"/>
        </w:rPr>
        <w:t>ПО ПРОВЕДЕНИЮ ПРОТИВОПОЖАРНЫХ МЕРОПРИЯТИЙ</w:t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rPr/>
      </w:pPr>
      <w:r>
        <w:rPr>
          <w:lang w:eastAsia="ar-SA"/>
        </w:rPr>
        <w:t xml:space="preserve"> </w:t>
      </w:r>
      <w:r>
        <w:rPr>
          <w:rFonts w:eastAsia="Lucida Sans Unicode"/>
          <w:lang w:bidi="ru-RU"/>
        </w:rPr>
        <w:t>Долотказина Н.Х. - Глава Большеполянского сельского поселения;</w:t>
      </w:r>
    </w:p>
    <w:p>
      <w:pPr>
        <w:pStyle w:val="Normal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Капкаева Н.А. - культорганизатор Большеполянского сельского клуба (по согласованию);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Башмакова Р.Р. – Зам.Главы Большеполянского сельского поселения, секретарь КЧС и ОПБ;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Капкаев Р.Р. - депутат Совета депутатов Большеполянского сельского поселения шестого созыва (по согласованию);</w:t>
      </w:r>
    </w:p>
    <w:p>
      <w:pPr>
        <w:pStyle w:val="Normal"/>
        <w:rPr>
          <w:lang w:eastAsia="ar-SA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Долотказин Р.А.- депутат Совета депутатов Большеполянского сельского поселения шестого созыва (по согласованию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РАБОЧАЯ ГРУППА № 2</w:t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lang w:eastAsia="ar-SA"/>
        </w:rPr>
        <w:t xml:space="preserve">ПО ПРЕДУПРЕЖДЕНИЮ И ЛИКВИДАЦИИ АВАРИЙ НА ВОДОПРОВОДНЫХ   ОБЪЕКТАХ </w:t>
      </w:r>
    </w:p>
    <w:p>
      <w:pPr>
        <w:pStyle w:val="Normal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Долотказина Н.Х. - Глава Большеполянского сельского поселения;</w:t>
      </w:r>
    </w:p>
    <w:p>
      <w:pPr>
        <w:pStyle w:val="Normal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Башмакова Р.Р. – Зам.Главы Большеполянского сельского поселения;</w:t>
      </w:r>
    </w:p>
    <w:p>
      <w:pPr>
        <w:pStyle w:val="Normal"/>
        <w:rPr/>
      </w:pPr>
      <w:r>
        <w:rPr>
          <w:rFonts w:eastAsia="Lucida Sans Unicode"/>
          <w:lang w:bidi="ru-RU"/>
        </w:rPr>
        <w:t>Тумпарова А.Ф. -  депутат Совета депутатов Большеполянского сельского поселения (по согласованию);</w:t>
      </w:r>
    </w:p>
    <w:p>
      <w:pPr>
        <w:pStyle w:val="Normal"/>
        <w:rPr/>
      </w:pPr>
      <w:r>
        <w:rPr>
          <w:rFonts w:eastAsia="Lucida Sans Unicode"/>
          <w:lang w:bidi="ru-RU"/>
        </w:rPr>
        <w:t>Кильдеев Р.Р. - житель с. Большая Поляна</w:t>
      </w:r>
      <w:r>
        <w:rPr/>
        <w:t xml:space="preserve"> (по согласованию)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РАБОЧАЯ ГРУППА № 3</w:t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lang w:eastAsia="ar-SA"/>
        </w:rPr>
        <w:t>ПО ПРЕДУПРЕЖДЕНИЮ И ЛИКВИДАЦИИ МАССОВЫХ ЗАБОЛЕВАНИЙ ЛЮДЕЙ И ЖИВОТНЫХ</w:t>
      </w:r>
    </w:p>
    <w:p>
      <w:pPr>
        <w:pStyle w:val="Normal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Долотказина Н.Х. - Глава Большеполянского сельского поселения;</w:t>
      </w:r>
    </w:p>
    <w:p>
      <w:pPr>
        <w:pStyle w:val="Normal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Башмакова Р.Р. – Зам.Главы Большеполянского сельского поселения;</w:t>
      </w:r>
    </w:p>
    <w:p>
      <w:pPr>
        <w:pStyle w:val="Normal"/>
        <w:spacing w:before="0" w:after="120"/>
        <w:rPr>
          <w:lang w:eastAsia="ar-SA"/>
        </w:rPr>
      </w:pPr>
      <w:r>
        <w:rPr>
          <w:rFonts w:eastAsia="Lucida Sans Unicode"/>
          <w:lang w:bidi="ru-RU"/>
        </w:rPr>
        <w:t>Тумпарова А.Ф. -  депутат Совета депутатов Большеполянского сельского поселения (по согласованию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РАБОЧАЯ ГРУППА № 4</w:t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lang w:eastAsia="ar-SA"/>
        </w:rPr>
        <w:t>ПО ОБЕСПЕЧЕНИЮ БЕЗОПАСНОСТИ НАСЕЛЕНИЯ НА ВОДНЫХ ОБЪЕКТАХ И ОСУЩЕСТВЛЕНИЮ ПРОТИВОПАВОДКОВЫХ МЕРОПРИЯТИЙ</w:t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Долотказина Н.Х. - Глава Большеполянского сельского поселения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Долотказин Р.И. -  библиотекарь МБУК «Сельский клуб Большеполянского сельского поселения» (по согласованию)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Капкаева Н.А. - культорганизатор Большеполянского сельского клуба(по согласованию);</w:t>
      </w:r>
    </w:p>
    <w:p>
      <w:pPr>
        <w:pStyle w:val="Normal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Башмакова Р.Р. -  зам.Главы Большеполянского сельского поселения;</w:t>
      </w:r>
    </w:p>
    <w:p>
      <w:pPr>
        <w:pStyle w:val="Normal"/>
        <w:spacing w:before="0" w:after="120"/>
        <w:rPr>
          <w:lang w:eastAsia="ar-SA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Невлютова А.Н. -  депутат Совета депутатов Большеполянского сельского поселения.</w:t>
      </w:r>
      <w:r>
        <w:rPr>
          <w:lang w:eastAsia="ar-SA"/>
        </w:rPr>
        <w:t xml:space="preserve"> 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272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8:00Z</dcterms:created>
  <dc:creator>админ</dc:creator>
  <dc:description/>
  <cp:keywords/>
  <dc:language>en-US</dc:language>
  <cp:lastModifiedBy>User</cp:lastModifiedBy>
  <dcterms:modified xsi:type="dcterms:W3CDTF">2024-04-0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