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3 апреля 2023  года                                                                        № 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ая Поляна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О введении на территории Большеполянского сельского поселения особого противопожарного режима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21.12.1994№69-ФЗ «О пожарной безопасности», Постановлением Правительства Республики Мордовия от 10.05. 2011 г. №155 «Об особом противопожарном режиме на территории Республики Мордовия», в связи с увеличением пожаров и ростом загорания сухой травы и в целях предупреждения чрезвычайных ситуаций, связанных с пожарами, администрация Большеполянского сельского поселения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Ввести на территории Большеполянского сельского поселения с 12.04.2023 года по 04.09. 2023 года особый противопожарный режим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Принять меры в области пожарной безопасности в соответствии с компетенцией администрации Большеполянского сельского поселения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верить состояние противопожарных гидрантов, подъезд к ним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держать в постоянной готовности имеющуюся, а также приспособленную для целей пожаротушения технику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ести с гражданами разъяснительную работу по запрещению разведения огня во время особого противопожарного режим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ивлекать к административной ответственности нарушителей противопожарного режим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силить контроль по запрету на разведение костров, сжигание мусор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вести опашку территорий, организовать устройство минерализованных полос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ровести уборку территорий, прилегающих к жилым домам, хозяйственным постройкам, от горючих отходов и мусора с привлечением жильцов жилых дом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инимать неотложные меры по организации и ликвидации загорания мусора и сухой травы на подведомственных территориях с привлечением населения и работников подведомственных организац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  Данное постановление опубликовать в информационном бюллетени и на официальном сайте   Кадошкинского  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 Большеполя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Долотказина Н.Х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6:00Z</dcterms:created>
  <dc:creator>1</dc:creator>
  <dc:description/>
  <cp:keywords/>
  <dc:language>en-US</dc:language>
  <cp:lastModifiedBy>User</cp:lastModifiedBy>
  <cp:lastPrinted>2023-06-30T15:18:00Z</cp:lastPrinted>
  <dcterms:modified xsi:type="dcterms:W3CDTF">2023-06-30T12:18:00Z</dcterms:modified>
  <cp:revision>5</cp:revision>
  <dc:subject/>
  <dc:title>Республика Мордовия</dc:title>
</cp:coreProperties>
</file>