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 от 23.05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 площадью 2500 кв.м с кадастровым номером 13:11:0103001:324, ранее находящемуся по адресу: Республика Мордовия, Кадошкинский район, с. Большая Поляна, фактический почтовый адрес: Республика Мордовия, Кадошкинский муниципальный район, Большеполянское сельское поселение, село Большая Поляна, улица Советская, земельный участок 36. </w:t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7:00Z</dcterms:created>
  <dc:creator>Елисеева</dc:creator>
  <dc:description/>
  <cp:keywords/>
  <dc:language>en-US</dc:language>
  <cp:lastModifiedBy>User</cp:lastModifiedBy>
  <cp:lastPrinted>2023-05-23T15:32:00Z</cp:lastPrinted>
  <dcterms:modified xsi:type="dcterms:W3CDTF">2023-05-23T12:40:00Z</dcterms:modified>
  <cp:revision>4</cp:revision>
  <dc:subject/>
  <dc:title/>
</cp:coreProperties>
</file>