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от 23.05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жилому дому площадью 26,9 кв.м с кадастровым номером 13:11:0103001:721, фактический почтовый адрес: Республика Мордовия, Кадошкинский муниципальный район, Большеполянское сельское поселение, село Большая Поляна, улица Советская, дом 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. 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05-23T12:32:00Z</dcterms:modified>
  <cp:revision>3</cp:revision>
  <dc:subject/>
  <dc:title/>
</cp:coreProperties>
</file>