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ЛЬШЕПОЛЯ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8 апреля 2025 г.                                                                                  № 15-П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ая Поля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благоустройству территории Большеполянского сельского поселения Кадошкинского муниципального района Республики Мордовия на 2025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льшеполянского сельского поселения Кадошкинского муниципального района Республики Мордовия и в целях улучшения благоустройства территории Большеполянского сельского поселения Кадошкинского муниципального района Республики Мордовия, Администрация Большеполянского сельского поселения Кадошкинского муниципального района Республики Морд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благоустройству территории Большеполянского сельского поселения Кадошкинского муниципального района Республики Мордовия на 2025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льшеполянског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>Н.Х.Долотказ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полян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ш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апреля 2025 г.  № 1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благоустройст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Большеполянского сельского поселения Кадошкинского муниципального района Республики Мордовия на 2025 год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2268"/>
        <w:gridCol w:w="2693"/>
      </w:tblGrid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</w:tr>
      <w:tr>
        <w:trPr>
          <w:trHeight w:val="4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вещения территории Большеполян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свещения территории Большеполян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</w:tr>
      <w:tr>
        <w:trPr>
          <w:trHeight w:val="2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 улучшение санитарного и эстетического состояния территор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Большеполян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</w:t>
            </w:r>
            <w:r>
              <w:rPr>
                <w:rFonts w:cs="Times New Roman" w:ascii="Times New Roman" w:hAnsi="Times New Roman"/>
                <w:color w:val="000000"/>
              </w:rPr>
              <w:t>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, ремонт и благоустройство мест захоронения на территории </w:t>
            </w:r>
            <w:r>
              <w:rPr>
                <w:rFonts w:cs="Times New Roman" w:ascii="Times New Roman" w:hAnsi="Times New Roman"/>
              </w:rPr>
              <w:t>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емонт оборудования на детских игровых или спортивных площадках в рамках текущ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тротуаров на </w:t>
            </w:r>
            <w:r>
              <w:rPr>
                <w:rFonts w:cs="Times New Roman" w:ascii="Times New Roman" w:hAnsi="Times New Roman"/>
              </w:rPr>
              <w:t>территории Большеполянского сельского поселения Кадошкинского муниципального района Республики Мордов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текущ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разъяснительной работы среди населения по вопросам проведения благоустройства   территор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76BDB8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12:00Z</dcterms:created>
  <dc:creator>пользователь</dc:creator>
  <dc:description/>
  <cp:keywords/>
  <dc:language>en-US</dc:language>
  <cp:lastModifiedBy>User</cp:lastModifiedBy>
  <cp:lastPrinted>2025-04-29T10:41:00Z</cp:lastPrinted>
  <dcterms:modified xsi:type="dcterms:W3CDTF">2025-04-29T07:43:00Z</dcterms:modified>
  <cp:revision>4</cp:revision>
  <dc:subject/>
  <dc:title/>
</cp:coreProperties>
</file>