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АДМИНИСТРАЦИЯ   БОЛЬШЕПОЛЯ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ДОШКИНСКОГО  МУНИЦИПАЛЬНОГО  РАЙОНА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15  мая     2025  года                                                                   №1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«Развитие и поддержка малого и среднего предпринимательства   на 2025 – 2027 годы» на территории Большеполянского сельского поселения.</w:t>
      </w:r>
    </w:p>
    <w:p>
      <w:pPr>
        <w:pStyle w:val="ConsPlusNonformat"/>
        <w:widowControl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4.07.2007 года №209-ФЗ 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,   на основании  Устава  Большеполянского сельского поселения, администрация Большеполянского сельского поселения  Кадошкинского муниципального района Республики Мордовия                                                                           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и поддержка малого и среднего предпринимательства   на 2025 – 2027 годы» на территории Большеполя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подписания и подлежит официальному опубликованию в информационном бюллетени и размещению на официальном сайте администрации Большеполянского сельского поселения в сети «Интернет».</w:t>
      </w:r>
    </w:p>
    <w:p>
      <w:pPr>
        <w:pStyle w:val="ConsPlusNonformat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Глава Большеполянского                                                                                             сельского поселения                                                             Долотказина Н.Х. 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полян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от 15.05. 2025  г.  № 16 -П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утверждении муниципальной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                     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Программы «Развитие субъекта мал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                  </w:t>
      </w:r>
      <w:r>
        <w:rPr>
          <w:sz w:val="20"/>
          <w:szCs w:val="20"/>
          <w:lang w:eastAsia="ru-RU"/>
        </w:rPr>
        <w:t>и среднего предпринимательства 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 xml:space="preserve">Большеполянском сельском поселении Кадошкин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 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Республики Мордов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2025 -2027 годы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    Программа</w:t>
      </w:r>
    </w:p>
    <w:p>
      <w:pPr>
        <w:pStyle w:val="ConsPlusNonformat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поддержка малого и среднего предпринимательства   на 2025 – 2027 годы» на территории Большеполянского сельского поселения.</w:t>
      </w:r>
    </w:p>
    <w:p>
      <w:pPr>
        <w:pStyle w:val="ConsPlusNonformat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 «Поддержка и развитие малого и среднего предпринимательства   на 2025– 2027 годы» на территории Большеполянского сельского посел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  программа «Поддержка и развитие малого и среднего предпринимательства на 2025 - 2027 годы (далее – Программа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г. "О развитии малого и среднего предпринимательства в РФ" № 209-ФЗ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г. "Об общих принципах организации местного самоуправления в Российской Федерации" №131-ФЗ</w:t>
            </w:r>
          </w:p>
        </w:tc>
      </w:tr>
      <w:tr>
        <w:trPr>
          <w:trHeight w:val="8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   Большеполя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Администрация   Большеполя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Администрация    Большеполя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темпов развития малого и среднего предпринимательства как одного из факторов социально-экономического развития   Большеполя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- повышение уровня социальной защищенности работников малых и средних предприят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положительного образа предпринимателя за счет привлечения его к участию в развитии социальной сферы.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странение административных барьеров, препятствующих развитию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имущественной поддержки субъектов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социально-психологической среды для развития предпринимательства на территории сел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ых и средних предприятий на районный и краевой рынки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 2027 год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нансирование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5 г.- 0 тыс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6 г. - 0 тыс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7 г. - 0 тыс руб.,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-Увеличение численности занятых в малом и среднем бизнес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Оказание консультационных, информационных услуг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развитие малого и среднего предпринимательства в сфере народных ремесе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-  активизация участия субъектов малого и среднего предпринимательства в приоритетных национальных проектах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Глава  Большеполянского 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Малое предпринимательство в поселении развивается медленно, существуют проблемы, тормозящие развитию малого и среднего предпринимательства, в числе которых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трудности с получением банковского кредита и высокая процентная ставка по кредиту;</w:t>
      </w:r>
    </w:p>
    <w:p>
      <w:pPr>
        <w:pStyle w:val="Normal"/>
        <w:autoSpaceDE w:val="false"/>
        <w:ind w:firstLine="709"/>
        <w:jc w:val="both"/>
        <w:rPr/>
      </w:pPr>
      <w:r>
        <w:rPr/>
        <w:t>- уменьшение численности населения с каждым год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сегодняшний день на территории Большеполянского сельского поселения зарегистрированы 5 индивидуальных предпринимателей. В селе Большая Поляна имеются 2 продовольственных магазина.</w:t>
      </w:r>
    </w:p>
    <w:p>
      <w:pPr>
        <w:pStyle w:val="Normal"/>
        <w:autoSpaceDE w:val="false"/>
        <w:ind w:firstLine="709"/>
        <w:jc w:val="both"/>
        <w:rPr/>
      </w:pPr>
      <w:r>
        <w:rPr/>
        <w:t>На протяжении последних нескольких лет увеличения числа участников малого и среднего предпринимательства практически не меняется.</w:t>
      </w:r>
    </w:p>
    <w:p>
      <w:pPr>
        <w:pStyle w:val="Normal"/>
        <w:autoSpaceDE w:val="false"/>
        <w:ind w:firstLine="709"/>
        <w:jc w:val="both"/>
        <w:rPr/>
      </w:pPr>
      <w:r>
        <w:rPr/>
        <w:t>Для решения проблемы поддержки малого и среднего предпринимательства необходимо всестороннее взаимодействие органов власти и бизнеса. Ожидается, что принятие программы позволит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/>
        <w:t>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/>
        <w:t>обеспечить доступ к информационным материалам по вопросам развития малого и среднего предпринимательства за счет размещения в местном печатном средстве массовой  информации  в информационном бюллетени и  на официальном сайте Администрации  Большеполян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</w:t>
      </w:r>
      <w:r>
        <w:rPr/>
        <w:t>Долгосрочная муниципальная   Программа «Развитие субъектов малого и среднего предпринимательства в Большеполянском сельском поселении Кадошкинского  муниципального района Республики Мордовия  на 2025-2027 годы» 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имеет своей целью обеспечить согласование и координирование совместных действий органов муниципальной власти, предпринимательских структур, общественных организаций, что позволит способствовать развитию системы малого и среднего предпринимательства на территории Большепо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</w:t>
      </w:r>
      <w:r>
        <w:rPr>
          <w:b/>
          <w:lang w:eastAsia="ru-RU"/>
        </w:rPr>
        <w:t>аздел 2</w:t>
      </w:r>
      <w:r>
        <w:rPr>
          <w:lang w:eastAsia="ru-RU"/>
        </w:rPr>
        <w:t xml:space="preserve">. </w:t>
      </w:r>
      <w:r>
        <w:rPr>
          <w:b/>
          <w:lang w:eastAsia="ru-RU"/>
        </w:rPr>
        <w:t>Цели, задачи и целевые показатели Программ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    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Целью Программы является содействие развитию малого и среднего предпринимательства, поддержка </w:t>
      </w:r>
      <w:r>
        <w:rPr>
          <w:color w:val="3B2D36"/>
          <w:lang w:eastAsia="ru-RU"/>
        </w:rPr>
        <w:t xml:space="preserve">физических лиц, не являющихся индивидуальными предпринимателями, </w:t>
      </w:r>
      <w:r>
        <w:rPr>
          <w:lang w:eastAsia="ru-RU"/>
        </w:rPr>
        <w:t>повышение роли малого предпринимательства в экономике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совершенствование нормативно-правовой базы в сфере малого и среднего предпринимательства и </w:t>
      </w:r>
      <w:r>
        <w:rPr>
          <w:color w:val="3B2D36"/>
          <w:lang w:eastAsia="ru-RU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 xml:space="preserve">- предоставление информационной и организационной поддержки субъектам малого и среднего предпринимательства и </w:t>
      </w:r>
      <w:r>
        <w:rPr>
          <w:color w:val="3B2D36"/>
          <w:lang w:eastAsia="ru-RU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  создание положительного имиджа малого предприниматель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число субъектов малого и среднего предпринимательства на 500 человек населения муниципального образо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расчете на одного жителя муниципального образо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  <w:r>
        <w:rPr/>
        <w:t>К числу ожидаемых показателей эффективности реализации Программы  относятс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106"/>
        <w:gridCol w:w="879"/>
        <w:gridCol w:w="992"/>
        <w:gridCol w:w="1134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 xml:space="preserve">      </w:t>
            </w:r>
            <w:r>
              <w:rPr>
                <w:color w:val="3B2D36"/>
                <w:lang w:eastAsia="ru-RU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изм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Число субъектов малого и среднего предпринимательства на 500 человек населения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единиц на 500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color w:val="3B2D36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color w:val="3B2D36"/>
                <w:lang w:eastAsia="ru-RU"/>
              </w:rPr>
              <w:t>0,1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Общий объем расходов бюджета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(без финансир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Тысяч 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В том числе на одного жителя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ализация Программы может оказать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autoSpaceDE w:val="false"/>
        <w:ind w:left="1077" w:hanging="357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1077" w:hanging="357"/>
        <w:jc w:val="center"/>
        <w:rPr>
          <w:b/>
          <w:b/>
        </w:rPr>
      </w:pPr>
      <w:r>
        <w:rPr>
          <w:b/>
        </w:rPr>
        <w:t>3.Перечень программных мероприятий</w:t>
      </w:r>
    </w:p>
    <w:p>
      <w:pPr>
        <w:pStyle w:val="Normal"/>
        <w:autoSpaceDE w:val="false"/>
        <w:ind w:left="1077" w:hanging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autoSpaceDE w:val="false"/>
        <w:ind w:left="1077" w:hanging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bookmarkStart w:id="3" w:name="sub_1005"/>
      <w:bookmarkStart w:id="4" w:name="sub_1005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" w:name="sub_1005"/>
      <w:bookmarkStart w:id="6" w:name="sub_1005"/>
      <w:bookmarkEnd w:id="6"/>
    </w:p>
    <w:p>
      <w:pPr>
        <w:pStyle w:val="Normal"/>
        <w:ind w:firstLine="709"/>
        <w:jc w:val="both"/>
        <w:rPr/>
      </w:pPr>
      <w:r>
        <w:rPr/>
        <w:t>Социально-экономическими результатами реализации программных мероприятий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епенное увеличение количества субъектов малого и среднего предпринимательства  на территории Большеполя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епенное увеличение численности граждан, занятых в сфере малого и среднего предпринимательства   на  территории Большеполян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величение рабочих мест  на территории Большеполя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величение доли малых и средних предприятий в структуре экономики   на территории Большеполя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лучшение торгового и бытового обслуживания жителей   на территории Большеполянского сельского поселений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рост налоговых поступлений в бюджет   Большеполян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>укрепление социального статуса и повышение имиджа предпринимательства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Оценка эффективности и социально-экономических последствий от реализации Программы основывается на достижении результатов по предлагаемым программным мероприят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sub_1006"/>
      <w:bookmarkEnd w:id="7"/>
      <w:r>
        <w:rPr>
          <w:b/>
          <w:bCs/>
        </w:rPr>
        <w:t>5. Критерии выполнения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8" w:name="sub_1006"/>
      <w:bookmarkStart w:id="9" w:name="sub_1006"/>
      <w:bookmarkEnd w:id="9"/>
    </w:p>
    <w:p>
      <w:pPr>
        <w:pStyle w:val="Normal"/>
        <w:ind w:firstLine="709"/>
        <w:rPr/>
      </w:pPr>
      <w:r>
        <w:rPr/>
        <w:t>Критериями выполнения настоящей программы являю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достижение поставленных зада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увеличение налоговых поступлений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 xml:space="preserve">увеличение </w:t>
      </w:r>
      <w:r>
        <w:rPr/>
        <w:t>количества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bCs/>
        </w:rPr>
      </w:pPr>
      <w:r>
        <w:rPr/>
        <w:t>создание благоприятных условий для дальнейшего развития и существования субъектов малого и среднего предпринима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0"/>
        <w:jc w:val="center"/>
        <w:rPr/>
      </w:pPr>
      <w:bookmarkStart w:id="10" w:name="sub_1007"/>
      <w:r>
        <w:rPr>
          <w:b/>
          <w:bCs/>
        </w:rPr>
        <w:t xml:space="preserve">6. </w:t>
      </w:r>
      <w:bookmarkEnd w:id="10"/>
      <w:r>
        <w:rPr>
          <w:b/>
          <w:bCs/>
        </w:rPr>
        <w:t xml:space="preserve"> </w:t>
      </w:r>
      <w:r>
        <w:rPr>
          <w:b/>
          <w:lang w:eastAsia="ru-RU"/>
        </w:rPr>
        <w:t>Ожидаемые результаты от реализации Программы</w:t>
      </w:r>
      <w:r>
        <w:rPr>
          <w:lang w:eastAsia="ru-RU"/>
        </w:rPr>
        <w:t xml:space="preserve"> 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и  </w:t>
      </w:r>
      <w:r>
        <w:rPr>
          <w:color w:val="3B2D36"/>
          <w:lang w:eastAsia="ru-RU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Большеполянского сельского  поселе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увеличение объема товаров и услуг, производимых и реализуемых субъектами малого и среднего предпринимательства и </w:t>
      </w:r>
      <w:r>
        <w:rPr>
          <w:color w:val="3B2D36"/>
          <w:lang w:eastAsia="ru-RU"/>
        </w:rPr>
        <w:t>физическими лицами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, расположенными на территории  Большеполянского сельского  поселения 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поля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5. 2025  г.  № 16 -П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утверждении муниципальной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                     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Программы «Развитие субъекта мал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                  </w:t>
      </w:r>
      <w:r>
        <w:rPr>
          <w:sz w:val="20"/>
          <w:szCs w:val="20"/>
          <w:lang w:eastAsia="ru-RU"/>
        </w:rPr>
        <w:t>и среднего предпринимательства 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 xml:space="preserve">Большеполянском сельском поселении Кадошкин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 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Республики Мордов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2025 -2027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 реализации Программы 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68"/>
        <w:gridCol w:w="1536"/>
        <w:gridCol w:w="2126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N</w:t>
              <w:b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держание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оки</w:t>
              <w:br/>
              <w:t>исполнения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сточники 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едение Реестра субъектов малого</w:t>
              <w:br/>
              <w:t xml:space="preserve">и среднего предприниматель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25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едств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Глава Большеполянского с/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щение в средствах массовой</w:t>
              <w:br/>
              <w:t xml:space="preserve">информации материалов связанных с деятельностью субъектов малого и среднего  предпринимательства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>квартал     2025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 квартал   2026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 квартал    2027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едств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Глава Большеполянского с/п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91" w:right="936" w:gutter="0" w:header="0" w:top="295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6:00Z</dcterms:created>
  <dc:creator>Администратор</dc:creator>
  <dc:description/>
  <cp:keywords/>
  <dc:language>en-US</dc:language>
  <cp:lastModifiedBy>User</cp:lastModifiedBy>
  <cp:lastPrinted>2022-05-12T12:20:00Z</cp:lastPrinted>
  <dcterms:modified xsi:type="dcterms:W3CDTF">2025-06-17T07:31:00Z</dcterms:modified>
  <cp:revision>3</cp:revision>
  <dc:subject/>
  <dc:title>«О выделении субсидии</dc:title>
</cp:coreProperties>
</file>