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спублика Мордовия </w:t>
      </w:r>
    </w:p>
    <w:p>
      <w:pPr>
        <w:pStyle w:val="Normal"/>
        <w:jc w:val="center"/>
        <w:rPr/>
      </w:pPr>
      <w:r>
        <w:rPr/>
        <w:t>Кадошкинский муниципальный район</w:t>
      </w:r>
    </w:p>
    <w:p>
      <w:pPr>
        <w:pStyle w:val="Normal"/>
        <w:jc w:val="center"/>
        <w:rPr/>
      </w:pPr>
      <w:r>
        <w:rPr/>
        <w:t>Администрация Большеполя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 мая 2025 года                                                                                                             № 17-П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Style17"/>
        <w:rPr/>
      </w:pPr>
      <w:r>
        <w:rPr>
          <w:rFonts w:eastAsia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наркомании и токсикомани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Большеполян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5-2027 годы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 минимизации угрозы распространения наркомании, руководствуясь Указами Президента Российской Федерации от 23.11.2020г. №733  «Об утверждении Стратегии государственной антинаркотической политики Российской Федерации до 2030 года»,   от 18.10.2007г. № 1374 «О дополнительных мерах по противодействию незаконному обороту наркотических средств, психотропных веществ и их прекурсоров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Большеполянского сельского поселения , администрация Большеполянского сельского поселения Кадошкинского района Республики Мордов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ую Муниципальную программу "Профилактика наркомании и токсикомании на территории Большеполянского сельского поселения на 2025-2027 годы"   с перечнем мероприятий по реализации программы (Приложение №1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Образовать антинаркотическую комиссию (Приложение №2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твердить Положение об антинаркотической комиссии (Приложение № 3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Опубликовать постановление в информационном бюллетене и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Большеполянского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дошкинского муниципального район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над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полян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ошкинского муниципального район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  <w:tab/>
        <w:tab/>
        <w:t xml:space="preserve">                                                            Н.Х.Долотказина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твержде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лением  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Большеполянского сельского              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оселения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7-П от 15 мая 2025 год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ая   Программа «Профилактика наркомании и токсикомании на территории Большеполянского сельского поселения на 2025-2027 годы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мания - заболевание, обусловленное зависимостью от наркотического средства или психотропного веще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снование для разработки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Настоящая целевая программа "Профилактика наркомании и токсикомании на территории Большеполянского  сельского поселения Кадошкинского района  Республики Мордовия  на 2025-2027 годы" разработана на основании Федерального закона от 08.01.98 № 3-ФЗ "О наркотических средствах и психотропных веществах", Указа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, регулирует правоотношения, возникающие в сфере профилактики наркомании и токсикомании на территории Большеполянского сельского поселения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Большеполянского сельского посел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2. Основные задачи и принципы в сфере профилактики наркомании и токсикомании на территории Большеполя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Основными задачами в сфере профилактики наркомании и токсикомании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создание системы комплексной профилактики наркомании и токсикомании на территории Большеполянского сельского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Большеполянского сельского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развитие и укрепление взаимодействия и координация деятельности органов государственной власти Республики Мордовия, органов местного самоуправления муниципального образования по вопросам организации профилактики наркомании и токсикомани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курсор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Деятельность по профилактике наркомании и токсикомании основывается на принципах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ения прав человека и гражданин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арантированности и доступности наркологической и медико-социальной помощи лицам, больным наркоманией и токсикоманией, и членам их семей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дивидуализации подхода на различных этапах профилактики наркомании и токсикомании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3. Деятельность администрации Большеполянского сельского поселения в сфере профилактики наркомании и токсикоман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1. Администрация Большеполянского сельского поселения в целях профилактики наркомании и токсикомании в пределах своей компетенци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ует комплексные мероприятия по пропаганде здорового образа жизн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ует санитарно-просветительскую работу по профилактике наркомании и токсикомани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действует развитию антинаркотической пропаган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2. Органы местного самоуправления разрабатывают и реализуют настоящую муниципальную программу по предупреждению наркомании и токсикомании, создают рабочую группу для проведения мероприятий по профилактике правонарушений наркомании и токсикомании на территории Большеполянского сельского поселения, а также осуществляют иные меры по предупреждению наркомании и токсикоман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ая профилактика включает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нтинаркотическую пропаганду и пропаганду здорового образа жизн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выявление на ранней стадии лиц, потребляющих наркотические средства, психотропные или токсические вещества и проведение с ними профилактической работы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стоверное и систематическое информирование граждан о текущей ситуации с распространением наркомании и токсикомании, их причинах и негативных медицинских и социальных последствия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филактическую работу с лицами, входящими в группу риска;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филактическую работу с семьям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ю досуга молодеж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 Финансирование мероприятий по профилактике наркомании и токсикоман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1. Финансовое обеспечение мероприятий по профилактике наркомании и токсикомании является расходным обязательством бюджета Большеполян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2. Дополнительными источниками финансирования мероприятий по профилактике наркомании и токсикомании могут служить внебюджетные средства в соответствии с законодательством Российской Федерации, законодательством Республики Мордовия и нормативными правовыми актами органов местного самоуправле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5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</w:rPr>
        <w:t>Оценка эффективности социально-экономических результатов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ой Программы в течение трех лет позвол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сить информированность населения по проблемам злоупотребления психоактивными веществами, приобрести демонстрационные материалы по профилактике злоупотребления ПА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 до 100 проц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на территории администрации Большеполя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муниципальной программы будет проводи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и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ого на реализацию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и реализации мероприятий муниципальной программы (подпрограмм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m</w:t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/>
      </w:pPr>
      <w:r>
        <w:rPr>
          <w:sz w:val="22"/>
          <w:szCs w:val="22"/>
          <w:lang w:val="en-US"/>
        </w:rPr>
        <w:t xml:space="preserve">Cel = (1/m) * 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>(S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>),</w:t>
      </w:r>
    </w:p>
    <w:p>
      <w:pPr>
        <w:pStyle w:val="Normal"/>
        <w:widowControl w:val="false"/>
        <w:autoSpaceDE w:val="false"/>
        <w:spacing w:lineRule="auto" w:line="192"/>
        <w:ind w:left="5245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=1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>где</w:t>
      </w:r>
      <w:r>
        <w:rPr>
          <w:sz w:val="22"/>
          <w:szCs w:val="22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  <w:lang w:val="en-US"/>
        </w:rPr>
        <w:t>Cel</w:t>
      </w:r>
      <w:r>
        <w:rPr>
          <w:sz w:val="22"/>
          <w:szCs w:val="22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сумма значен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=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)*100%,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=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евышения 100% выполнения расчетного значе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я значение показателя принимается равным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6.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2"/>
          <w:szCs w:val="22"/>
          <w:lang w:val="en-US"/>
        </w:rPr>
        <w:t>Fin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*100%,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Fin</w:t>
      </w:r>
      <w:r>
        <w:rPr>
          <w:sz w:val="22"/>
          <w:szCs w:val="22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/>
      </w:pPr>
      <w:r>
        <w:rPr>
          <w:sz w:val="22"/>
          <w:szCs w:val="22"/>
          <w:lang w:val="en-US"/>
        </w:rPr>
        <w:t xml:space="preserve">Mer  =  (1/n) * 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  <w:lang w:val="en-US"/>
        </w:rPr>
        <w:t>(R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lang w:val="en-US"/>
        </w:rPr>
        <w:t>*100%),</w:t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j=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где</w:t>
      </w:r>
      <w:r>
        <w:rPr>
          <w:sz w:val="22"/>
          <w:szCs w:val="22"/>
          <w:lang w:val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Mer</w:t>
      </w:r>
      <w:r>
        <w:rPr>
          <w:sz w:val="22"/>
          <w:szCs w:val="22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 xml:space="preserve"> – показатель достижения ожидаемого непосредственного результата 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сумма знач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= (</w:t>
      </w:r>
      <w:r>
        <w:rPr>
          <w:sz w:val="22"/>
          <w:szCs w:val="22"/>
          <w:lang w:val="en-US"/>
        </w:rPr>
        <w:t>Ce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Fin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Mer</w:t>
      </w:r>
      <w:r>
        <w:rPr>
          <w:sz w:val="22"/>
          <w:szCs w:val="22"/>
        </w:rPr>
        <w:t>)/3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– комплексная оц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 Реализация муниципальной программы может характеризова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ним уровнем 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зким уровнем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Сведения об индикаторах муниципальной программы и их значения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1418"/>
        <w:gridCol w:w="1559"/>
        <w:gridCol w:w="1417"/>
      </w:tblGrid>
      <w:tr>
        <w:trPr>
          <w:trHeight w:val="3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Наименование </w:t>
            </w:r>
            <w:r>
              <w:rPr>
                <w:b/>
                <w:spacing w:val="-1"/>
                <w:sz w:val="22"/>
                <w:szCs w:val="22"/>
              </w:rPr>
              <w:t>индика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ализации муниципальной   программы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енных в целях профилактики наркомании и токсикомании (сходы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аглядных и методических материалов антинаркотической направленности (листо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ны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информационном бюллетени и на официаль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е Администрации Кадошки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х на осв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х 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дел 8. Критерии выполнения целев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евые индикаторы по направлениям реализации мероприятий Программы, включают в себ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жение уровня совершаемых правонарушений на территории Большеполян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доли населения, занимающегося физической культурой и спор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антинаркотической ориентации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функционирования системы социальной профилактики правонаруш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распространение незаконного потребления наркотиков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Муниципальная Программы "Профилактика наркомании и токсикомании на территории Большеполянского сельского поселения Кадошкинского муниципального района на 2025-2027 годы"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именование программы</w:t>
      </w:r>
      <w:r>
        <w:rPr>
          <w:rFonts w:cs="Times New Roman" w:ascii="Times New Roman" w:hAnsi="Times New Roman"/>
        </w:rPr>
        <w:t>: Муниципальная программа "Профилактика наркомании и токсикомании на территории Большеполянского сельского поселения Кадошкинского муниципального района   Республики Мордовия на 2025-2027 годы"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действия программы</w:t>
      </w:r>
      <w:r>
        <w:rPr>
          <w:rFonts w:cs="Times New Roman" w:ascii="Times New Roman" w:hAnsi="Times New Roman"/>
        </w:rPr>
        <w:t>: 2025-2027 год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ание для принятия программы</w:t>
      </w:r>
      <w:r>
        <w:rPr>
          <w:rFonts w:cs="Times New Roman" w:ascii="Times New Roman" w:hAnsi="Times New Roman"/>
        </w:rPr>
        <w:t xml:space="preserve">: </w:t>
        <w:tab/>
        <w:t>Федеральный закон от 08.01.98 № 3-ФЗ "О наркотических средствах и психотропных веществах", Указ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Заказчик программы</w:t>
      </w:r>
      <w:r>
        <w:rPr>
          <w:rFonts w:cs="Times New Roman" w:ascii="Times New Roman" w:hAnsi="Times New Roman"/>
        </w:rPr>
        <w:t>: Администрация Большеполянского сельского поселения Кадошкинского муниципального района Республики Мордов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Разработчики программы</w:t>
      </w:r>
      <w:r>
        <w:rPr>
          <w:rFonts w:cs="Times New Roman" w:ascii="Times New Roman" w:hAnsi="Times New Roman"/>
        </w:rPr>
        <w:t>: Администрация Большеполянского сельского поселения Кадошкинского муниципального района   Республики Мордовия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программы:</w:t>
        <w:tab/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.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 на территории Большеполянского сельского посел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Создание условий, направленных на предупреждение распространения наркомании и токсикоманиии связанных с ними преступлений и правонаруш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чи программы</w:t>
      </w:r>
      <w:r>
        <w:rPr>
          <w:rFonts w:cs="Times New Roman" w:ascii="Times New Roman" w:hAnsi="Times New Roman"/>
        </w:rPr>
        <w:t>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ация комплексных мероприятий по пропаганде здорового образа жизн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ация санитарно-просветительской работы по профилактике наркомании и токсикомани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действие развитию антинаркотической пропаганд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здание системы комплексной профилактики наркомании и токсикомании на территории Большеполянского сельского поселения;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ирование в обществе негативного отношения к незаконному потреблению наркотических средств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здание системы выявления на ранней стадии лиц, незаконно потребляющих наркотические средства, больных наркоманией и токсикоманией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оведение комплексных профилактических мероприятий, направленных на противодействие незаконному обороту наркотических средств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и реализации программы:</w:t>
      </w:r>
      <w:r>
        <w:rPr>
          <w:rFonts w:cs="Times New Roman" w:ascii="Times New Roman" w:hAnsi="Times New Roman"/>
        </w:rPr>
        <w:t xml:space="preserve"> </w:t>
        <w:tab/>
        <w:t xml:space="preserve"> 2025-2027 год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полнители основных мероприятий программы</w:t>
      </w:r>
      <w:r>
        <w:rPr>
          <w:rFonts w:cs="Times New Roman" w:ascii="Times New Roman" w:hAnsi="Times New Roman"/>
        </w:rPr>
        <w:t xml:space="preserve">: </w:t>
        <w:tab/>
        <w:t xml:space="preserve"> Администрация Большеполянского сельского поселения Кадошкинского муниципального района Республики Мордов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емы и источники финансирования:</w:t>
        <w:tab/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Всего по Программе: 1,5 тыс. руб.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5 -   500  руб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26 -    500 . руб.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27 -    500 руб.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ем средств, выделяемых из бюджета Большеполянского сельского поселения на реализацию мероприятий настоящей Программы, ежегодно уточняется при формировании проекта бюджета на соответствующий финансовый год. Обеспечение мероприятий по профилактике наркомании и токсикомании является расходными обязательствами бюджетов муниципальных образований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жидаемые конечные результаты реализации программы</w:t>
      </w:r>
      <w:r>
        <w:rPr>
          <w:rFonts w:cs="Times New Roman" w:ascii="Times New Roman" w:hAnsi="Times New Roman"/>
        </w:rPr>
        <w:t>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абилизация криминогенной обстановки, снижение уровня преступности и количества совершаемых преступлений, связанных с наркоманией и незаконным оборотом наркотических средств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здоровление обстановки на улицах и в других общественных местах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допущение роста рецидивной и «бытовой» преступност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ершенствование и развитие антинаркотической пропаганд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Осуществление контроля: </w:t>
        <w:tab/>
        <w:t xml:space="preserve"> Контроль над исполнением настоящей Программы осуществляет Глава Большеполянского сельского поселения Кадошкинского муниципального   района   Республики Мордов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лан реализации муниципальной программы</w:t>
      </w:r>
    </w:p>
    <w:p>
      <w:pPr>
        <w:pStyle w:val="Normal"/>
        <w:autoSpaceDE w:val="false"/>
        <w:ind w:firstLine="567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1134"/>
        <w:gridCol w:w="1418"/>
        <w:gridCol w:w="850"/>
        <w:gridCol w:w="992"/>
        <w:gridCol w:w="851"/>
      </w:tblGrid>
      <w:tr>
        <w:trPr>
          <w:trHeight w:val="54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  программы, мероприятий муниципальной   программы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  <w:br/>
              <w:t>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      </w:t>
              <w:br/>
              <w:t xml:space="preserve">финансирования (.т.р.)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реализацию программы, тыс. руб.</w:t>
            </w:r>
          </w:p>
        </w:tc>
      </w:tr>
      <w:tr>
        <w:trPr>
          <w:trHeight w:val="42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Большеполянского 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оведение собраний жителей населенных пунктов сельского поселения с целью разъяснения административной и уголовной ответственности за незаконное культивирование растений, содержащих наркотические вещества. с вручением памяток против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ьшеполя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textAlignment w:val="baseline"/>
              <w:rPr/>
            </w:pPr>
            <w:r>
              <w:rPr>
                <w:sz w:val="20"/>
                <w:szCs w:val="20"/>
              </w:rPr>
              <w:t>Участие в совместных рейдах по Большеполянскому сельскому поселению по выявлению лиц, склонных к употреблению наркотически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ольшеполянского 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ковый уполномоченный поли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по пропаганде здорового образа жизни, профилактике наркомании, токсикомании.</w:t>
            </w:r>
          </w:p>
          <w:p>
            <w:pPr>
              <w:pStyle w:val="Normal"/>
              <w:ind w:right="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фициальном сайте поселения;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информационных стенда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Большеполянского 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ольшеполянског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5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профилактической работе по поселению с неблагополучными семьями, молодёжью и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Большеполянского 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75" w:after="450"/>
              <w:ind w:right="3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5 мая 2025г. № 1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 антинаркотической комиссии Большеполя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едседатель комиссии – Н.Х.Долотказина, Глава Большеполянского сельского поселения;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комиссии – Р.Р. Башмакова., заместитель Главы Большеполя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пкаева Н.А. - депутат Совета депутатов Большеполянского сельского поселения;(по согласован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умпарова А.Ф. – депутат Совета депутатов Большеполянского сельского поселения; (по согласован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влютова А.Н. –   депутат Совета депутатов Большеполянского сельского поселения;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5 мая 2025 г. № 17-П</w:t>
      </w:r>
    </w:p>
    <w:p>
      <w:pPr>
        <w:pStyle w:val="Normal"/>
        <w:tabs>
          <w:tab w:val="clear" w:pos="708"/>
          <w:tab w:val="left" w:pos="63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антинаркотической комиссии Большеполянского сельского поселения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Антинаркотическая комиссия Большеполянского сельского поселения (далее – Комиссия) является органом, обеспечивающим координацию деятельности органов местного самоуправления по противодействию незаконному обороту наркотических средств, психотропных веществ и их прекурсоров на территории МО Большеполянского сельского поселения (далее - муниципальное образование). Сокращенное наименование Комиссии – АНК МО Большеполянского сельского пос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нормативно-правовыми актами Большеполянского сельского поселения, а также настоящим Положением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Комиссия осуществляет свою деятельность во взаимодействии с антинаркотической комиссией Кадошкинского муниципального района, правоохранительными органами Кадошкинского муниципальн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 на территории Большеполян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Руководителем Комиссии является глава Большеполян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Основными задачами Комиссии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участие в реализации на территории сельского поселения государственной политики в области противодействия нарком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анализ эффективности работы на территории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 Для осуществления своих задач Комиссия имеет пра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привлекать для участия в работе Комиссии должностных лиц и специалистов органов местного самоуправления сельского поселения, а также представителей организаций и общественных объединений (с их согласия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Комиссия осуществляет свою деятельность в соответствии с планом, утвержденным главой Большеполян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, лицо, исполняющее его обязанности, после согласования с председателем Комиссии, может присутствовать на заседании с правом совещательного голо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2. Основными задачами ответственного секретаря АНК являются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проекта плана работы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е подготовки и проведения заседаний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е деятельности Комиссии по контролю за исполнением её ре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ация и ведение делопроизводства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8:00Z</dcterms:created>
  <dc:creator>1</dc:creator>
  <dc:description/>
  <cp:keywords/>
  <dc:language>en-US</dc:language>
  <cp:lastModifiedBy>User</cp:lastModifiedBy>
  <cp:lastPrinted>2025-01-27T09:06:00Z</cp:lastPrinted>
  <dcterms:modified xsi:type="dcterms:W3CDTF">2025-05-16T11:28:00Z</dcterms:modified>
  <cp:revision>2</cp:revision>
  <dc:subject/>
  <dc:title>Республика Мордовия</dc:title>
</cp:coreProperties>
</file>