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ЛЬШЕПОЛЯ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СПУБЛИКИ МОРДОВИЯ</w:t>
      </w:r>
      <w:r>
        <w:rPr>
          <w:b/>
          <w:sz w:val="3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января 2024 г.                                                                                                   № 1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rPr>
          <w:sz w:val="48"/>
          <w:szCs w:val="48"/>
        </w:rPr>
      </w:pPr>
      <w:r>
        <w:rPr/>
        <w:t xml:space="preserve">               </w:t>
      </w:r>
      <w:r>
        <w:rPr>
          <w:i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полянского сельского поселения на 2024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6 октября 2003 № 131-ФЗ «Об общих принципах организации местного самоуправления в Российской Федерации», Уставом Большеполянского сельского поселения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работы администрации Большеполянского сельского поселения на 2024 год. / прилагает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законную силу со дня опубликования в информационном бюллетене и подлежит последующему размещению на официальном сайте Кадош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поля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Н.Х.Долотказ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Большепо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1-П от 15.01.2024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Ы  АДМИНИСТРАЦИИ БОЛЬШЕПОЛЯ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rPr/>
      </w:pPr>
      <w:r>
        <w:rPr/>
        <w:t xml:space="preserve">                            </w:t>
      </w:r>
      <w:r>
        <w:rPr/>
        <w:t>Основные направления в деятельности Администрации Большеполянского сельского поселения осуществляются на основании Устава муниципального образования «Большеполянского сельское поселение».</w:t>
      </w:r>
    </w:p>
    <w:tbl>
      <w:tblPr>
        <w:tblW w:w="10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9"/>
        <w:gridCol w:w="2370"/>
        <w:gridCol w:w="45"/>
        <w:gridCol w:w="1696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ФИНАНСОВО-ЭКОНОМИЧЕСКИЕ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несение изменений в бюджет на 2024 г.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ановление, изменение и отмена местных налогов и сбор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ец текущего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тчетность по налогам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нварь-март 2024 (отчет за 2023 год), и 1 раз в кварта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существление работы по наполнению сайта администрации сельского поселения информационными ресурсами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2 месяц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сопровождения финансовых документов по системе «Клиент СЭД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реестра контрактов в системе «Рефери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гласно законодательств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ВОПРОСЫ ЗЕМЕЛЬНЫХ И ИМУЩЕСТВЕННЫХ ОТНОШЕНИЙ.РАЗВИТИЕ ЛПХ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инвентаризации земл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выявлению невостребованных земельных долей, признанию права собственности на эти дол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информационного взаимодействия с территориальными органами Федеральной налоговой службы, Федерального агентства кадастра недвижимости, Федеральной регистрационной службой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Кадошкинского район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ерка сведений ЛПХ с данными похозяйственного учета путем подворного обход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земельного контроля, отчет по земельному контролю в прокуратуру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(нормотворческая) работ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оложения о муниципальном дорожном контроле за обеспечением сохранности автомобильных дорог местного знач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верждение административного регламента осуществления муниципального контроля за обеспечением сохранности автомобильных дорог местного значения;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азработка проекта НПА по предоставлению земельных участков из земель сельскохозяйственного назначения, находящихся в государственной или муниципальной собственности, гражданам ил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Разработка проектной документации о внесении изменений в генплан, в правила землепользования и застройки Большеполянского сельского поселения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, 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ОБЩИЕ НАПРАВЛЕНИЯ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прель 2024 г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, Зам.Главы, депут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противодействию коррупц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Собраний граждан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, но не реже 1 раза в кварта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профилактике правонарушений среди молодеж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йдов по социальным семьям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ывать и обеспечивать участие молодежи в районных мероприятиях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ствование активистов молодежи, молодых семей на праздниках сел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досуга населения- работа библиотек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, 23 февраля,8 Марта, День Победы, День защиты детей, День семьи, День Молодежи, День пожилого человека, День Матери и др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СК, школ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Участие в районных фестивалях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формированию ЗОЖ, своевременной диспансеризац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работники ЦРБ, школа, библиотека, С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одить уборку спортивной площадки от мусора и сорняк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школа, библиотека, С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постановлений по правотворческим инициативам   прокуратуры Кадошкинского район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Y</w:t>
            </w:r>
            <w:r>
              <w:rPr>
                <w:b/>
                <w:i/>
                <w:sz w:val="22"/>
                <w:szCs w:val="22"/>
              </w:rPr>
              <w:t xml:space="preserve">.Работа с вдовами ВОВ и пожилыми жителями с/п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ет вдов В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Совет ветер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мероприятий по подготовке и празднованию Дня Побед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, СК, школ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месячника пожилых люде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>.МЕРОПРИЯТИЯ В ОБЛАСТИ ПРОТИВОДЕЙСТВИЯ ТЕРРОРИЗМА и ПРОЯВЛЕНИЙ ЭКСТРЕМИЗМА</w:t>
            </w:r>
          </w:p>
        </w:tc>
      </w:tr>
      <w:tr>
        <w:trPr>
          <w:trHeight w:val="2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разнообразных форм работы 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.( беседы)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с молодежью по выявлению и предупреждению терроризма и экстремизма на занятиях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</w:t>
            </w:r>
            <w:r>
              <w:rPr>
                <w:b/>
                <w:i/>
                <w:sz w:val="22"/>
                <w:szCs w:val="22"/>
              </w:rPr>
              <w:t>.СПОРТИВНАЯ  РАБОТ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участия футбольной команды   в районном мероприят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гласно плана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готовка и участие команд поселения в различных районных соревнованиях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ной администр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спортивно- массовых мероприятий «Проводы русской зимы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ьзование средств наглядной информации, интернет и других ресурсов для пропаганды физической культуры и спорт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I</w:t>
            </w:r>
            <w:r>
              <w:rPr>
                <w:b/>
                <w:i/>
                <w:sz w:val="22"/>
                <w:szCs w:val="22"/>
              </w:rPr>
              <w:t>.МЕРОПРИЯТИЯ В ОБЛАСТИ ГО и ЧС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работы населения в УКП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рганизация обучения населения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два месяц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работе комиссии КЧС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оздания и использования резервов финансовых и материальных ресурсов для ликвидации чрезвычайных ситуаций и порядок восполнения и использования средств этих резервов.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месяц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II</w:t>
            </w:r>
            <w:r>
              <w:rPr>
                <w:b/>
                <w:i/>
                <w:sz w:val="22"/>
                <w:szCs w:val="22"/>
              </w:rPr>
              <w:t>.ОРГАНИЗАЦИЯ РАБОТЫ ПО ПОЖАРНОЙ БЕЗОПАСНОСТ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проведения противопожарной пропаганды с основными требованиями норм пожарной безопасности, организация обучения населения мерам пожарной безопасност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 за состоянием водоснабжения, связи, дорог (капитальный ремонт источников противопожарного водоснабжения)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Х.БЛАГОУСТРОЙСТВО И ОХРАНА ОКРУЖАЮЩЕЙ СРЕДЫ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нтроль за очисткой обочин дорог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монта, и уход за памятникам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, шко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 территорий гражданского кладбищ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, шко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заключению договоров на вывоз ТБО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17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экологических субботников по уборке прилегающих территорий к частным домовладениям, организациям в населенном пункте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сел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кола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кос сорной и карантийной растительности на территории сельского поселения;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й - октябрь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сел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кола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генеральных схем очистки территорий населенных пунктов Большеполянского сельского по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4:00Z</dcterms:created>
  <dc:creator>1</dc:creator>
  <dc:description/>
  <cp:keywords/>
  <dc:language>en-US</dc:language>
  <cp:lastModifiedBy>User</cp:lastModifiedBy>
  <cp:lastPrinted>2018-02-08T10:51:00Z</cp:lastPrinted>
  <dcterms:modified xsi:type="dcterms:W3CDTF">2024-01-30T13:04:00Z</dcterms:modified>
  <cp:revision>2</cp:revision>
  <dc:subject/>
  <dc:title/>
</cp:coreProperties>
</file>