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БОЛЬШЕПОЛЯН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ДОШКИНСКОГО МУНИЦИПАЛЬНОГО РАЙОН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РЕСПУБЛИКИ МОРДОВИЯ</w:t>
      </w:r>
      <w:r>
        <w:rPr>
          <w:b/>
          <w:sz w:val="34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 января 2025 г.                                                                                                   № 1-П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ая Поляна</w:t>
      </w:r>
    </w:p>
    <w:p>
      <w:pPr>
        <w:pStyle w:val="Normal"/>
        <w:rPr>
          <w:sz w:val="48"/>
          <w:szCs w:val="48"/>
        </w:rPr>
      </w:pPr>
      <w:r>
        <w:rPr/>
        <w:t xml:space="preserve">               </w:t>
      </w:r>
      <w:r>
        <w:rPr>
          <w:i/>
          <w:u w:val="single"/>
        </w:rPr>
        <w:t xml:space="preserve">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лана работы 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льшеполянского сельского поселения на 2025 г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законом от 26 октября 2003 № 131-ФЗ «Об общих принципах организации местного самоуправления в Российской Федерации», Уставом Большеполянского сельского поселения Кадошкинского муниципального района Республики Мордовия, администрация Большеполянского сельского поселения Кадошкинского муниципального района Республики Мордов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Утвердить план работы администрации Большеполянского сельского поселения на 2025 год. / прилагается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постановление вступает в законную силу со дня опубликования в информационном бюллетене и подлежит последующему размещению на официальном сайте Кадошк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ольшеполян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Н.Х.Долотказин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Большеполя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№ </w:t>
      </w:r>
      <w:r>
        <w:rPr/>
        <w:t>1-П от 15.01.2025г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ЛАН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АБОТЫ  АДМИНИСТРАЦИИ БОЛЬШЕПОЛЯНСКОГО СЕЛЬСКОГО ПОСЕЛЕНИЯ</w:t>
      </w:r>
    </w:p>
    <w:p>
      <w:pPr>
        <w:pStyle w:val="Normal"/>
        <w:jc w:val="center"/>
        <w:rPr/>
      </w:pPr>
      <w:r>
        <w:rPr>
          <w:b/>
        </w:rPr>
        <w:t>на 2025 год</w:t>
      </w:r>
    </w:p>
    <w:p>
      <w:pPr>
        <w:pStyle w:val="Normal"/>
        <w:rPr/>
      </w:pPr>
      <w:r>
        <w:rPr/>
        <w:t xml:space="preserve">                            </w:t>
      </w:r>
      <w:r>
        <w:rPr/>
        <w:t>Основные направления в деятельности Администрации Большеполянского сельского поселения осуществляются на основании Устава муниципального образования «Большеполянского сельское поселение».</w:t>
      </w:r>
    </w:p>
    <w:tbl>
      <w:tblPr>
        <w:tblW w:w="104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379"/>
        <w:gridCol w:w="2370"/>
        <w:gridCol w:w="45"/>
        <w:gridCol w:w="1696"/>
        <w:gridCol w:w="127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</w:t>
            </w: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Отметка об исполнении</w:t>
            </w:r>
          </w:p>
        </w:tc>
      </w:tr>
      <w:tr>
        <w:trPr/>
        <w:tc>
          <w:tcPr>
            <w:tcW w:w="104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I</w:t>
            </w:r>
            <w:r>
              <w:rPr>
                <w:b/>
                <w:i/>
                <w:sz w:val="22"/>
                <w:szCs w:val="22"/>
              </w:rPr>
              <w:t>.ФИНАНСОВО-ЭКОНОМИЧЕСКИЕ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несение изменений в бюджет на 2025 г.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одготовка отчета и отчет об исполнении бюджета за очередной финансовый год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Январь-декабрь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Установление, изменение и отмена местных налогов и сборов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Конец текущего года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Гла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Отчетность по налогам 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Январь-март 2025 (отчет за 2024 год), и 1 раз в квартал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Осуществление работы по наполнению сайта администрации сельского поселения информационными ресурсами 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 раз в 2 месяца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Зам.Глав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беспечение сопровождения финансовых документов по системе «Клиент СЭД»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едение реестра контрактов в системе «Рефери»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огласно законодательства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олучение, отправка электронной почты Администрации сельского поселения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Зам.Глав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04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II</w:t>
            </w:r>
            <w:r>
              <w:rPr>
                <w:b/>
                <w:i/>
                <w:sz w:val="22"/>
                <w:szCs w:val="22"/>
              </w:rPr>
              <w:t>.ВОПРОСЫ ЗЕМЕЛЬНЫХ И ИМУЩЕСТВЕННЫХ ОТНОШЕНИЙ.РАЗВИТИЕ ЛПХ.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абота по инвентаризации земли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Глава</w:t>
            </w:r>
          </w:p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абота по выявлению невостребованных земельных долей, признанию права собственности на эти доли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беспечение информационного взаимодействия с территориальными органами Федеральной налоговой службы, Федерального агентства кадастра недвижимости, Федеральной регистрационной службой</w:t>
            </w:r>
            <w:r>
              <w:rPr>
                <w:rFonts w:cs="Calibri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</w:rPr>
              <w:t>Кадошкинского района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Гла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верка сведений ЛПХ с данными похозяйственного учета путем подворного обхода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На </w:t>
            </w:r>
          </w:p>
          <w:p>
            <w:pPr>
              <w:pStyle w:val="Normal"/>
              <w:suppressAutoHyphens w:val="true"/>
              <w:rPr>
                <w:rFonts w:cs="Calibri"/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</w:rPr>
              <w:t>01.07.2025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Зам.Глав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существление земельного контроля, отчет по земельному контролю в прокуратуру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Гла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дательная (нормотворческая) работа: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тверждение положения о муниципальном дорожном контроле за обеспечением сохранности автомобильных дорог местного значения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тверждение административного регламента осуществления муниципального контроля за обеспечением сохранности автомобильных дорог местного значения;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март 2025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Разработка проекта НПА по предоставлению земельных участков из земель сельскохозяйственного назначения, находящихся в государственной или муниципальной собственности, гражданам ил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lang w:eastAsia="ar-SA"/>
              </w:rPr>
              <w:t>Разработка проектной документации о внесении изменений в генплан, в правила землепользования и застройки Большеполянского сельского поселения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август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а, Зам.Глав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04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III</w:t>
            </w:r>
            <w:r>
              <w:rPr>
                <w:b/>
                <w:i/>
                <w:sz w:val="22"/>
                <w:szCs w:val="22"/>
              </w:rPr>
              <w:t>.ОБЩИЕ НАПРАВЛЕНИЯ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едение приема граждан по личным вопросам, работа с обращениями граждан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огласно графика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Предоставление муниципальными служащими сведений о доходах, об имуществе и обязательствах имущественного характера и организация проверки достоверности представленных сведений 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</w:rPr>
              <w:t>Апрель 2025 г.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Глава, Зам.Главы, депута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роведение работы по противодействию коррупции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пециалисты админист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рганизация и проведение Собраний граждан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о мере необходимости, но не реже 1 раза в квартал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абота по профилактике правонарушений среди молодежи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Постоянно 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а</w:t>
            </w:r>
          </w:p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</w:tr>
      <w:tr>
        <w:trPr>
          <w:trHeight w:val="59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роведение рейдов по социальным семьям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а,</w:t>
            </w:r>
          </w:p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Директор школ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рганизовывать и обеспечивать участие молодежи в районных мероприятиях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о плану района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</w:tr>
      <w:tr>
        <w:trPr>
          <w:trHeight w:val="42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Чествование активистов молодежи, молодых семей на праздниках села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Гла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рганизация досуга населения- работа библиотеки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остоянно, 23 февраля,8 Марта, День Победы, День защиты детей, День семьи, День Молодежи, День пожилого человека, День Матери и др.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Администрация с/п, СК, школа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Участие в районных фестивалях 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о плану райо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Администрация, 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роведение работы по формированию ЗОЖ, своевременной диспансеризации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Администрация с/п, работники ЦРБ, школа, библиотека, СК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роводить уборку спортивной площадки от мусора и сорняков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Администрация с/п, школа, библиотека, СК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проектов постановлений по правотворческим инициативам   прокуратуры Кадошкинского район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необходимости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04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IY</w:t>
            </w:r>
            <w:r>
              <w:rPr>
                <w:b/>
                <w:i/>
                <w:sz w:val="22"/>
                <w:szCs w:val="22"/>
              </w:rPr>
              <w:t xml:space="preserve">.Работа с пожилыми жителями с/п 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роведение мероприятий по подготовке и празднованию Дня Победы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7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а, СК, школа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роведение месячника пожилых людей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7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К, школа, администрация поселения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04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Y</w:t>
            </w:r>
            <w:r>
              <w:rPr>
                <w:b/>
                <w:i/>
                <w:sz w:val="22"/>
                <w:szCs w:val="22"/>
              </w:rPr>
              <w:t>.МЕРОПРИЯТИЯ В ОБЛАСТИ ПРОТИВОДЕЙСТВИЯ ТЕРРОРИЗМА и ПРОЯВЛЕНИЙ ЭКСТРЕМИЗМА</w:t>
            </w:r>
          </w:p>
        </w:tc>
      </w:tr>
      <w:tr>
        <w:trPr>
          <w:trHeight w:val="173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Организация разнообразных форм работы в местах массового скопления людей по выявлению, предупреждению и пресечению экстремистской деятельности общественных и религиозных объединений, иных организаций, физических лиц. (беседы)</w:t>
            </w:r>
            <w:r>
              <w:rPr>
                <w:rFonts w:cs="Calibri"/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К, школа, администрация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Проведение разъяснительной работы с молодежью по выявлению и предупреждению терроризма и экстремизма на занятиях 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К, школа, администрация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04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YI</w:t>
            </w:r>
            <w:r>
              <w:rPr>
                <w:b/>
                <w:i/>
                <w:sz w:val="22"/>
                <w:szCs w:val="22"/>
              </w:rPr>
              <w:t>.СПОРТИВНАЯ  РАБОТА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рганизация участия футбольной команды   в районном мероприятии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Согласно плана </w:t>
            </w:r>
          </w:p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одготовка и участие команд поселения в различных районных соревнованиях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о плану районной администрации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рганизация и проведение спортивно- массовых мероприятий «Проводы русской зимы»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Администрация сельского поселения, С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Использование средств наглядной информации, интернет и других ресурсов для пропаганды физической культуры и спорта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0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YII</w:t>
            </w:r>
            <w:r>
              <w:rPr>
                <w:b/>
                <w:i/>
                <w:sz w:val="22"/>
                <w:szCs w:val="22"/>
              </w:rPr>
              <w:t>.МЕРОПРИЯТИЯ В ОБЛАСТИ ГО и ЧС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рганизация работы населения в УКП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Организация обучения населения 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 раз в два месяца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Участие в работе комиссии КЧС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создания и использования резервов финансовых и материальных ресурсов для ликвидации чрезвычайных ситуаций и порядок восполнения и использования средств этих резервов.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 месяц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04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YIII</w:t>
            </w:r>
            <w:r>
              <w:rPr>
                <w:b/>
                <w:i/>
                <w:sz w:val="22"/>
                <w:szCs w:val="22"/>
              </w:rPr>
              <w:t>.ОРГАНИЗАЦИЯ РАБОТЫ ПО ПОЖАРНОЙ БЕЗОПАСНОСТИ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рганизация проведения противопожарной пропаганды с основными требованиями норм пожарной безопасности, организация обучения населения мерам пожарной безопасности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Контроль за состоянием водоснабжения, связи, дорог (капитальный ремонт источников противопожарного водоснабжения)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04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I</w:t>
            </w:r>
            <w:r>
              <w:rPr>
                <w:b/>
                <w:i/>
                <w:sz w:val="22"/>
                <w:szCs w:val="22"/>
              </w:rPr>
              <w:t>Х.БЛАГОУСТРОЙСТВО И ОХРАНА ОКРУЖАЮЩЕЙ СРЕДЫ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Контроль за очисткой обочин дорог 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роведение ремонта, и уход за памятниками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Администрация, СК, школ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Благоустройство территорий гражданского кладбища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Администрация, СК, школ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роведение работы по заключению договоров на вывоз ТБО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Ликвидация несанкционированных свалок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</w:tr>
      <w:tr>
        <w:trPr>
          <w:trHeight w:val="125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роведение экологических субботников по уборке прилегающих территорий к частным домовладениям, организациям в населенном пункте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Население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,</w:t>
            </w:r>
          </w:p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школа, С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роведение рейдов по применению мер административной ответственности к лицам, осуществляющим несанкциони-рованное размещение ТБО и др. материалов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Обкос сорной и карантийной растительности на территории сельского поселения; </w:t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Май - октябрь</w:t>
            </w:r>
          </w:p>
          <w:p>
            <w:pPr>
              <w:pStyle w:val="Normal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Население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,</w:t>
            </w:r>
          </w:p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школа, С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принятие генеральных схем очистки территорий населенных пунктов Большеполянского сельского поселения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Cs w:val="40"/>
        </w:rPr>
      </w:pPr>
      <w:r>
        <w:rPr>
          <w:szCs w:val="40"/>
        </w:rPr>
      </w:r>
    </w:p>
    <w:sectPr>
      <w:type w:val="nextPage"/>
      <w:pgSz w:w="11906" w:h="16838"/>
      <w:pgMar w:left="90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4:08:00Z</dcterms:created>
  <dc:creator>1</dc:creator>
  <dc:description/>
  <cp:keywords/>
  <dc:language>en-US</dc:language>
  <cp:lastModifiedBy>User</cp:lastModifiedBy>
  <cp:lastPrinted>2018-02-08T10:51:00Z</cp:lastPrinted>
  <dcterms:modified xsi:type="dcterms:W3CDTF">2025-01-17T14:08:00Z</dcterms:modified>
  <cp:revision>2</cp:revision>
  <dc:subject/>
  <dc:title/>
</cp:coreProperties>
</file>