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льшеполянского сельского поселения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  района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25" w:firstLine="709"/>
        <w:rPr/>
      </w:pPr>
      <w:r>
        <w:rPr>
          <w:rFonts w:cs="Times New Roman" w:ascii="Times New Roman" w:hAnsi="Times New Roman"/>
          <w:sz w:val="28"/>
          <w:szCs w:val="28"/>
        </w:rPr>
        <w:t>от    01 сентября 2023  года                                                                №  20-П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ая Поляна      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накопления</w:t>
      </w:r>
    </w:p>
    <w:p>
      <w:pPr>
        <w:pStyle w:val="Normal"/>
        <w:spacing w:lineRule="atLeast" w:line="0"/>
        <w:ind w:left="180" w:hanging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 Большеполянского сельского поселения Кадошкинского муниципального района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 Большеполянского сельского поселения Кадошкинского муниципального района Республики  Мордовия               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 </w:t>
      </w:r>
      <w:r>
        <w:rPr/>
        <w:t>Утвердить реестр мест (площадок) накопления твердых коммунальных отходов на территории Большеполянского сельского поселения</w:t>
      </w:r>
      <w:r>
        <w:rPr>
          <w:szCs w:val="28"/>
        </w:rPr>
        <w:t xml:space="preserve"> Кадошкинского муниципального района, по состоянию на </w:t>
      </w:r>
      <w:r>
        <w:rPr/>
        <w:t xml:space="preserve">01.08.2023 г., </w:t>
      </w:r>
      <w:r>
        <w:rPr>
          <w:szCs w:val="28"/>
        </w:rPr>
        <w:t xml:space="preserve">согласно </w:t>
      </w:r>
      <w:r>
        <w:rPr>
          <w:szCs w:val="28"/>
          <w:u w:val="single"/>
        </w:rPr>
        <w:t>приложению   1.</w:t>
      </w:r>
    </w:p>
    <w:p>
      <w:pPr>
        <w:pStyle w:val="TextBody"/>
        <w:rPr>
          <w:szCs w:val="28"/>
        </w:rPr>
      </w:pPr>
      <w:r>
        <w:rPr>
          <w:szCs w:val="28"/>
        </w:rPr>
        <w:t>2.Утвердить схему мест размещения контейнерных площадок для сбора ТКО на территории Большеполянского сельского поселения Кадошкинского муниципального района согласно приложения 2.</w:t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полянского сельского поселения                                 Н.Х.Долотка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60" w:hanging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6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Приложение № 1 к постановлению</w:t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Courier New" w:cs="Times New Roman" w:ascii="Times New Roman" w:hAnsi="Times New Roman"/>
        </w:rPr>
        <w:t xml:space="preserve">Администрации Большеполянского сельского поселения  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адошкинского муниципального района</w:t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от 01.09.2023г. №20-П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БОЛЬШЕПОЛЯНСКОГО СЕЛЬСКОГО ПОСЕЛЕНИЯ КАДОШКИНСКОГО МУНИЦИПАЛЬНОГО РАЙОНА РЕСПУБЛИКИ МОРДОВИЯ  ПО СОСТОЯНИЮ НА 01.08.2023 г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4252"/>
        <w:gridCol w:w="2410"/>
        <w:gridCol w:w="1985"/>
      </w:tblGrid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нные о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технических </w:t>
            </w:r>
            <w:r>
              <w:rPr>
                <w:rStyle w:val="StrongEmphasis"/>
                <w:sz w:val="20"/>
                <w:szCs w:val="20"/>
              </w:rPr>
              <w:t>характеристиках 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Поля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. Комсомольская, около д. №5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  1,1 куб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Большеполянского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88994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Мирная, недалеко от д. №2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Школьная, недалеко от  д.№1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. Советская , около  д..№7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Советская , около  д..№37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рытие    грунт, Площадь 2,0 м.кв.,   количество контейнеров-1, объем 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Гагарина, около д..№2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рытие    грунт, Площадь 2,0 м.кв.,   количество контейнеров-1, объем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ул. Ленина, около д.№11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 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Ленина, около д.50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2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. Ленина, около д.№70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  грунт, Площадь 2,0 м.кв.  количество контейнеров-1  объем  1,1 куб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drawing>
          <wp:inline distT="0" distB="0" distL="0" distR="0">
            <wp:extent cx="633095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077" w:gutter="0" w:header="0" w:top="1758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rFonts w:ascii="Times New Roman" w:hAnsi="Times New Roman" w:cs="Mangal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1:00Z</dcterms:created>
  <dc:creator>Жуковка</dc:creator>
  <dc:description/>
  <cp:keywords/>
  <dc:language>en-US</dc:language>
  <cp:lastModifiedBy>User</cp:lastModifiedBy>
  <cp:lastPrinted>2023-09-08T11:59:00Z</cp:lastPrinted>
  <dcterms:modified xsi:type="dcterms:W3CDTF">2023-09-18T08:33:00Z</dcterms:modified>
  <cp:revision>6</cp:revision>
  <dc:subject/>
  <dc:title/>
</cp:coreProperties>
</file>