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ПОЛЯНСКОГО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мая  2025  г.                                                                                  № 21-П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ольшая Полян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антинаркотических мероприятий на территории Большеполянского сельского поселения на 2025 год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 минимизации угрозы распространения наркомании, руководствуясь Указами Президента Российской Федерации от 23.11.2020г. №733  «Об утверждении Стратегии государственной антинаркотической политики Российской Федерации до 2030 года»,  от 18.10.2007г. № 1374 «О дополнительных мерах по противодействию незаконному обороту наркотических средств, психотропных веществ и их прекурсоров»,  администрация 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лан антинаркотических мероприятий на территории Большеполянского сельского поселения на 2025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Н.Х.Долотк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Администрации Большеполянского сельского поселения </w:t>
      </w:r>
    </w:p>
    <w:p>
      <w:pPr>
        <w:pStyle w:val="Normal"/>
        <w:jc w:val="right"/>
        <w:rPr/>
      </w:pPr>
      <w:r>
        <w:rPr/>
        <w:t>от 15.05.2025 г. № 21-П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/>
      </w:pPr>
      <w:r>
        <w:rPr>
          <w:b/>
          <w:sz w:val="28"/>
          <w:szCs w:val="28"/>
        </w:rPr>
        <w:tab/>
        <w:t>ПЛАН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полянского сельского поселения на 2025 год</w:t>
        <w:br/>
      </w:r>
      <w:r>
        <w:rPr/>
        <w:t xml:space="preserve"> </w:t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9"/>
        <w:gridCol w:w="1844"/>
        <w:gridCol w:w="1906"/>
      </w:tblGrid>
      <w:tr>
        <w:trPr>
          <w:trHeight w:val="54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.п.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и Большеполянского сельского поселен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сультаций подростков, попавших в трудную жизненную ситуацию 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2008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в библиотеке сельского поселения и в актовом зале Большеполянской СОШ по профилактике наркомании (информационные стенды, читательские конференции, лекции, беседы)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ю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6"/>
                <w:szCs w:val="26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АНК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К, по согласованию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астковым инспектором полиц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6"/>
                <w:szCs w:val="26"/>
              </w:rPr>
              <w:t>Проведение рейдов по проверке школьных мероприятий (Осенний бал, Новогодняя елка) в вечернее время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К, по согласов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 участковым полиц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меро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/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40" w:firstLine="7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2:00Z</dcterms:created>
  <dc:creator>User</dc:creator>
  <dc:description/>
  <cp:keywords/>
  <dc:language>en-US</dc:language>
  <cp:lastModifiedBy>User</cp:lastModifiedBy>
  <cp:lastPrinted>2025-02-12T14:55:00Z</cp:lastPrinted>
  <dcterms:modified xsi:type="dcterms:W3CDTF">2025-06-17T07:45:00Z</dcterms:modified>
  <cp:revision>3</cp:revision>
  <dc:subject/>
  <dc:title/>
</cp:coreProperties>
</file>