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 от 22.09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площадью 1500 кв.м с кадастровым номером 13:11:0103002:20, ранее находящемуся по адресу: Республика Мордовия, Кадошкинский район, с. Большая Поляна, фактический почтовый адрес: Республика Мордовия, Кадошкинский муниципальный район, Большеполянское сельское поселение, деревня Насакан Потьма, улица Заречная, земельный участок 25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9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09-22T08:49:00Z</dcterms:modified>
  <cp:revision>2</cp:revision>
  <dc:subject/>
  <dc:title/>
</cp:coreProperties>
</file>