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 от 26.05.2025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«Об общих принципах организации местного самоуправления в Российской Федерации» от 06.10.2003 года №131-ФЗ, со ст.8 Закона Республики Мордовия «О порядке решения вопросов административно - территориального устройства Республики Мордовия» от 23.03.1998 г. №7-3, уставом Большеполянского сельского поселения Кадошкинского муниципального района и в целях упорядочения объ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Большеполянского сельского поселения п о с т а н о в л я е т: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жилому дому площадью 30,2 кв.м с кадастровым номером 13:11:0103001:612, фактический почтовый адрес: Российская Федерация, Республика Мордовия, Кадошкинский муниципальный район, Большеполянское сельское поселение, село Большая Поляна, улица Школьная, дом 27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exact" w:line="317"/>
        <w:ind w:right="3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4:00Z</dcterms:created>
  <dc:creator>Елисеева</dc:creator>
  <dc:description/>
  <cp:keywords/>
  <dc:language>en-US</dc:language>
  <cp:lastModifiedBy>User</cp:lastModifiedBy>
  <cp:lastPrinted>2024-11-14T10:08:00Z</cp:lastPrinted>
  <dcterms:modified xsi:type="dcterms:W3CDTF">2025-05-26T10:54:00Z</dcterms:modified>
  <cp:revision>2</cp:revision>
  <dc:subject/>
  <dc:title/>
</cp:coreProperties>
</file>