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БОЛЬШЕПОЛЯНСК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10.2023                                                                                                                      №  23-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Большая Поля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1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1"/>
          <w:kern w:val="2"/>
          <w:sz w:val="46"/>
          <w:szCs w:val="4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Об</w:t>
      </w:r>
      <w:r>
        <w:rPr>
          <w:rFonts w:eastAsia="Times New Roman" w:cs="Arial" w:ascii="Arial" w:hAnsi="Arial"/>
          <w:b/>
          <w:bCs/>
          <w:spacing w:val="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овных направлениях долговой политики Большеполянского сельского поселения Кадошкинского муниципального района Республики Мордов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107.1 Бюджетного кодекса Российской Федерации и в целях реализации ответственной долговой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е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, администрация   Кадошкинского муниципального района Республики Мордовия                       </w:t>
      </w: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Утвердить Основные направления долговой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еполянского сельского по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8"/>
          <w:szCs w:val="28"/>
          <w:lang w:eastAsia="ru-RU"/>
        </w:rPr>
        <w:t>адошкинского муниципального района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Республики Мордовия на 2024 год и на плановый период 2025 и 2026 годов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шеполя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Х. Долотказина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полянского сельского посел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адошкинского муниципального района              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9.10.2023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23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333333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C4C4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направления</w:t>
        <w:br/>
        <w:t xml:space="preserve">долговой поли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еполян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адошкинского муниципального района Республики Мордовия на 2024 год и на плановый период 2025 и 2026 годов</w:t>
        <w:br/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Настоящие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Основные направления долговой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еполянского сельского поселения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Кадошкинского муниципального района Республики Мордовия на 2024 год и на плановый период 2025 и 2026 годов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(далее - Основные направления) разработаны в целях повышения эффективности управления муниципальным долг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е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В 2024 - 2026 годах приорите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е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в области долговой политики будут являться обеспечение сбалансированности и устойчивости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е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(далее - местный бюджет) посредством эффективного управления муниципальным долг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е состояние муниципального дол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муниципального долга в 2023 году планируется на сумму 45,1 тыс.руб. (3 %). </w:t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По итогам 2023 года объем муниципально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е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составит 1 458,0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Основные факторы, определяющие характер и направления долговой поли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еполян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>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налоговом и бюджетном законодательстве, необходимость выполнения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 Президента Российской Федерации от 21 июля 2020 года № 474 «О национальных целях развития Российской Федерации на период до                    2030 года»</w:t>
      </w:r>
      <w:r>
        <w:rPr>
          <w:rFonts w:cs="Times New Roman" w:ascii="Times New Roman" w:hAnsi="Times New Roman"/>
          <w:sz w:val="28"/>
          <w:szCs w:val="28"/>
        </w:rPr>
        <w:t xml:space="preserve"> предопределяют основные условия реализации муниципальной политики в области управления муниципальным долгом в 2024 – 2026 го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фактором, усложняющим ситуацию с муниципальным долгом в указанный период, является необходимость соблюдения параметров муниципального долга, определенных соглашением о реструктуризации задолженности Большеполянского сельского поселения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по бюджетным кредитам, предоставляемым из бюджета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, заключенным с финансовым управлением администрации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олговой политики на 2024 – 2026 год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еполянского сельского поселения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2024 – 2026 годы будет осуществляться в соответствии со следующими ц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 сфере управления муниципальным долг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словий соглашения о реструктуризации задолженности </w:t>
      </w:r>
      <w:r>
        <w:rPr>
          <w:rFonts w:cs="Times New Roman" w:ascii="Times New Roman" w:hAnsi="Times New Roman"/>
          <w:bCs/>
          <w:sz w:val="28"/>
          <w:szCs w:val="28"/>
        </w:rPr>
        <w:t>Больше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по бюджетным кредитам, предоставляемым из бюджета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, заключенным с финансовым управлением администрации 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осуществления долговой политики в указанный период выступает уменьшение объема муниципального долга до установленного законодательством возможного уровня в имеющихся экономически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Инструменты реализации муниципальной долговой политики Большеполя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2024 год и на плановый   период 2025 и 2026 годов</w:t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2024 году и плановом периоде до 2025-2026 годов Кадошкинским городским поселением Кадошкин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и бюджетные кредиты от бюджетной системы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Основные риски, связанные с реализацией долговой поли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е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>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2024 год и на плановый   период 2025 и 2026 годов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Основными рисками при реализации долговой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е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Кадошкинского муниципального района Республики Мордови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 2024 год и на плановый период 2025 и 2026 годов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являются: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а)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б) риск сокращения налоговых доходов местного бюджета при существующих тенденциях замедления темпов экономического роста.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Долговая политика Большеполянского сельского поселения Кадошкинского муниципального района Республики Мордовия в предстоящий период будет направлена на последовательное снижение долговой нагрузки.</w:t>
      </w:r>
    </w:p>
    <w:sectPr>
      <w:type w:val="nextPage"/>
      <w:pgSz w:w="11906" w:h="16838"/>
      <w:pgMar w:left="1418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Times New Roman" w:cs="Times New Roman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6:00Z</dcterms:created>
  <dc:creator>Администратор</dc:creator>
  <dc:description/>
  <dc:language>en-US</dc:language>
  <cp:lastModifiedBy>User</cp:lastModifiedBy>
  <cp:lastPrinted>2021-10-28T10:22:00Z</cp:lastPrinted>
  <dcterms:modified xsi:type="dcterms:W3CDTF">2023-10-09T08:16:00Z</dcterms:modified>
  <cp:revision>2</cp:revision>
  <dc:subject/>
  <dc:title/>
</cp:coreProperties>
</file>