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TextBody"/>
              <w:shd w:fill="FFFFFF" w:val="clear"/>
              <w:spacing w:lineRule="atLeast" w:line="26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ПОЛЯНСКОГО СЕЛЬСКОГО ПОСЕЛЕНИЯ КАДОШК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8 мая 2025 г.                                                                               № 23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Поля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Об отмене постановления от 07.09.2023 года №21-П </w:t>
            </w:r>
            <w:r>
              <w:rPr>
                <w:b/>
                <w:sz w:val="28"/>
                <w:szCs w:val="28"/>
                <w:lang w:eastAsia="ru-RU"/>
              </w:rPr>
              <w:t>«</w:t>
            </w:r>
            <w:r>
              <w:rPr>
                <w:b/>
                <w:sz w:val="28"/>
                <w:szCs w:val="28"/>
              </w:rPr>
              <w:t>Об утверждении регламента реализации полномочий главными администраторами (администраторами) доходов бюджета Большеполянского сельского поселения Кадошкинского муниципального района Республики Мордовия по взысканию дебиторской задолженности по платежа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пеням и штрафам по ним</w:t>
            </w:r>
            <w:r>
              <w:rPr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ии протеста прокурат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дошкинского района   от 18.04.2025 года №7-1-2025/Прдп78-25-20890015 на постановление администрации Большеполянского сельского поселения Кадошкинского муниципального района Республики Мордовия от </w:t>
            </w:r>
            <w:r>
              <w:rPr>
                <w:color w:val="000000"/>
                <w:sz w:val="28"/>
                <w:szCs w:val="28"/>
              </w:rPr>
              <w:t>07.09.2023 года №21-П</w:t>
            </w:r>
            <w:r>
              <w:rPr>
                <w:sz w:val="28"/>
                <w:szCs w:val="28"/>
              </w:rPr>
              <w:t xml:space="preserve">, в целях приведения нормативно-правового акта в соответствие с действующим законодательством, администрация Большеполянского сельского поселения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 Постановление администрации Большеполянского сельского поселения от </w:t>
            </w:r>
            <w:r>
              <w:rPr>
                <w:color w:val="000000"/>
                <w:sz w:val="28"/>
                <w:szCs w:val="28"/>
              </w:rPr>
              <w:t xml:space="preserve">07.09.2023 года №21-П «Об утверждении регламента реализации полномочий главными администраторами (администраторами) доходов бюджета Большеполянского сельского поселения Кадошкинского муниципального района Республики Мордовия по взысканию дебиторской задолженности по платежам, пеням и штрафам по ним» </w:t>
            </w:r>
            <w:r>
              <w:rPr>
                <w:sz w:val="28"/>
                <w:szCs w:val="28"/>
              </w:rPr>
              <w:t>считать утратившим силу.</w:t>
              <w:br/>
              <w:t xml:space="preserve">    2. Настоящее постановление вступает в силу со дня его официального опубликования в информационном бюллетене и подлежит размещению на официальном сайте Кадошкинского муниципального района в сети «Интернет».</w:t>
              <w:br/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Глава Большеполянского                                              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сельского поселения                                                       Н.Х.Долотказ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Обычный (веб)"/>
    <w:basedOn w:val="Normal"/>
    <w:qFormat/>
    <w:pPr>
      <w:spacing w:before="240" w:after="24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28:00Z</dcterms:created>
  <dc:creator>1</dc:creator>
  <dc:description/>
  <cp:keywords/>
  <dc:language>en-US</dc:language>
  <cp:lastModifiedBy>User</cp:lastModifiedBy>
  <cp:lastPrinted>2018-12-12T17:47:00Z</cp:lastPrinted>
  <dcterms:modified xsi:type="dcterms:W3CDTF">2025-06-03T12:28:00Z</dcterms:modified>
  <cp:revision>2</cp:revision>
  <dc:subject/>
  <dc:title>Республика Мордовия</dc:title>
</cp:coreProperties>
</file>