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TextBody"/>
              <w:shd w:fill="FFFFFF" w:val="clear"/>
              <w:spacing w:lineRule="atLeast" w:line="26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 КАДОШ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1 июня 2025 г.                                                                               № 2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Поля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 подготовке проекта внесения изменений в Генеральный план Большеполян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о ст.8, ст.9, ст.24, ст.25 Градостроительного кодекса Российской Федерации</w:t>
            </w:r>
            <w:r>
              <w:rPr>
                <w:rFonts w:eastAsia="Calibri" w:cs="Calibri" w:ascii="Calibri" w:hAnsi="Calibri"/>
                <w:color w:val="22272F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9 декабря 2004 г. № 190-ФЗ, п. 20 ч. 1 ст. 14  Федерального закона от 06 октября 2003 г. №131-ФЗ «Об  общих  принципах организации местного самоуправления в Российской Федерации», руководствуясь Уставом Большеполян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firstLine="681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проект внесения изменений в Генеральный план Большеполянского сельского поселения Кадошкинского муниципального района Республики Мордовия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0" w:firstLine="681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ить срок подготовки проекта внесения изменений в Генеральный план Большеполянского сельского поселения Кадошкинского муниципального района Республики Мордовия до 31 декабря 2025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ind w:left="0" w:firstLine="681"/>
              <w:contextualSpacing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Настоящее Постановление вступает в силу со дня подписания и подлежит официальному опубликованию в информационном бюллетене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лава Большеполянского сельского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дошкинского муниципального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района Республики Мордовия                                                  Н.Х.Долотка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0:00Z</dcterms:created>
  <dc:creator>1</dc:creator>
  <dc:description/>
  <cp:keywords/>
  <dc:language>en-US</dc:language>
  <cp:lastModifiedBy>User</cp:lastModifiedBy>
  <cp:lastPrinted>2018-12-12T17:47:00Z</cp:lastPrinted>
  <dcterms:modified xsi:type="dcterms:W3CDTF">2025-06-16T07:56:00Z</dcterms:modified>
  <cp:revision>5</cp:revision>
  <dc:subject/>
  <dc:title>Республика Мордовия</dc:title>
</cp:coreProperties>
</file>