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ОШК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ПО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2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Поляна</w:t>
        <w:tab/>
        <w:t xml:space="preserve">                                                                          от 19.10.2023г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присвоении почтового адрес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«Об общих принципах организации местного самоуправления в Российской Федерации» от 06.10.2003 года №131-ФЗ, со ст.8 Закона Республики Мордовия «О порядке решения вопросов административно - территориального устройства Республики Мордовия» от 23.03.1998 г. №7-3, уставом Большеполянского сельского поселения Кадошкинского муниципального района и в целях упорядочения объек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Большеполянского сельского поселения п о с т а н о в л я е т:</w:t>
      </w:r>
      <w:r>
        <w:rPr/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ить жилому дому площадью 29,7 кв.м с кадастровым номером 13:11:0103001:473, фактический почтовый адрес: Республика Мордовия, Кадошкинский муниципальный район, Большеполянское сельское поселение, село Большая Поляна, улица Октябрьская, дом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. </w:t>
      </w:r>
    </w:p>
    <w:p>
      <w:pPr>
        <w:pStyle w:val="Normal"/>
        <w:shd w:fill="FFFFFF" w:val="clear"/>
        <w:spacing w:lineRule="exact" w:line="317"/>
        <w:ind w:right="45" w:firstLine="70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25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0:00Z</dcterms:created>
  <dc:creator>Елисеева</dc:creator>
  <dc:description/>
  <cp:keywords/>
  <dc:language>en-US</dc:language>
  <cp:lastModifiedBy>User</cp:lastModifiedBy>
  <cp:lastPrinted>2023-05-23T15:32:00Z</cp:lastPrinted>
  <dcterms:modified xsi:type="dcterms:W3CDTF">2023-10-19T10:50:00Z</dcterms:modified>
  <cp:revision>2</cp:revision>
  <dc:subject/>
  <dc:title/>
</cp:coreProperties>
</file>