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ОШКИ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ЛЬШЕПОЛЯ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 2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ольшая Поляна</w:t>
        <w:tab/>
        <w:t xml:space="preserve">                                                                           от 15.01.2024г.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xx"/>
        </w:rPr>
        <w:t xml:space="preserve">Об утверждении план-графика закупок товаров, работ, услуг на 2024 финансовый год и на плановый период 2025 и 2026 годов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xx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В соответствии со ст.ст. 17,21 Федерального закона от 05 апреля 2013 «О контрактной системе в сфере закупок товаров, работ, услуг для обеспечения государственных и муниципальных нужд» №44-ФЗ,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Большеполянского сельского поселения п о с т а н о в л я е т: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>1.  Утвердить план - график закупок товаров, работ, услуг на 2024 финансовый год и на плановый период 2025 и 2026 год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администрации Большеполянского сельского поселения Кадошкинского муниципального района (прилагается).  </w:t>
      </w:r>
    </w:p>
    <w:p>
      <w:pPr>
        <w:pStyle w:val="Normal"/>
        <w:shd w:fill="FFFFFF" w:val="clear"/>
        <w:spacing w:lineRule="auto" w:line="240"/>
        <w:ind w:right="45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>2.  Контроль за исполнением настоящего постановления возлагаю на себя.</w:t>
      </w:r>
    </w:p>
    <w:p>
      <w:pPr>
        <w:pStyle w:val="Normal"/>
        <w:shd w:fill="FFFFFF" w:val="clear"/>
        <w:spacing w:lineRule="exact" w:line="317"/>
        <w:ind w:right="36" w:hanging="0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color w:val="26282F"/>
          <w:sz w:val="28"/>
          <w:szCs w:val="28"/>
        </w:rPr>
        <w:t xml:space="preserve">Большеполянского 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6282F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адошкинского 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и Мордовия                                                         Н.Х.Долотказина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00"/>
      <w:pgMar w:left="1725" w:right="70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40:00Z</dcterms:created>
  <dc:creator>Елисеева</dc:creator>
  <dc:description/>
  <cp:keywords/>
  <dc:language>en-US</dc:language>
  <cp:lastModifiedBy>User</cp:lastModifiedBy>
  <cp:lastPrinted>2020-02-19T17:24:00Z</cp:lastPrinted>
  <dcterms:modified xsi:type="dcterms:W3CDTF">2024-01-30T13:40:00Z</dcterms:modified>
  <cp:revision>2</cp:revision>
  <dc:subject/>
  <dc:title/>
</cp:coreProperties>
</file>