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6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ЬШЕПОЛЯНСКОГО СЕЛЬСКОГО ПОСЕЛЕНИЯ КАДОШ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0 ноября 2023 г.                                                                               № 31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Поля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 отмене постановления от 14.11.2011 №29-П «Об утверждении порядка организации сбора отработанных ртутьсодержащих ламп в Большеполянском сельском поселении Кадошкинского муниципального района Республики Мордовия и информировании юридических лиц, индивидуальных предпринимателей и физических лиц о порядке осуществления такого сбор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и протеста прокура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ошкинского района   от 31.10.2023 года №7-1-2023/Прдп151-23-20890015 на постановление администрации Большеполянского сельского поселения Кадошкинского муниципального района Республики Мордовия от 14.11.2011 №29-П, в целях приведения нормативно-правового акта в соответствие с действующим законодательством, администрация Большеполян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 :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Постановление администрации Большеполянского сельского поселения от </w:t>
            </w:r>
            <w:r>
              <w:rPr>
                <w:color w:val="000000"/>
                <w:sz w:val="28"/>
                <w:szCs w:val="28"/>
              </w:rPr>
              <w:t>14.11.2011 №29-П «Об утверждении порядка организации сбора отработанных ртутьсодержащих ламп в Большеполянском сельском поселении Кадошкинского муниципального района Республики Мордовия и информировании юридических лиц, индивидуальных предпринимателей и физических лиц о порядке осуществления такого сбора»</w:t>
            </w:r>
            <w:r>
              <w:rPr>
                <w:sz w:val="28"/>
                <w:szCs w:val="28"/>
              </w:rPr>
              <w:t xml:space="preserve"> считать утратившим силу.</w:t>
              <w:br/>
              <w:t xml:space="preserve">    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Кадошкинского муниципального района в сети «Интернет».</w:t>
              <w:br/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Глава Большеполянского                                             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Н.Х.Долотк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3:00Z</dcterms:created>
  <dc:creator>1</dc:creator>
  <dc:description/>
  <cp:keywords/>
  <dc:language>en-US</dc:language>
  <cp:lastModifiedBy>User</cp:lastModifiedBy>
  <cp:lastPrinted>2018-12-12T17:47:00Z</cp:lastPrinted>
  <dcterms:modified xsi:type="dcterms:W3CDTF">2023-11-15T14:23:00Z</dcterms:modified>
  <cp:revision>2</cp:revision>
  <dc:subject/>
  <dc:title>Республика Мордовия</dc:title>
</cp:coreProperties>
</file>