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ДОШКИНСКОГО  МУНИЦИПАЛЬНОГО 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>
          <w:sz w:val="28"/>
          <w:szCs w:val="28"/>
        </w:rPr>
        <w:t>от «15» января 2024 года                                                                        №3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. Большая Поля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профилактической группы, осуществляющей подворный обход по проведению пожарно-профилактических мероприятий в 2024 году на территории Большепол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</w:rPr>
        <w:t xml:space="preserve">в целях предотвращения пожаров и борьбы с ними на территории </w:t>
      </w:r>
      <w:r>
        <w:rPr/>
        <w:t xml:space="preserve">Большеполянского сельского поселения </w:t>
      </w:r>
      <w:r>
        <w:rPr>
          <w:spacing w:val="-1"/>
        </w:rPr>
        <w:t xml:space="preserve">в 2024 году, администрация Большеполянского сельского поселения п о с т а н о в л я е т: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1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Создать профилактическую группу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пожарно-профилактических мероприятий в 2024 году на территории Большеполянского сельского поселения (далее профилактическая группа) в составе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рший группы – Долотказина Н.Х.  Глава   Большеполянского сельского поселения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ашмакова Р.Р., зам.Главы Большеполянского сельского поселения;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Байчурин Р.Н.   -  участковый уполномоченный   ПП № 10 ММО МВД России «Ковылкинский» (по согласованию)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 Капкаев Р.Р., депутат Совета депутатов Большеполянского сельского поселения (по согласованию)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 Долотказин Р.А., депутат Совета депутатов Большеполя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2. Рабочей группе:</w:t>
      </w:r>
    </w:p>
    <w:p>
      <w:pPr>
        <w:pStyle w:val="Normal"/>
        <w:ind w:firstLine="560"/>
        <w:jc w:val="both"/>
        <w:rPr/>
      </w:pPr>
      <w:r>
        <w:rPr/>
        <w:t>- в течение 2024 года осуществлять подворный обход населенных пунктов, а также выезды по территории Большеполянского сельского поселения с проведением пожарно-профилактических работ в домах, обучением граждан по месту их жительства мерам пожарной безопасности в быт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326"/>
      </w:tblGrid>
      <w:tr>
        <w:trPr/>
        <w:tc>
          <w:tcPr>
            <w:tcW w:w="6561" w:type="dxa"/>
            <w:tcBorders/>
          </w:tcPr>
          <w:tbl>
            <w:tblPr>
              <w:tblW w:w="6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1784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лава Большеполянског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льского поселения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spacing w:lineRule="auto" w:line="276"/>
                    <w:ind w:right="-369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Е.И. Сяткин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.Х.Долотказина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936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7:00Z</dcterms:created>
  <dc:creator>Администратор</dc:creator>
  <dc:description/>
  <cp:keywords/>
  <dc:language>en-US</dc:language>
  <cp:lastModifiedBy>User</cp:lastModifiedBy>
  <cp:lastPrinted>2019-01-21T08:36:00Z</cp:lastPrinted>
  <dcterms:modified xsi:type="dcterms:W3CDTF">2024-01-30T13:47:00Z</dcterms:modified>
  <cp:revision>2</cp:revision>
  <dc:subject/>
  <dc:title>«О выделении субсидии</dc:title>
</cp:coreProperties>
</file>