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от  15 января  2025 года                                                              № 4 – 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ольш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силению пожарной безопасности на территории Большеполя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21.12.1994 г. №69 – «О пожарной безопасности» и закона РФ № 131 от 6 октября 2005 года, а также в целях повышения пожарной безопасности   на территории Большеполянского сельского поселен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п о с т а н о в л я е т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усилению пожарной безопасности на 2025 год (прилагае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опубликовать в информационном бюллетене и на официальном сайте   Кадошк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Х.Долотк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к постановлению администрации Большепо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сельского поселения от 15.01.2025г. №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оприятий по усил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  Большеполянского сельского поселе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провести с ними профилактическую работу (подворный обход профилактической группы, распространение агитационного материала, сходы). 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ОГПН.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круглогодично.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2. Владельцам жилых домов установить емкости с водой для тушения огня в случае возгорания построек. 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5 года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3. Проработать вопрос по оказанию помощи в решении вопроса противопожарной защиты жилых домов, где проживают   малоимущие и многодетные семьи, инвалиды.  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1 квартал 2025 года.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>4. Организовать и провести уборку территории жилых домов и надворных построек граждан, территорий объектов, улиц и проездов от сгораемого мусора и отходов.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руководители объектов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5 года.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5. Рекомендовать домовладельцам села по возможности приобрести один огнетушитель.  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, ОГПН.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Сроки исполнения: 2 квартал 2025 года</w:t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6. Запретить складировать корма для животных в непосредственной близости к жилым домам и надворным постройкам, расстояние от них должно быть не менее 50 метров.  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Сроки исполнения: 2, 3 кварталы 2025 года</w:t>
      </w:r>
    </w:p>
    <w:p>
      <w:pPr>
        <w:pStyle w:val="Normal"/>
        <w:ind w:left="-851" w:firstLine="142"/>
        <w:jc w:val="both"/>
        <w:rPr/>
      </w:pPr>
      <w:r>
        <w:rPr/>
        <w:t xml:space="preserve"> </w:t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>7. Создать беспрепятственный доступ для забора воды пожарной техникой из водопроводной сети.</w:t>
      </w:r>
    </w:p>
    <w:p>
      <w:pPr>
        <w:pStyle w:val="Normal"/>
        <w:ind w:left="-851" w:firstLine="142"/>
        <w:jc w:val="both"/>
        <w:rPr/>
      </w:pPr>
      <w:r>
        <w:rPr/>
        <w:t xml:space="preserve">  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rPr/>
      </w:pPr>
      <w:r>
        <w:rPr/>
        <w:t xml:space="preserve">       </w:t>
      </w:r>
      <w:r>
        <w:rPr/>
        <w:t>Сроки исполнения: 2 квартал 2025 года</w:t>
      </w:r>
    </w:p>
    <w:p>
      <w:pPr>
        <w:pStyle w:val="Normal"/>
        <w:ind w:left="-851" w:firstLine="142"/>
        <w:rPr/>
      </w:pPr>
      <w:r>
        <w:rPr/>
      </w:r>
    </w:p>
    <w:p>
      <w:pPr>
        <w:pStyle w:val="Normal"/>
        <w:ind w:left="-851" w:firstLine="142"/>
        <w:rPr/>
      </w:pPr>
      <w:r>
        <w:rPr/>
        <w:t xml:space="preserve">    </w:t>
      </w:r>
      <w:r>
        <w:rPr/>
        <w:t>8. Создать условия для постоянного обеспечения водой водопроводных сетей сельского поселения.</w:t>
      </w:r>
    </w:p>
    <w:p>
      <w:pPr>
        <w:pStyle w:val="Normal"/>
        <w:ind w:left="-851" w:firstLine="142"/>
        <w:rPr/>
      </w:pPr>
      <w:r>
        <w:rPr/>
        <w:t xml:space="preserve">       </w:t>
      </w:r>
      <w:r>
        <w:rPr/>
        <w:t>Ответственные: администрация села.</w:t>
      </w:r>
    </w:p>
    <w:p>
      <w:pPr>
        <w:pStyle w:val="Normal"/>
        <w:ind w:left="-851" w:firstLine="142"/>
        <w:rPr/>
      </w:pPr>
      <w:r>
        <w:rPr/>
        <w:t xml:space="preserve">       </w:t>
      </w:r>
      <w:r>
        <w:rPr/>
        <w:t>Сроки исполнения: круглогодично.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8:00Z</dcterms:created>
  <dc:creator>1</dc:creator>
  <dc:description/>
  <cp:keywords/>
  <dc:language>en-US</dc:language>
  <cp:lastModifiedBy>User</cp:lastModifiedBy>
  <cp:lastPrinted>2020-03-03T08:16:00Z</cp:lastPrinted>
  <dcterms:modified xsi:type="dcterms:W3CDTF">2025-01-17T14:18:00Z</dcterms:modified>
  <cp:revision>2</cp:revision>
  <dc:subject/>
  <dc:title/>
</cp:coreProperties>
</file>