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ольшепо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о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Морд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января  2024  года                                                                        №5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льшая Поля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ышении оклада, военно-учетному работнику по совместительству в Большеполянском сельском поселении Кадошкин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17 г.№ 421-ФЗ «О повышении минимального размера оплаты труда», администрация Большеполянского сельского поселен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сить оклад военно-учетному работнику по совместительству в Большеполянском сельском поселении Кадошкинского муниципального района Республики Мордовия в размере 40% от минимального размера оплаты тру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Большеполя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Н.Х.Долотказ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50:00Z</dcterms:created>
  <dc:creator>admin</dc:creator>
  <dc:description/>
  <cp:keywords/>
  <dc:language>en-US</dc:language>
  <cp:lastModifiedBy>User</cp:lastModifiedBy>
  <cp:lastPrinted>2022-01-12T11:15:00Z</cp:lastPrinted>
  <dcterms:modified xsi:type="dcterms:W3CDTF">2024-01-30T13:50:00Z</dcterms:modified>
  <cp:revision>2</cp:revision>
  <dc:subject/>
  <dc:title/>
</cp:coreProperties>
</file>