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ольшепо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о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Морд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 февраля  2024  года                                                                        №6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ольшая Поля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кращении права постоянного (бессрочного) пользования </w:t>
      </w:r>
    </w:p>
    <w:p>
      <w:pPr>
        <w:pStyle w:val="Normal"/>
        <w:spacing w:before="0" w:after="0"/>
        <w:ind w:right="25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м участком, закрепленным за Администр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поля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Кадошкинского муниципального района 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30" w:right="-1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45 Земельного кодекса Российской Федерации от 25.10.2001 № 136-ФЗ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м законом от 25.10.2001 № 137-ФЗ «О введении в действие Земельного кодекса Российской Федерации», Уста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еполя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адошкинского муниципального района Республики Мордовия, 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еполя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адошкинского муниципального района Республики Мордовия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30" w:right="-1" w:firstLine="69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кратить право постоянного (бессрочного) пользования земельным участко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кадастровым номером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3:11:0103001:93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лощадью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316 кв.м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из земель населенных пунктов, вид разрешенного использования – размещение автомобильных дорог, расположенный по адресу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еспублика Мордовия, Кадошкинский р-он, с. Большая Поля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за</w:t>
      </w:r>
      <w:r>
        <w:rPr>
          <w:rFonts w:cs="Times New Roman" w:ascii="Times New Roman" w:hAnsi="Times New Roman"/>
          <w:sz w:val="28"/>
          <w:szCs w:val="28"/>
        </w:rPr>
        <w:t>крепленным за Администр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епо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дошкинского муниципального района Республики Мордовия.</w:t>
      </w:r>
    </w:p>
    <w:p>
      <w:pPr>
        <w:pStyle w:val="Normal"/>
        <w:spacing w:before="0" w:after="20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Большеполя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Н.Х.Долотказ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3:00Z</dcterms:created>
  <dc:creator>admin</dc:creator>
  <dc:description/>
  <cp:keywords/>
  <dc:language>en-US</dc:language>
  <cp:lastModifiedBy>User</cp:lastModifiedBy>
  <cp:lastPrinted>2022-01-12T11:15:00Z</cp:lastPrinted>
  <dcterms:modified xsi:type="dcterms:W3CDTF">2024-02-19T11:53:00Z</dcterms:modified>
  <cp:revision>5</cp:revision>
  <dc:subject/>
  <dc:title/>
</cp:coreProperties>
</file>