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льше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января  2023  года                                                                        №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ая Поля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оклада, военно-учетному работнику по совместительству в Большеполянском сельском поселении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7 г.№ 421-ФЗ «О повышении минимального размера оплаты труда», администрация Большеполян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оклад военно-учетному работнику по совместительству в Большеполя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Х.Долотка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0:00Z</dcterms:created>
  <dc:creator>admin</dc:creator>
  <dc:description/>
  <cp:keywords/>
  <dc:language>en-US</dc:language>
  <cp:lastModifiedBy>User</cp:lastModifiedBy>
  <cp:lastPrinted>2022-01-12T11:15:00Z</cp:lastPrinted>
  <dcterms:modified xsi:type="dcterms:W3CDTF">2023-02-06T08:50:00Z</dcterms:modified>
  <cp:revision>2</cp:revision>
  <dc:subject/>
  <dc:title/>
</cp:coreProperties>
</file>