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4 г.          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й муниципальной программы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"Противодействие терроризму и экстремизму</w:t>
        <w:br/>
        <w:t>на территории Большеполянского сельского поселения на 2024-2025 годы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414912656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п. 7.1 п. 1 ст.14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06.03.2006 г. №35-ФЗ «О противодействии терроризму», Федеральным законом от 25.07.2002 г. №114-ФЗ «О противодействии экстремистской деятельности» и Указом Президента Российской Федерации от 15.02.2006 №116 «О мерах по противодействию терроризму», и </w:t>
      </w:r>
      <w:r>
        <w:rPr>
          <w:b/>
          <w:color w:val="454545"/>
          <w:sz w:val="28"/>
          <w:szCs w:val="28"/>
        </w:rPr>
        <w:t>в целях</w:t>
      </w:r>
      <w:r>
        <w:rPr>
          <w:color w:val="454545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b/>
          <w:bCs/>
          <w:caps/>
          <w:sz w:val="28"/>
          <w:szCs w:val="28"/>
        </w:rPr>
        <w:t xml:space="preserve">,  </w:t>
      </w:r>
      <w:r>
        <w:rPr>
          <w:sz w:val="28"/>
          <w:szCs w:val="28"/>
        </w:rPr>
        <w:t>Администрация Большеполянского сельского поселения п о с т а н о в л я е т</w:t>
      </w:r>
      <w:r>
        <w:rPr>
          <w:bCs/>
          <w:caps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  <w:bookmarkStart w:id="1" w:name="sub_414912656"/>
      <w:bookmarkStart w:id="2" w:name="sub_414912656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комплексную муниципальную программу </w:t>
      </w:r>
      <w:r>
        <w:rPr>
          <w:bCs/>
          <w:sz w:val="28"/>
          <w:szCs w:val="28"/>
        </w:rPr>
        <w:t xml:space="preserve">"Противодействие терроризму и экстремизму на территории Большеполянского сельского поселения на 2023-2024 годы"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Создать комиссию    по противодействию терроризму и экстремизму на территории Большеполянского сельского поселения, согласно приложению 2.</w:t>
      </w:r>
    </w:p>
    <w:p>
      <w:pPr>
        <w:pStyle w:val="TextBody"/>
        <w:ind w:firstLine="567"/>
        <w:jc w:val="both"/>
        <w:rPr>
          <w:sz w:val="28"/>
          <w:szCs w:val="28"/>
        </w:rPr>
      </w:pPr>
      <w:bookmarkStart w:id="4" w:name="sub_1"/>
      <w:bookmarkStart w:id="5" w:name="sub_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6" w:name="sub_4"/>
      <w:bookmarkEnd w:id="5"/>
      <w:r>
        <w:rPr>
          <w:sz w:val="28"/>
          <w:szCs w:val="28"/>
        </w:rPr>
        <w:t xml:space="preserve">Настоящее постановление вступает в силу с момента официального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информационном бюллетене Большеполянского сельского поселения</w:t>
      </w:r>
      <w:bookmarkEnd w:id="6"/>
      <w:r>
        <w:rPr>
          <w:sz w:val="28"/>
          <w:szCs w:val="28"/>
        </w:rPr>
        <w:t xml:space="preserve"> и подлежит опубликованию на официальном сайте Администрации Кадошкинского муниципального района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по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ошкинского муниципального район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Н.Х.Долотказина</w:t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Приложение1 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9" w:name="sub_1000"/>
      <w:bookmarkEnd w:id="9"/>
      <w:r>
        <w:rPr>
          <w:rStyle w:val="Style17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>Большеполянского сельского поселения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yle17"/>
          <w:sz w:val="28"/>
          <w:szCs w:val="28"/>
        </w:rPr>
        <w:t>от 19.02.2024 г. N8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омплексная муниципальная программа</w:t>
        <w:br/>
        <w:t>"Противодействие терроризму и экстремизму</w:t>
        <w:br/>
        <w:t>на территории Большеполянского сельского поселения на 2024-2025 годы"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комплексной муниципальной программы "Противодействие терроризму и экстремизму на территории Большеполянского сельского поселения на 2024-2025 годы"</w:t>
      </w:r>
    </w:p>
    <w:tbl>
      <w:tblPr>
        <w:tblW w:w="109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9"/>
        <w:gridCol w:w="8091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муниципальная программу </w:t>
            </w:r>
            <w:r>
              <w:rPr>
                <w:bCs/>
                <w:sz w:val="28"/>
                <w:szCs w:val="28"/>
              </w:rPr>
              <w:t>"Противодействие терроризму и экстремизму на территории Большеполянского сельского поселения на 2024-202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"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Большеполянского сельского поселения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Большеполя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3-202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.</w:t>
              <w:b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компетентности сотрудников администрации Большеполянского сельского посел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нетерпим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наличия свастики и иных элементов экстремистской направленности на объектах инфраструктуры Большеполянского сельского поселения.</w:t>
            </w:r>
          </w:p>
        </w:tc>
      </w:tr>
      <w:tr>
        <w:trPr>
          <w:trHeight w:val="146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Большеполянского сельского поселения.          </w:t>
              <w:br/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  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рограммы потребует 1 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500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- 500 руб.;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нтроль за выполнением настоящей Программы осуществляет администрация Большеполянского сельского поселения, а также Совет депутатов Большеполянского сельского поселения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омплексной муниципальной программы "Противодействие терроризму и экстремизму на территории Большеполянского сельского поселения на 2023-2024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ценка исход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2.2. Цель и задач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Большеполя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Утверждение основ гражданской идентичности как начала, объединяющего всех жителей Большеполя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новные 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4"/>
        <w:gridCol w:w="1665"/>
        <w:gridCol w:w="3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 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ротиводействия терроризму, предупреждению террористических актов, поведению в условиях возникновения Ч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з средства массовой информации Большеполя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ельской газете по вопросам усиления бдительности населения и содействию правоохранительным органам по охране общественного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офилактики вовлечения несовершеннолетних в неформальные молодежные объединения экстремистского толка. Организация и проведение молодежных мероприятий, посвященных праздничным и памятным дат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ий клу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  <w:tr>
        <w:trPr>
          <w:trHeight w:val="37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40" w:after="240"/>
              <w:rPr/>
            </w:pPr>
            <w:r>
              <w:rPr>
                <w:color w:val="000000"/>
                <w:sz w:val="28"/>
                <w:szCs w:val="28"/>
              </w:rPr>
              <w:t>Организовать   изготовление памяток по антитеррористической тематике для распространения среди населения Большеполянского сельского поселения, а также на информационных стендах администрации Большеполян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льшеполя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Отчет о ходе выполнения Программы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454545"/>
          <w:sz w:val="28"/>
          <w:szCs w:val="28"/>
        </w:rPr>
        <w:t>Отчет о ходе выполнения Программы ежегодно готовит администрация Большеполянского сельского поселения.</w:t>
      </w:r>
    </w:p>
    <w:p>
      <w:pPr>
        <w:pStyle w:val="Style21"/>
        <w:shd w:fill="FFFFFF" w:val="clear"/>
        <w:rPr/>
      </w:pPr>
      <w:r>
        <w:rPr>
          <w:color w:val="454545"/>
          <w:sz w:val="28"/>
          <w:szCs w:val="28"/>
        </w:rPr>
        <w:t>Отчет должен содержать следующие разделы:</w:t>
      </w:r>
    </w:p>
    <w:p>
      <w:pPr>
        <w:pStyle w:val="Style21"/>
        <w:shd w:fill="FFFFFF" w:val="clea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. Основание для реализации программы.</w:t>
      </w:r>
    </w:p>
    <w:p>
      <w:pPr>
        <w:pStyle w:val="Style21"/>
        <w:shd w:fill="FFFFFF" w:val="clea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2. Финансирование Программы в отчетном периоде.</w:t>
      </w:r>
    </w:p>
    <w:p>
      <w:pPr>
        <w:pStyle w:val="Style21"/>
        <w:shd w:fill="FFFFFF" w:val="clea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3. Выполнение утвержденных на отчетный период мероприятий.</w:t>
      </w:r>
    </w:p>
    <w:p>
      <w:pPr>
        <w:pStyle w:val="Style21"/>
        <w:shd w:fill="FFFFFF" w:val="clea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4. Степень достижения поставленной цели, ожидаемых результатов.</w:t>
      </w:r>
    </w:p>
    <w:p>
      <w:pPr>
        <w:pStyle w:val="Style21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5. Прочие сведения (в данном разделе указываются сведения о выполнении организационных и управленческих мероприятий, о привлечении средств, а также дается краткая общая характеристика состояния дел по реализации Программы).</w:t>
      </w:r>
    </w:p>
    <w:p>
      <w:pPr>
        <w:pStyle w:val="Style21"/>
        <w:shd w:fill="FFFFFF" w:val="clear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6. Характеристика проблем, перспектив и приоритетов реализации Программы в следующем отчетном периоде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2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>Большеполян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от 06.02.2024 г. N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остав комиссии по «</w:t>
      </w:r>
      <w:r>
        <w:rPr>
          <w:bCs/>
          <w:sz w:val="28"/>
          <w:szCs w:val="28"/>
        </w:rPr>
        <w:t>Противодействию терроризму и экстремизму на территории Большеполянского сельского поселения на 2024-20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седатель комиссии – Долотказина Наиля Хафизовна –Глава Большеполянского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меститель комиссии – Кильдеева Светлана Наиловна, директор МБОУ «Большеполянская ООШ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кретарь комиссии – Капкаева Надия Алиевна, культорганизатор Большеполянского сельского клуб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влютова Антонина Николаевна – депутат Большеполянского сельского Совета депута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лотказин Рафаэль Ибрагимович -  библиотекарь Большеполянского сельского клуб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47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9:00Z</dcterms:created>
  <dc:creator>1</dc:creator>
  <dc:description/>
  <cp:keywords/>
  <dc:language>en-US</dc:language>
  <cp:lastModifiedBy>User</cp:lastModifiedBy>
  <cp:lastPrinted>2017-11-22T16:53:00Z</cp:lastPrinted>
  <dcterms:modified xsi:type="dcterms:W3CDTF">2024-03-12T06:00:00Z</dcterms:modified>
  <cp:revision>3</cp:revision>
  <dc:subject/>
  <dc:title>Республика Мордовия</dc:title>
</cp:coreProperties>
</file>